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ноября 2022 года                                                                                                           № 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б отмене   Административного регламен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»,</w:t>
      </w:r>
      <w:r>
        <w:rPr>
          <w:rFonts w:cs="Arial" w:ascii="Arial" w:hAnsi="Arial"/>
          <w:bCs/>
          <w:sz w:val="24"/>
          <w:szCs w:val="24"/>
        </w:rPr>
        <w:t xml:space="preserve"> утвержденный постановлением Администрации Петровского сельского поселения от 28.10.2014 №57 (в редакции постановлений </w:t>
      </w:r>
      <w:r>
        <w:rPr>
          <w:rFonts w:cs="Arial" w:ascii="Arial" w:hAnsi="Arial"/>
          <w:sz w:val="24"/>
          <w:szCs w:val="24"/>
        </w:rPr>
        <w:t>№ 84 от 17.06.2015; № 80 от 04.10.2016; № 21 от 03.03.2017;  № 82 от 12.12.2017;  № 21 от 15.03.2018;  № 49 от 04.05.2018;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86 от 26.06.2018;  № 131 от 15.11.2018;  № 258 от 08.11.2019)</w:t>
      </w:r>
    </w:p>
    <w:p>
      <w:pPr>
        <w:pStyle w:val="Normal"/>
        <w:autoSpaceDE w:val="false"/>
        <w:ind w:right="51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тменить: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остановление Администрации Петровского сельского поселения от 28.10.2014 №57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PMingLiU;新細明體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7.06.2015 №84 «О внесении изменений в постановление Администрации Петровского сельского поселения от 28.10.2014 №57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4.10.2016 №80 «О внесении изменений и допол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8.10.2014 №57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3.03.2017 №21 «О внесении изменений и допол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8.10.2014 №57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2.12.2017 №82 «О внесении изменений и допол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8.10.2014 №57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03.2018 №21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8.10.2014 №57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4.05.2018 №49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8.10.2014 №57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Петровского сельского поселения от 06.06.2018 №86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8.10.2014 №57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Петровского сельского поселения от 15.11.2018 №131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8.10.2014 №57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PMingLiU;新細明體" w:cs="Arial" w:ascii="Arial" w:hAnsi="Arial"/>
          <w:sz w:val="24"/>
          <w:szCs w:val="24"/>
        </w:rPr>
        <w:t xml:space="preserve">10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 08.11.2019 №258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 xml:space="preserve">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28.10.2014 №57</w:t>
      </w: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С.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ють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2-03-02T12:44:00Z</cp:lastPrinted>
  <dcterms:modified xsi:type="dcterms:W3CDTF">2022-11-25T08:30:00Z</dcterms:modified>
  <cp:revision>23</cp:revision>
  <dc:subject/>
  <dc:title/>
</cp:coreProperties>
</file>