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ноября 2022 года                                                                                                           № 8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б отмене   Административного регламен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MingLiU;新細明體" w:cs="Arial" w:ascii="Arial" w:hAnsi="Arial"/>
          <w:bCs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 xml:space="preserve">Предоставление малоимущим гражданам по договорам социального найма жилых помещений  муниципального жилищного фонда», утверждённый постановлением Администрации Пет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от 14.11.2014 № 84 </w:t>
      </w:r>
      <w:r>
        <w:rPr>
          <w:rFonts w:cs="Arial" w:ascii="Arial" w:hAnsi="Arial"/>
          <w:sz w:val="24"/>
          <w:szCs w:val="24"/>
        </w:rPr>
        <w:t xml:space="preserve">(в редакции постановлений № 16 от 13.02.2015;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0 от 17.10.2016;  № 6 от 23.01.2017; № 38 от 03.03.2017;  № 98 от 12.12.2017;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 от 15.03.2018;  № 83 от 26.06.2018;  № 128 от 15.11.2018)</w:t>
      </w:r>
    </w:p>
    <w:p>
      <w:pPr>
        <w:pStyle w:val="Normal"/>
        <w:autoSpaceDE w:val="false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Отменить: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остановление Администрации Петровского сельского поселения от 14.11.2014 №84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оставление малоимущим гражданам по договорам социального найма жилых помещений  муниципального жилищного фонда»;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PMingLiU;新細明體"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остановление Администрации Петровского сельского поселения от 13.02.2015 №16 «О внесении изменений в 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 xml:space="preserve">Предоставление малоимущим гражданам по договорам социального найма жилых помещений  муниципального жилищного фонда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84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Постановление Администрации Петровского сельского поселения от 17.10.2016 №100 «О внесении изменений и дополнений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 xml:space="preserve">Предоставление малоимущим гражданам по договорам социального найма жилых помещений  муниципального жилищного фонда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84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остановление Администрации Петровского сельского поселения от 23.01.2017 №6 «О внесении изменений и дополнений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 xml:space="preserve">Предоставление малоимущим гражданам по договорам социального найма жилых помещений  муниципального жилищного фонда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84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Постановление Администрации Петровского сельского поселения от 03.03.2017 №38 «О внесении изменений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 xml:space="preserve">Предоставление малоимущим гражданам по договорам социального найма жилых помещений  муниципального жилищного фонда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84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Постановление Администрации Петровского сельского поселения от 12.12.2017 №98 «О внесении изменений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 xml:space="preserve">Предоставление малоимущим гражданам по договорам социального найма жилых помещений  муниципального жилищного фонда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84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>Постановление Администрации Петровского сельского поселения от 15.03.2018 №37 «О внесении изменений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 xml:space="preserve">Предоставление малоимущим гражданам по договорам социального найма жилых помещений  муниципального жилищного фонда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84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Петровского сельского поселения от 26.06.2018 №83 «О внесении изменений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 xml:space="preserve">Предоставление малоимущим гражданам по договорам социального найма жилых помещений  муниципального жилищного фонда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84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Петровского сельского поселения от 15.11.2018 №128 «О внесении изменений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 xml:space="preserve">Предоставление малоимущим гражданам по договорам социального найма жилых помещений  муниципального жилищного фонда», утвержденный постановлением Администрации Петровского сельского поселения </w:t>
      </w:r>
      <w:r>
        <w:rPr>
          <w:rFonts w:cs="Arial" w:ascii="Arial" w:hAnsi="Arial"/>
          <w:sz w:val="24"/>
          <w:szCs w:val="24"/>
        </w:rPr>
        <w:t>от 14.11.2014 №84</w:t>
      </w:r>
      <w:r>
        <w:rPr>
          <w:rFonts w:eastAsia="PMingLiU;新細明體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>С.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ють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2-03-02T12:44:00Z</cp:lastPrinted>
  <dcterms:modified xsi:type="dcterms:W3CDTF">2022-11-25T08:46:00Z</dcterms:modified>
  <cp:revision>24</cp:revision>
  <dc:subject/>
  <dc:title/>
</cp:coreProperties>
</file>