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22 года                                                                                                           № 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,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03.03.2017 № 22 (в редакции постановлений </w:t>
      </w:r>
      <w:r>
        <w:rPr>
          <w:rFonts w:cs="Arial" w:ascii="Arial" w:hAnsi="Arial"/>
          <w:sz w:val="24"/>
          <w:szCs w:val="24"/>
        </w:rPr>
        <w:t xml:space="preserve">№ 81 от 12.12.2017;  № 20 от 15.03.2018;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8 от 28.05.2018;  № 93 от 27.06.2018;  № 121 от 15.11.2018)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03.03.2017 №22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1 «О внесении изменений и допол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03.03.2017 №22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0 «О внесении изме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03.03.2017 №22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8.05.2018 №68 «О внесении изме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03.03.2017 №22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7.06.2018 №93 «О внесении изме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03.03.2017 №22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11.2018 №121 «О внесении изменений в 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03.03.2017 №22»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1-25T16:05:00Z</cp:lastPrinted>
  <dcterms:modified xsi:type="dcterms:W3CDTF">2022-11-25T09:08:00Z</dcterms:modified>
  <cp:revision>25</cp:revision>
  <dc:subject/>
  <dc:title/>
</cp:coreProperties>
</file>