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декабря 2023 года                                                                                                        №112</w:t>
      </w:r>
    </w:p>
    <w:p>
      <w:pPr>
        <w:pStyle w:val="ConsPlusTitle"/>
        <w:widowControl/>
        <w:ind w:right="2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right="2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Петровское сельское поселение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п.п. 2 ч.1 ст.7 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Петровское сельское поселение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 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в информационно- 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ab/>
        <w:t>Лютько С.И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тр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8.12.2023г. №112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z w:val="22"/>
          <w:szCs w:val="24"/>
          <w:lang w:eastAsia="ru-RU"/>
        </w:rPr>
      </w:pPr>
      <w:r>
        <w:rPr>
          <w:rFonts w:eastAsia="Times New Roman" w:cs="Arial" w:ascii="Arial" w:hAnsi="Arial"/>
          <w:b/>
          <w:sz w:val="22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ind w:left="5670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ПОЛОЖ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rFonts w:eastAsia="Times New Roman" w:cs="Arial" w:ascii="Arial" w:hAnsi="Arial"/>
          <w:sz w:val="24"/>
          <w:szCs w:val="24"/>
          <w:lang w:eastAsia="en-US" w:bidi="en-US"/>
        </w:rPr>
        <w:t xml:space="preserve">на территор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етровское сельское посе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spacing w:before="280" w:after="280"/>
        <w:ind w:right="-285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 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true"/>
        <w:autoSpaceDE w:val="true"/>
        <w:spacing w:before="280" w:after="280"/>
        <w:ind w:right="-285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униципального образования Петровское сельское поселение (далее – Порядок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униципального образования Петровское сельское поселение независимо от их назначения и форм собствен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ормирование и ведение Реестра осуществляет Администрация </w:t>
      </w:r>
      <w:bookmarkStart w:id="0" w:name="_Hlk148622106"/>
      <w:r>
        <w:rPr>
          <w:rFonts w:eastAsia="Times New Roman" w:cs="Arial" w:ascii="Arial" w:hAnsi="Arial"/>
          <w:bCs/>
          <w:sz w:val="24"/>
          <w:szCs w:val="24"/>
          <w:lang w:eastAsia="ru-RU"/>
        </w:rPr>
        <w:t>Петровского</w:t>
      </w:r>
      <w:bookmarkEnd w:id="0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(далее - Администрация) и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Лицо, ответственное за ведение Реестра, назначается распоряжением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тровского сельского поселения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риложению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к настоящему Полож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еестровый номер парковк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адрес (место расположения) парковки (парковочных мест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характеристики парковки (открытая/закрытая, общая площадь парковки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назначение парковки (для грузовых автомобилей/автобусов/ легковых автомобилей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Реестр парковок (парковочных мест) утверждается постановлением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несение изменений и дополнений в Реестр осуществляется по мере устройства парковок или их выяв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снованием для включения в Реестр является письменное заявление владельца о включении парковки, направленное в Администрацию, либо акт уполномоченного должностного лица Администрации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Сведения о парковках на автомобильных дорогах общего пользования местного значения муниципального образования Петровского сельского поселения включаются в Реестр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Администрация обеспечивает доступ к указанным в пункте 7 настоящего Положения сведениям, которые размещаются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firstLine="42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hanging="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hanging="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hanging="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hanging="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hanging="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280"/>
        <w:ind w:right="-285" w:hanging="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1133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4963"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к Положению о порядке ведении реестра парковок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общего пользования на автомобильных дорогах </w:t>
      </w:r>
    </w:p>
    <w:p>
      <w:pPr>
        <w:pStyle w:val="Normal"/>
        <w:widowControl/>
        <w:suppressAutoHyphens w:val="true"/>
        <w:autoSpaceDE w:val="true"/>
        <w:spacing w:before="0" w:after="0"/>
        <w:ind w:left="7799"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бщего пользования местного значения </w:t>
      </w:r>
    </w:p>
    <w:p>
      <w:pPr>
        <w:pStyle w:val="Normal"/>
        <w:widowControl/>
        <w:suppressAutoHyphens w:val="true"/>
        <w:autoSpaceDE w:val="true"/>
        <w:spacing w:before="0" w:after="0"/>
        <w:ind w:left="9217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  <w:lang w:eastAsia="en-US" w:bidi="en-US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spacing w:before="0" w:after="0"/>
        <w:ind w:left="9926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 w:bidi="en-US"/>
        </w:rPr>
        <w:t>Петровское сельское посел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РЕЕСТР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парковок общего пользования на автомобильных дорогах общего пользования местного значения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на территории муниципального образования Петровское сельское поселения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843"/>
        <w:gridCol w:w="1984"/>
        <w:gridCol w:w="2127"/>
        <w:gridCol w:w="1559"/>
        <w:gridCol w:w="212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ar-SA"/>
              </w:rPr>
              <w:t>парк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Данные о владельце парковки (юр. лицо/ИП, место регистрации/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место нахождения, теле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ктеристики парковки (открытая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рытая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парковки)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Размещение парковки (полоса отвода/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придорожная полоса, за пределами придорожной полосы автомобильной 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Назначение парковки (для грузовых/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легковых автомобилей, автобу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Условия стоянки транспортного средства (платно/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бесплатно, охраняемая/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неохраняемая/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видеонаблю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eastAsia="MS Mincho;ＭＳ 明朝"/>
      <w:lang w:eastAsia="ja-JP"/>
    </w:rPr>
  </w:style>
  <w:style w:type="character" w:styleId="Style16">
    <w:name w:val="Нижний колонтитул Знак"/>
    <w:qFormat/>
    <w:rPr>
      <w:rFonts w:eastAsia="MS Mincho;ＭＳ 明朝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kodeks://link/d?nd=559594542&amp;point=mark=00000000000000000000000000000000000000000000000003G1762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0:00Z</dcterms:created>
  <dc:creator>oem</dc:creator>
  <dc:description/>
  <cp:keywords/>
  <dc:language>en-US</dc:language>
  <cp:lastModifiedBy>User</cp:lastModifiedBy>
  <cp:lastPrinted>2020-11-03T10:52:00Z</cp:lastPrinted>
  <dcterms:modified xsi:type="dcterms:W3CDTF">2023-12-08T04:17:00Z</dcterms:modified>
  <cp:revision>34</cp:revision>
  <dc:subject/>
  <dc:title>АДМИНИСТРАЦИЯ  ПЕТРОВСКОГО СЕЛЬСКОГО ПОСЕЛЕНИЯ</dc:title>
</cp:coreProperties>
</file>