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23                                                                                                                  №1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пожарной безопасности 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Петровского сельского поселения на 2024-202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Петровского сельского поселе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Считать утратившим силу постановление Администрации Петровского сельского поселения от 28.12.2020 №88 «Об утверждении муниципальной программы «Обеспечение пожарной безопасности на территории Петровского сельского поселения на 2021-2023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муниципальную программу «Обеспечение пожарной безопасности на территории Петровского сельского поселения на 2024-2026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опубликовать в Информационном бюллетене Администрации Петровского сельского поселения и разместить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5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>
          <w:trHeight w:val="1279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ЕН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ского сель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8.12.2023 №1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Петров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4-2026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Обеспечение пожарной безопасно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территории Петровского сельского поселения на 2024-2026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 на территории Петровского сельского поселения   на 2024-2026 годы» (далее – Программа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Федеральный закон от 06.10.2003 года № 131-ФЗ «Об общих принципах организации местного самоуправления в Российской Федерации»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Федеральный Закон от 21.12.1994 года № 69-ФЗ «О пожарной безопасности»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Федеральный закон от 22.07.2008 года № 123-ФЗ «Технический регламент о требованиях пожарной безопасности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вского сельского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вского сельского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Петр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1.2024 года по 31.12.2026 год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реализации Программы оценивается с использованием целевых показателей, характеризующих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нижение количества пожар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жение размера материального ущерба от пожаров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осуществляется за счет средств бюджета Петр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2024г. –3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2025г. –6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2026 г. – 60,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ожарной безопасности территории Пет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Глава Петровского сельского поселения (Глава Админ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Муниципальная программа «Обеспечение пожарной безопасности на территории Петровского сельского поселения на 2024-2026 годы» (далее - Программа) определяет направления и механизмы реализации полномочий по обеспечению первичных мер пожарной безопасности на территории Пет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программными методам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тровского сельского поселения ведется определенная работа по предупреждению пожар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</w:rPr>
        <w:t xml:space="preserve"> социально неадаптированных гражда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Основной целью Программы является усиление системы противопожарной защиты на территории Петров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совершенствование нормативной, правовой, методической и технической базы по обеспечению предупреждения пожаров в жилом секторе, общественных зд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ериод действия Программы - 3 года (2024-2026гг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Петровского сельского поселения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4. Показатели достижения целей и решения задач, основные ожидаемые конечные результаты муниципальной програм</w:t>
      </w:r>
      <w:r>
        <w:rPr>
          <w:rFonts w:eastAsia="Calibri" w:cs="Arial" w:ascii="Arial" w:hAnsi="Arial"/>
          <w:b/>
          <w:color w:val="000000"/>
        </w:rPr>
        <w:t>мы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8.Перечень показателей Программы предусматривает возможность корректировки в случаях изменения приоритетов муниципальной политики, появления новых социально 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истема показателей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грамма реализуется за счет средств Петровского сельского поселения. 10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Основными критериями распределения финансовых ресурсов для реализации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личие разработанной и утвержденной муниципальной программы по 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местной нормативной правовой базы, положения которой соответствуют федеральной нормативной правовой базе и нормативной правовой базе соответствующе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Администрация Пет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бщий контроль за реализацией Программы и контроль текущих мероприятий Программы осуществляет Глава Петровского сельского поселения (Глава Администр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9. Перечень программных мероприятий Программы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Обеспечение пожарной безопасности на территории Петровского сельского поселения на 2024-2026 годы»</w:t>
      </w:r>
    </w:p>
    <w:p>
      <w:pPr>
        <w:pStyle w:val="Normal"/>
        <w:tabs>
          <w:tab w:val="clear" w:pos="709"/>
          <w:tab w:val="left" w:pos="141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45"/>
        <w:gridCol w:w="1984"/>
        <w:gridCol w:w="851"/>
        <w:gridCol w:w="708"/>
        <w:gridCol w:w="709"/>
        <w:gridCol w:w="709"/>
        <w:gridCol w:w="1843"/>
        <w:gridCol w:w="2693"/>
      </w:tblGrid>
      <w:tr>
        <w:trPr>
          <w:trHeight w:val="64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Источник </w:t>
            </w:r>
            <w:r>
              <w:rPr>
                <w:rFonts w:cs="Arial" w:ascii="Arial" w:hAnsi="Arial"/>
                <w:spacing w:val="-4"/>
              </w:rPr>
              <w:t>финансир</w:t>
            </w:r>
            <w:r>
              <w:rPr>
                <w:rFonts w:cs="Arial" w:ascii="Arial" w:hAnsi="Arial"/>
                <w:spacing w:val="-2"/>
              </w:rPr>
              <w:t>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ъем финансирования (тыс. </w:t>
            </w:r>
            <w:r>
              <w:rPr>
                <w:rFonts w:cs="Arial" w:ascii="Arial" w:hAnsi="Arial"/>
                <w:spacing w:val="-3"/>
              </w:rPr>
              <w:t>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 </w:t>
            </w:r>
            <w:r>
              <w:rPr>
                <w:rFonts w:cs="Arial" w:ascii="Arial" w:hAnsi="Arial"/>
                <w:spacing w:val="-3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Исполнитель</w:t>
            </w:r>
          </w:p>
        </w:tc>
      </w:tr>
      <w:tr>
        <w:trPr>
          <w:trHeight w:val="32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рганизационное обеспечение реализации Программы</w:t>
            </w:r>
          </w:p>
        </w:tc>
      </w:tr>
      <w:tr>
        <w:trPr>
          <w:trHeight w:val="12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Arial" w:ascii="Arial" w:hAnsi="Arial"/>
                <w:spacing w:val="3"/>
              </w:rPr>
              <w:t>обеспечению пожарной безопасности муниципального жилищного фонда и частного жилья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 квартал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Издание нормативных правовых актов по обеспечению пожарной безопасности на территории Пет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верка готовности противопожарного инвентаря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 xml:space="preserve">Составление графика патрульно-маневренных групп на пожароопасный перио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315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8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81" w:leader="none"/>
              </w:tabs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весен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81" w:leader="none"/>
              </w:tabs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роверка пожарной безопасности помещений, зданий, пожарной сигнализаци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Поддержание подъездов для специальной пожарной техники к источникам противопожарно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313" w:hRule="exac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  <w:t>Обучение лица, ответственного за пожарную безопасность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highlight w:val="yellow"/>
              </w:rPr>
            </w:pPr>
            <w:r>
              <w:rPr>
                <w:rFonts w:cs="Arial" w:ascii="Arial" w:hAnsi="Arial"/>
                <w:spacing w:val="-7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highlight w:val="yellow"/>
              </w:rPr>
            </w:pPr>
            <w:r>
              <w:rPr>
                <w:rFonts w:cs="Arial" w:ascii="Arial" w:hAnsi="Arial"/>
                <w:spacing w:val="-7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highlight w:val="yellow"/>
              </w:rPr>
            </w:pPr>
            <w:r>
              <w:rPr>
                <w:rFonts w:cs="Arial" w:ascii="Arial" w:hAnsi="Arial"/>
                <w:spacing w:val="-6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Глава поселения</w:t>
            </w:r>
          </w:p>
        </w:tc>
      </w:tr>
      <w:tr>
        <w:trPr>
          <w:trHeight w:val="1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 информационных встречах профилактической работы с собственниками земельных участков по обеспечению пожарной безопасности и обучению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>
          <w:trHeight w:val="1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Размещение на информационных стендах во всех населенных пунктах поселения памяток и информации о необходимости проведения уборки собственниками своих придворовых территорий и земельных участков от сухой травянистой растительности, мусора и сена в целях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ведение учебных тренировок по эвакуации из зданий, учреждений с массовым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1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20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Проведение разъяснительной работы по профилактике пожаров в населённых пунктах и правилам пожарной безопасности в лесу в пожароопасный сезон</w:t>
            </w:r>
            <w:r>
              <w:rPr>
                <w:rFonts w:cs="Arial" w:ascii="Arial" w:hAnsi="Arial"/>
                <w:spacing w:val="-4"/>
              </w:rPr>
              <w:t xml:space="preserve"> с собственниками земельных участков по обеспечению пожарной безопасности на сходах граждан на информационных встреч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1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ведение мониторинга земельных участков на право собственности, определение правообладателей земельных участков, на которых нарушаются Правила противопожарного режима, утвержденные Постановлением Правительства РФ от30.12.2017 №1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есенне-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  <w:tr>
        <w:trPr>
          <w:trHeight w:val="3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 xml:space="preserve">Направление предупреждений главам крестьянско-фермерских хозяйств, индивидуальным предпринимателям, гражданам Российской Федерации, иностранным гражданам, лицам без гражданства, владеющим, пользующимся или распоряжающимся территорией, находящейся  на землях в границе Петровского сельского поселения, и  прилегающей к лесу, об обеспечении её очистки от сухой травянистой растительности, погнивших остатков, валежника, порубочных остатков, мусора и других горючих материалов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Ежегодно (март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0. Целевые показатели Программы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000000"/>
        </w:rPr>
        <w:t>«Обеспечение пожарной безопасности на территории Петровского сельского поселения на 2024-2026 годы»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  <w:gridCol w:w="1560"/>
        <w:gridCol w:w="1417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дачи, направленные на достижение цел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прогноз)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здание эффективной системы пожарной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езопасности на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человек, участвующих в патрульно-маневрен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нижение рисков пожаров и смягчение возможных их последств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1:00Z</dcterms:created>
  <dc:creator>-</dc:creator>
  <dc:description/>
  <cp:keywords/>
  <dc:language>en-US</dc:language>
  <cp:lastModifiedBy>User</cp:lastModifiedBy>
  <cp:lastPrinted>2014-06-03T15:38:00Z</cp:lastPrinted>
  <dcterms:modified xsi:type="dcterms:W3CDTF">2024-03-05T02:49:00Z</dcterms:modified>
  <cp:revision>91</cp:revision>
  <dc:subject/>
  <dc:title>АДМИНИСТРАЦИЯ  ПЕТРОВСКОГО  СЕЛЬСКОГО  ПОСЕЛЕНИЯ </dc:title>
</cp:coreProperties>
</file>