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июня 2023 года                                                                                                           № 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Об отмене   Административного регламента 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Предоставление выписок 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 xml:space="preserve">из похозяйственной книги»,  утверждённый постановлением Администрации 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Петровского сельского поселения от 14.11.2014 № 66 (с внесенными изменениями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я  №7 от 26.01.2015;  № 85 от 17.06.2015;  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0 от 01.12.2016;  № 23 от 03.03.2017;  № 83 от 12.12.2017;  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 от 15.03.2018;  № 72 от 26.06.2018;  № 112 от 26.10.2018)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Отменить: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Постановление Администрации Петровского сельского поселения от 14.11.2014 №6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выписок из похозяйственной книги»;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PMingLiU;新細明體"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26.01.2015 №7 «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выписок из похозяйственной книги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14.11.2014 №66;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7.06.2015 №85 «О внесении изменений в постановление Администрации Петровского сельского поселения от 14.11.2014 №6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выписок из похозяйственной книги»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Петровского сельского поселения от 01.12.2016 №120 «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выписок из похозяйственной книги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14.11.2014 №66;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03.03.2017 №23 «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выписок из похозяйственной книги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14.11.2014 №66;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6) 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2.12.2017 №83 «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выписок из похозяйственной книги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14.11.2014 №66;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PMingLiU;新細明體" w:cs="Arial" w:ascii="Arial" w:hAnsi="Arial"/>
          <w:sz w:val="24"/>
          <w:szCs w:val="24"/>
        </w:rPr>
        <w:t xml:space="preserve">7)  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5.03.2018 №22 «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выписок из похозяйственной книги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14.11.2014 №66;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PMingLiU;新細明體" w:cs="Arial" w:ascii="Arial" w:hAnsi="Arial"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26.06.2018 №72 «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выписок из похозяйственной книги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14.11.2014 №66;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PMingLiU;新細明體" w:cs="Arial" w:ascii="Arial" w:hAnsi="Arial"/>
          <w:sz w:val="24"/>
          <w:szCs w:val="24"/>
        </w:rPr>
        <w:t xml:space="preserve">9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26.10.2018 №112 «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выписок из похозяйственной книги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14.11.2014 №66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>С.И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Лють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2:00Z</dcterms:created>
  <dc:creator>VELTA</dc:creator>
  <dc:description/>
  <cp:keywords/>
  <dc:language>en-US</dc:language>
  <cp:lastModifiedBy>USER</cp:lastModifiedBy>
  <cp:lastPrinted>2023-06-01T15:20:00Z</cp:lastPrinted>
  <dcterms:modified xsi:type="dcterms:W3CDTF">2023-06-01T08:22:00Z</dcterms:modified>
  <cp:revision>30</cp:revision>
  <dc:subject/>
  <dc:title/>
</cp:coreProperties>
</file>