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2023 года                                                                                                           № 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 xml:space="preserve"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 утвержденный постановлением Администрации Петровского сельского поселения от 14.11.2014 № 86 (в редакции постановлений </w:t>
      </w:r>
      <w:r>
        <w:rPr>
          <w:rFonts w:cs="Arial" w:ascii="Arial" w:hAnsi="Arial"/>
          <w:sz w:val="24"/>
          <w:szCs w:val="24"/>
        </w:rPr>
        <w:t>№ 131 от 01.12.2016; № 39 от 03.03.2017; № 99 от 12.12.2017;  № 38 от 15.03.2018; № 84 от 26.06.2018; № 129 от 15.11.2018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86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1.12.2016 №131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3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9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38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6.2018 №84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11.2018 №12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,, утвержденный постановлением Администрации Петровского сельского поселения от 14.11.2014 №86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3-06-14T12:19:00Z</cp:lastPrinted>
  <dcterms:modified xsi:type="dcterms:W3CDTF">2023-06-14T05:20:00Z</dcterms:modified>
  <cp:revision>25</cp:revision>
  <dc:subject/>
  <dc:title/>
</cp:coreProperties>
</file>