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ЕТ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ня  2023 года                                                                                                            № 7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составления и утверждения отчета о результатах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 муниципального учреждения и об использован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ного за ним  муниципального имущества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 января 1996 года № 7-ФЗ</w:t>
      </w:r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»</w:t>
      </w:r>
      <w:r>
        <w:rPr>
          <w:rFonts w:cs="Times New Roman" w:ascii="Times New Roman" w:hAnsi="Times New Roman"/>
          <w:bCs/>
          <w:sz w:val="24"/>
          <w:szCs w:val="24"/>
        </w:rPr>
        <w:t>, приказом Министерства финансов Российской Федерации от 02.11.2021 №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Петровского сельского поселения от 25.12.2018 № 228 «Об утверждении  Порядка составления и утверждения отчёта о результатах деятельности муниципального учреждения и об использовании закрепленного за ним муниципального имуще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2"/>
        </w:rPr>
        <w:t xml:space="preserve">Настоящее постановление  </w:t>
      </w:r>
      <w:r>
        <w:rPr>
          <w:rFonts w:cs="Times New Roman" w:ascii="Times New Roman" w:hAnsi="Times New Roman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 Петровского сельского поселения» и разместить на официальном сайте Петровского сельского поселени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2"/>
        </w:rPr>
        <w:t>в информационно - 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публикования и распространяется на правоотношения, возникшие с 01.01.2023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етровского сельского поселения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С.И.Лют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. </w:t>
      </w:r>
    </w:p>
    <w:p>
      <w:pPr>
        <w:pStyle w:val="Style19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  Администрации</w:t>
      </w:r>
    </w:p>
    <w:p>
      <w:pPr>
        <w:pStyle w:val="Style19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кого поселения</w:t>
      </w:r>
    </w:p>
    <w:p>
      <w:pPr>
        <w:pStyle w:val="Style19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6.2023  № 72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– Порядок) разработан с целью обеспечения единого подхода к формированию отчетов о результатах деятельности муниципального учреждения (далее – учреждение) и об использовании закрепленного за ним муниципального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рядок разработан в соответствии с подпунктом 10 пункта 3.3 статьи 32 Федерального закона от 12 января 1996 г. № 7-ФЗ «О некоммерческих организациях», пунктом 7 «Общих требований </w:t>
      </w:r>
      <w:r>
        <w:rPr>
          <w:rFonts w:cs="Times New Roman" w:ascii="Times New Roman" w:hAnsi="Times New Roman"/>
          <w:bCs/>
          <w:sz w:val="24"/>
          <w:szCs w:val="24"/>
        </w:rPr>
        <w:t>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утвержд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казом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финансов Российской Федерации от 02.11.2021 № 171н (далее – «Общие требования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Учреждение обязано ежегодно, по состоянию на 1 января года, следующего за отчётным, предоставлять органу местного самоуправления, осуществляющему функции и полномочия учредителя учреждения, отчет о результатах своей деятельности и об использовании закрепленного за ними муниципального имущества (далее – Отчет), составленный  в валюте Российской Федерации (в части показателей, формируемых в денежном выражении) по формам согласно Приложению к настоящему Поряд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е отчеты (за квартал, полугодие) учреждением не составля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тчет должен включать следующие сведения: </w:t>
      </w:r>
      <w:hyperlink w:anchor="sub_10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заголовочную ча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ь (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- учредителя, с указанием код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ла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бюджетной классификации, наименование публично-правового образования, с указанием кода п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Общероссийскому 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), раздел 1 «Результаты деятельности», раздел 2 «Использование имущества, закрепленного за учреждение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раздел 1 </w:t>
      </w:r>
      <w:r>
        <w:rPr>
          <w:rFonts w:cs="Times New Roman" w:ascii="Times New Roman" w:hAnsi="Times New Roman"/>
          <w:sz w:val="24"/>
          <w:szCs w:val="24"/>
        </w:rPr>
        <w:t>«Результаты деятельности» включаются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/>
        <w:t>1) отчет о выполнении государственного (муниципального) задания на оказание государственных (муниципальных) услуг (выполнение работ) (далее - государственное (муниципальное) задание) &lt;1&gt;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>--------------------------------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&lt;1&gt; Отчет формируется бюджетными и автономными учреждениями, а также казенными учреждениями, которым в соответствии с решением органа - учредителя сформировано государственное (муниципальное) задание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2) сведения об оказываемых услугах, выполняемых работах сверх установленного государственного (муниципального) задания, а также выпускаемой продукции, формируемые в соответствии с пунктом 14 «Общих требований»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3) 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пунктом 15  «Общих требований»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4) сведения о просроченной кредиторской задолженности, формируемые в соответствии с пунктом 16 «Общих требований»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5) сведения о задолженности по ущербу, недостачам, хищениям денежных средств и материальных ценностей, формируемые в соответствии с пунктом 17 «Общих требований»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6) сведения о численности сотрудников и оплате труда, формируемые в соответствии с пунктом 18 «Общих требований»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7) сведения о счетах учреждения, открытых в кредитных организациях, формируемые в соответствии с пунктом 19 «Общих требований»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8) сведения о поступлениях и выплатах учреждения, формируемые бюджетными и автономными учреждениями в соответствии с пунктом 13</w:t>
      </w:r>
      <w:r>
        <w:rPr>
          <w:vertAlign w:val="superscript"/>
        </w:rPr>
        <w:t>1</w:t>
      </w:r>
      <w:r>
        <w:rPr/>
        <w:t xml:space="preserve"> «Общих требований»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9) сведения о кредиторской задолженности и обязательствах учреждения, формируемые в соответствии с пунктом 15</w:t>
      </w:r>
      <w:r>
        <w:rPr>
          <w:vertAlign w:val="superscript"/>
        </w:rPr>
        <w:t xml:space="preserve">1 </w:t>
      </w:r>
      <w:r>
        <w:rPr/>
        <w:t xml:space="preserve"> «Общих требован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раздел 2 </w:t>
      </w:r>
      <w:r>
        <w:rPr>
          <w:rFonts w:cs="Times New Roman" w:ascii="Times New Roman" w:hAnsi="Times New Roman"/>
          <w:sz w:val="24"/>
          <w:szCs w:val="24"/>
        </w:rPr>
        <w:t>«Использование имущества, закрепленного за учреждением» включ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sub_117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за исключением земельных участков, закрепленном на праве оперативного управления, формируемые в соответствии с пунктом 20 «Общих требовани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sub_118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емельных участках, предоставленных на праве постоянного (бессрочного) пользования, формируемые в соответствии с пунктом 21 «Общих требовани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sub_119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используемом по договору аренды, формируемые в соответствии с пунктом 22 «Общих требовани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sub_1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используемом по договору безвозмездного пользования (договору ссуды), формируемые в соответствии с пунктом 23 «Общих требовани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w:anchor="sub_11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о ценном движимом имуществе (за исключением транспортных средств, формируемые в соответствии с пунктом 24 «Общих требовани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w:anchor="sub_11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ранспортных средствах, формируемые в соответствии с пунктом 25 «Общих требований»;</w:t>
      </w:r>
    </w:p>
    <w:p>
      <w:pPr>
        <w:pStyle w:val="Normal"/>
        <w:spacing w:before="0" w:after="0"/>
        <w:ind w:firstLine="709"/>
        <w:jc w:val="both"/>
        <w:rPr/>
      </w:pPr>
      <w:bookmarkStart w:id="0" w:name="sub_10108"/>
      <w:bookmarkEnd w:id="0"/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w:anchor="sub_110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муществе, за исключением земельных участков, переданном в аренду, формируемые в соответствии с пунктом 25</w:t>
      </w:r>
      <w:r>
        <w:rPr>
          <w:rFonts w:cs="Times New Roman" w:ascii="Times New Roman" w:hAnsi="Times New Roman"/>
          <w:sz w:val="32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«Общих требован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08"/>
      <w:bookmarkEnd w:id="1"/>
      <w:r>
        <w:rPr>
          <w:rFonts w:cs="Times New Roman" w:ascii="Times New Roman" w:hAnsi="Times New Roman"/>
          <w:sz w:val="24"/>
          <w:szCs w:val="24"/>
        </w:rPr>
        <w:t>Сведения о недвижимом имуществе, закрепленном на праве оперативного управления за муниципальными  учреждениями (перечень объектов, адрес, кадастровый номер, год постройки, технические характеристики), формируются на основании данных реестра муниципального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ьзовании земельных участков муниципальными учреждениями (перечень объектов, адрес, кадастровый номер, площадь) формируются на основании данных реестра муниципального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едения об особо ценном движимом имуществе (за исключением транспортных средств) муниципальных учреждений формируются на основании данных реестра муниципального имущест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тчеты учреждений составляются, утверждаются и представляются в срок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 местного самоуправления, осуществляющий функции и полномочия учредителя учреждения, в срок не позднее 1 апреля года, следующего за отчетным, </w:t>
      </w:r>
      <w:r>
        <w:rPr>
          <w:rFonts w:cs="Times New Roman" w:ascii="Times New Roman" w:hAnsi="Times New Roman"/>
          <w:sz w:val="24"/>
          <w:szCs w:val="24"/>
        </w:rPr>
        <w:t>рассматривает Отчет и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, и с указанием сроков на его доработ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(автономных) учре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тчеты подлежат размещению на официальном сайте Петр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к Порядку </w:t>
      </w:r>
    </w:p>
    <w:p>
      <w:pPr>
        <w:pStyle w:val="Heading1"/>
        <w:spacing w:before="0" w:after="0"/>
        <w:rPr/>
      </w:pPr>
      <w:bookmarkStart w:id="2" w:name="sub_101000"/>
      <w:bookmarkEnd w:id="2"/>
      <w:r>
        <w:rPr/>
        <w:t>Отчет</w:t>
        <w:br/>
        <w:t>о результатах деятельности муниципального учреждения и об использовании закрепленного за ним муниципального имущества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701"/>
        <w:gridCol w:w="1250"/>
      </w:tblGrid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/>
            </w:pPr>
            <w:r>
              <w:rPr/>
              <w:t>Тип учре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енное - "01", бюджетное - "02", автономное - "03"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rStyle w:val="Style14"/>
          <w:bCs/>
        </w:rPr>
      </w:pPr>
      <w:r>
        <w:rPr/>
      </w:r>
      <w:bookmarkStart w:id="3" w:name="sub_101100"/>
      <w:bookmarkStart w:id="4" w:name="sub_101100"/>
      <w:bookmarkEnd w:id="4"/>
    </w:p>
    <w:p>
      <w:pPr>
        <w:pStyle w:val="Style21"/>
        <w:rPr/>
      </w:pPr>
      <w:r>
        <w:rPr>
          <w:rStyle w:val="Style14"/>
          <w:bCs/>
        </w:rPr>
        <w:t>Раздел 1. Результаты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1100"/>
      <w:bookmarkEnd w:id="5"/>
      <w:r>
        <w:rPr>
          <w:rFonts w:cs="Times New Roman" w:ascii="Times New Roman" w:hAnsi="Times New Roman"/>
          <w:sz w:val="24"/>
          <w:szCs w:val="24"/>
        </w:rPr>
        <w:t>отчет о выполнении муниципального задания на оказание муниципальных услуг (выполнение работ);</w:t>
      </w:r>
    </w:p>
    <w:p>
      <w:pPr>
        <w:pStyle w:val="Normal"/>
        <w:spacing w:before="0" w:after="0"/>
        <w:ind w:firstLine="567"/>
        <w:jc w:val="both"/>
        <w:rPr/>
      </w:pPr>
      <w:hyperlink w:anchor="sub_1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ываемых услугах, выполняемых работах сверх установленного муниципального задания, а также выпускаемой продукции;</w:t>
      </w:r>
    </w:p>
    <w:p>
      <w:pPr>
        <w:pStyle w:val="Normal"/>
        <w:spacing w:before="0" w:after="0"/>
        <w:ind w:firstLine="567"/>
        <w:jc w:val="both"/>
        <w:rPr/>
      </w:pPr>
      <w:hyperlink w:anchor="sub_1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;</w:t>
      </w:r>
    </w:p>
    <w:p>
      <w:pPr>
        <w:pStyle w:val="Normal"/>
        <w:spacing w:before="0" w:after="0"/>
        <w:ind w:firstLine="567"/>
        <w:jc w:val="both"/>
        <w:rPr/>
      </w:pPr>
      <w:hyperlink w:anchor="sub_11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сроченной кредиторской задолженности;</w:t>
      </w:r>
    </w:p>
    <w:p>
      <w:pPr>
        <w:pStyle w:val="Normal"/>
        <w:spacing w:before="0" w:after="0"/>
        <w:ind w:firstLine="567"/>
        <w:jc w:val="both"/>
        <w:rPr/>
      </w:pPr>
      <w:hyperlink w:anchor="sub_114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долженности по ущербу, недостачам, хищениям денежных средств и материальных ценностей;</w:t>
      </w:r>
    </w:p>
    <w:p>
      <w:pPr>
        <w:pStyle w:val="Normal"/>
        <w:spacing w:before="0" w:after="0"/>
        <w:ind w:firstLine="567"/>
        <w:jc w:val="both"/>
        <w:rPr/>
      </w:pPr>
      <w:hyperlink w:anchor="sub_115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численности сотрудников и оплате труда;</w:t>
      </w:r>
    </w:p>
    <w:p>
      <w:pPr>
        <w:pStyle w:val="Normal"/>
        <w:spacing w:before="0" w:after="0"/>
        <w:ind w:firstLine="539"/>
        <w:jc w:val="both"/>
        <w:rPr/>
      </w:pPr>
      <w:hyperlink w:anchor="sub_116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четах учреждения, открытых в кредитных организациях.</w:t>
      </w:r>
    </w:p>
    <w:p>
      <w:pPr>
        <w:pStyle w:val="Style21"/>
        <w:rPr/>
      </w:pPr>
      <w:bookmarkStart w:id="6" w:name="sub_101200"/>
      <w:bookmarkEnd w:id="6"/>
      <w:r>
        <w:rPr>
          <w:rStyle w:val="Style14"/>
          <w:bCs/>
        </w:rPr>
        <w:t>Раздел 2. Использование имущества, закрепленного за учреждением:</w:t>
      </w:r>
    </w:p>
    <w:p>
      <w:pPr>
        <w:pStyle w:val="Normal"/>
        <w:spacing w:before="0" w:after="0"/>
        <w:ind w:firstLine="567"/>
        <w:jc w:val="both"/>
        <w:rPr/>
      </w:pPr>
      <w:hyperlink w:anchor="sub_11700">
        <w:bookmarkStart w:id="7" w:name="sub_101200"/>
        <w:bookmarkEnd w:id="7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за исключением земельных участков, закрепленном на праве оперативного управления;</w:t>
      </w:r>
    </w:p>
    <w:p>
      <w:pPr>
        <w:pStyle w:val="Normal"/>
        <w:spacing w:before="0" w:after="0"/>
        <w:ind w:firstLine="567"/>
        <w:jc w:val="both"/>
        <w:rPr/>
      </w:pPr>
      <w:hyperlink w:anchor="sub_118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емельных участках, предоставленных на праве постоянного (бессрочного) пользования;</w:t>
      </w:r>
    </w:p>
    <w:p>
      <w:pPr>
        <w:pStyle w:val="Normal"/>
        <w:spacing w:before="0" w:after="0"/>
        <w:ind w:firstLine="567"/>
        <w:jc w:val="both"/>
        <w:rPr/>
      </w:pPr>
      <w:hyperlink w:anchor="sub_119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используемом по договору аренды;</w:t>
      </w:r>
    </w:p>
    <w:p>
      <w:pPr>
        <w:pStyle w:val="Normal"/>
        <w:spacing w:before="0" w:after="0"/>
        <w:ind w:firstLine="567"/>
        <w:jc w:val="both"/>
        <w:rPr/>
      </w:pPr>
      <w:hyperlink w:anchor="sub_1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используемом по договору безвозмездного пользования (договору ссуды);</w:t>
      </w:r>
    </w:p>
    <w:p>
      <w:pPr>
        <w:pStyle w:val="Normal"/>
        <w:spacing w:before="0" w:after="0"/>
        <w:ind w:firstLine="567"/>
        <w:jc w:val="both"/>
        <w:rPr/>
      </w:pPr>
      <w:hyperlink w:anchor="sub_11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о ценном движимом имуществе (за исключением транспортных средств;</w:t>
      </w:r>
    </w:p>
    <w:p>
      <w:pPr>
        <w:pStyle w:val="Normal"/>
        <w:spacing w:before="0" w:after="0"/>
        <w:ind w:firstLine="567"/>
        <w:jc w:val="both"/>
        <w:rPr/>
      </w:pPr>
      <w:hyperlink w:anchor="sub_11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ранспортных средствах;</w:t>
      </w:r>
    </w:p>
    <w:p>
      <w:pPr>
        <w:pStyle w:val="Normal"/>
        <w:spacing w:before="0" w:after="0"/>
        <w:ind w:firstLine="567"/>
        <w:jc w:val="both"/>
        <w:rPr/>
      </w:pPr>
      <w:hyperlink w:anchor="sub_110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/>
        <w:t xml:space="preserve"> об имуществе, за исключением земельных участков, переданном в аренду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"/>
        <w:gridCol w:w="1674"/>
        <w:gridCol w:w="551"/>
        <w:gridCol w:w="3065"/>
      </w:tblGrid>
      <w:tr>
        <w:trPr/>
        <w:tc>
          <w:tcPr>
            <w:tcW w:w="3828" w:type="dxa"/>
            <w:tcBorders/>
          </w:tcPr>
          <w:p>
            <w:pPr>
              <w:pStyle w:val="Style21"/>
              <w:rPr/>
            </w:pPr>
            <w:r>
              <w:rPr/>
              <w:t>Руководитель (уполномоченное лицо) учреждения</w:t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1"/>
              <w:rPr/>
            </w:pPr>
            <w:r>
              <w:rPr/>
              <w:t>Исполнитель</w:t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/>
      </w:pPr>
      <w:r>
        <w:rPr/>
        <w:t>"__ "_____________20__ г.</w:t>
      </w:r>
    </w:p>
    <w:p>
      <w:pPr>
        <w:pStyle w:val="Style22"/>
        <w:jc w:val="center"/>
        <w:rPr/>
      </w:pPr>
      <w:bookmarkStart w:id="8" w:name="sub_11110"/>
      <w:bookmarkEnd w:id="8"/>
      <w:r>
        <w:rPr>
          <w:rStyle w:val="Style14"/>
          <w:rFonts w:cs="Times New Roman" w:ascii="Times New Roman" w:hAnsi="Times New Roman"/>
          <w:bCs/>
        </w:rPr>
        <w:t>Раздел 1. Результаты деятельности.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Cs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rPr>
          <w:rStyle w:val="Style14"/>
          <w:rFonts w:ascii="Times New Roman" w:hAnsi="Times New Roman" w:cs="Times New Roman"/>
          <w:bCs/>
          <w:lang w:eastAsia="ru-RU"/>
        </w:rPr>
      </w:pPr>
      <w:r>
        <w:rPr/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Подраздел 1. Сведения об услугах, оказываемых сверх установленного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" w:name="sub_11110"/>
      <w:bookmarkStart w:id="10" w:name="sub_11110"/>
      <w:bookmarkEnd w:id="10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79"/>
        <w:gridCol w:w="1233"/>
        <w:gridCol w:w="1190"/>
        <w:gridCol w:w="1138"/>
        <w:gridCol w:w="1389"/>
        <w:gridCol w:w="1016"/>
        <w:gridCol w:w="1276"/>
        <w:gridCol w:w="1276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казываем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ВЭД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оказанных усл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ход от оказания услуг,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ем изда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" w:name="sub_111101"/>
            <w:r>
              <w:rPr/>
              <w:t>1000</w:t>
            </w:r>
            <w:bookmarkEnd w:id="11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2" w:name="sub_11102"/>
            <w:r>
              <w:rPr/>
              <w:t>2000</w:t>
            </w:r>
            <w:bookmarkEnd w:id="12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3" w:name="sub_11109"/>
            <w:r>
              <w:rPr/>
              <w:t>9000</w:t>
            </w:r>
            <w:bookmarkEnd w:id="13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sub_11120"/>
      <w:bookmarkEnd w:id="14"/>
      <w:r>
        <w:rPr/>
        <w:t>Подраздел 2. Сведения о работах, выполняемых сверх установленного муниципального задания</w:t>
      </w:r>
    </w:p>
    <w:p>
      <w:pPr>
        <w:pStyle w:val="Normal"/>
        <w:rPr/>
      </w:pPr>
      <w:r>
        <w:rPr/>
      </w:r>
      <w:bookmarkStart w:id="15" w:name="sub_11120"/>
      <w:bookmarkStart w:id="16" w:name="sub_11120"/>
      <w:bookmarkEnd w:id="16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92"/>
        <w:gridCol w:w="1134"/>
        <w:gridCol w:w="1276"/>
        <w:gridCol w:w="1138"/>
        <w:gridCol w:w="1272"/>
        <w:gridCol w:w="1134"/>
        <w:gridCol w:w="1276"/>
        <w:gridCol w:w="1275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ВЭД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выполненных рабо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ход от выполнения работ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ем изда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7" w:name="sub_111201"/>
            <w:r>
              <w:rPr/>
              <w:t>1000</w:t>
            </w:r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8" w:name="sub_111202"/>
            <w:r>
              <w:rPr/>
              <w:t>2000</w:t>
            </w:r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9" w:name="sub_111209"/>
            <w:r>
              <w:rPr/>
              <w:t>9000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1130"/>
      <w:bookmarkEnd w:id="20"/>
      <w:r>
        <w:rPr>
          <w:color w:val="000000"/>
        </w:rPr>
        <w:t>Подраздел 3. Сведения о производимой продукции</w:t>
      </w:r>
    </w:p>
    <w:p>
      <w:pPr>
        <w:pStyle w:val="Heading1"/>
        <w:rPr>
          <w:color w:val="000000"/>
        </w:rPr>
      </w:pPr>
      <w:r>
        <w:rPr>
          <w:color w:val="000000"/>
        </w:rPr>
      </w:r>
      <w:bookmarkStart w:id="21" w:name="sub_11130"/>
      <w:bookmarkStart w:id="22" w:name="sub_11130"/>
      <w:bookmarkEnd w:id="22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47"/>
        <w:gridCol w:w="979"/>
        <w:gridCol w:w="1134"/>
        <w:gridCol w:w="1276"/>
        <w:gridCol w:w="1138"/>
        <w:gridCol w:w="1414"/>
        <w:gridCol w:w="1134"/>
        <w:gridCol w:w="1134"/>
        <w:gridCol w:w="1275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оизводимой продук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ВЭД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произведенной продук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ход от реализации продукци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ем изда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3" w:name="sub_111301"/>
            <w:r>
              <w:rPr/>
              <w:t>1000</w:t>
            </w:r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4" w:name="sub_111302"/>
            <w:r>
              <w:rPr/>
              <w:t>2000</w:t>
            </w:r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5" w:name="sub_111309"/>
            <w:r>
              <w:rPr/>
              <w:t>9000</w:t>
            </w:r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/>
      </w:pPr>
      <w:bookmarkStart w:id="26" w:name="sub_11200"/>
      <w:r>
        <w:rPr>
          <w:rStyle w:val="Style14"/>
          <w:rFonts w:cs="Times New Roman" w:ascii="Times New Roman" w:hAnsi="Times New Roman"/>
          <w:bCs/>
        </w:rPr>
        <w:t xml:space="preserve">Сведения о доходах учреждения в виде прибыли, приходящейся на доли в уставных (складочных) капиталах хозяйственных </w:t>
      </w:r>
      <w:bookmarkEnd w:id="26"/>
      <w:r>
        <w:rPr>
          <w:rStyle w:val="Style14"/>
          <w:rFonts w:cs="Times New Roman" w:ascii="Times New Roman" w:hAnsi="Times New Roman"/>
          <w:bCs/>
        </w:rPr>
        <w:t>товариществ и обществ, или дивидендов по акциям, принадлежащим учреждению</w:t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1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1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162"/>
        <w:gridCol w:w="964"/>
        <w:gridCol w:w="1276"/>
        <w:gridCol w:w="850"/>
        <w:gridCol w:w="851"/>
        <w:gridCol w:w="992"/>
        <w:gridCol w:w="1134"/>
        <w:gridCol w:w="1559"/>
        <w:gridCol w:w="992"/>
        <w:gridCol w:w="1134"/>
        <w:gridCol w:w="1417"/>
      </w:tblGrid>
      <w:tr>
        <w:trPr/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(предприят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мма вложений в уставный капи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ля в уставном капитале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вложений</w:t>
            </w:r>
            <w:r>
              <w:rPr>
                <w:vertAlign w:val="superscript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олженность перед учреждением по перечислению части прибыли (дивиден-дов) на начал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ходы, подлежащие получению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олжен-ность перед учрежде-нием по перечисле-нию части прибыли (дивиден-дов) на конец отчетного пери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ОПФ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со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чис-лено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упило, ру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7" w:name="sub_11201"/>
            <w:r>
              <w:rPr/>
              <w:t>1000</w:t>
            </w:r>
            <w:bookmarkEnd w:id="2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8" w:name="sub_11202"/>
            <w:r>
              <w:rPr/>
              <w:t>2000</w:t>
            </w:r>
            <w:bookmarkEnd w:id="2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9" w:name="sub_11209"/>
            <w:r>
              <w:rPr/>
              <w:t>9000</w:t>
            </w:r>
            <w:bookmarkEnd w:id="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Сведения о просроченной кредиторской задолженности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1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61"/>
        <w:gridCol w:w="850"/>
        <w:gridCol w:w="978"/>
        <w:gridCol w:w="851"/>
        <w:gridCol w:w="885"/>
        <w:gridCol w:w="742"/>
        <w:gridCol w:w="911"/>
        <w:gridCol w:w="914"/>
        <w:gridCol w:w="673"/>
        <w:gridCol w:w="709"/>
        <w:gridCol w:w="708"/>
        <w:gridCol w:w="709"/>
        <w:gridCol w:w="851"/>
        <w:gridCol w:w="709"/>
        <w:gridCol w:w="567"/>
        <w:gridCol w:w="758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на начало год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ые значения просроченной кредиторской задолженности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редиторской задолженности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бразов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по исполнительным листа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дне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по исполнительным листам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ро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 величинах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прос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9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проср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 до 180 дней прос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8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проср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е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0" w:name="sub_11301"/>
            <w:r>
              <w:rPr>
                <w:sz w:val="20"/>
                <w:szCs w:val="20"/>
              </w:rPr>
              <w:t>1000</w:t>
            </w:r>
            <w:bookmarkEnd w:id="3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е стипендий, пособий, пен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1" w:name="sub_11302"/>
            <w:r>
              <w:rPr>
                <w:sz w:val="20"/>
                <w:szCs w:val="20"/>
              </w:rPr>
              <w:t>2000</w:t>
            </w:r>
            <w:bookmarkEnd w:id="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ислению в бюджет,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2" w:name="sub_11303"/>
            <w:r>
              <w:rPr>
                <w:sz w:val="20"/>
                <w:szCs w:val="20"/>
              </w:rPr>
              <w:t>3000</w:t>
            </w:r>
            <w:bookmarkEnd w:id="3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ислению удержанного налога на доходы физических лиц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3" w:name="sub_11331"/>
            <w:r>
              <w:rPr>
                <w:sz w:val="20"/>
                <w:szCs w:val="20"/>
              </w:rPr>
              <w:t>3100</w:t>
            </w:r>
            <w:bookmarkEnd w:id="33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4" w:name="sub_11332"/>
            <w:r>
              <w:rPr>
                <w:sz w:val="20"/>
                <w:szCs w:val="20"/>
              </w:rPr>
              <w:t>3200</w:t>
            </w:r>
            <w:bookmarkEnd w:id="3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5" w:name="sub_11333"/>
            <w:r>
              <w:rPr>
                <w:sz w:val="20"/>
                <w:szCs w:val="20"/>
              </w:rPr>
              <w:t>3300</w:t>
            </w:r>
            <w:bookmarkEnd w:id="3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6" w:name="sub_11334"/>
            <w:r>
              <w:rPr>
                <w:sz w:val="20"/>
                <w:szCs w:val="20"/>
              </w:rPr>
              <w:t>3400</w:t>
            </w:r>
            <w:bookmarkEnd w:id="3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выполнением муниципального зад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7" w:name="sub_113341"/>
            <w:r>
              <w:rPr>
                <w:sz w:val="20"/>
                <w:szCs w:val="20"/>
              </w:rPr>
              <w:t>3410</w:t>
            </w:r>
            <w:bookmarkEnd w:id="37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8" w:name="sub_113342"/>
            <w:r>
              <w:rPr>
                <w:sz w:val="20"/>
                <w:szCs w:val="20"/>
              </w:rPr>
              <w:t>3420</w:t>
            </w:r>
            <w:bookmarkEnd w:id="3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9" w:name="sub_113343"/>
            <w:r>
              <w:rPr>
                <w:sz w:val="20"/>
                <w:szCs w:val="20"/>
              </w:rPr>
              <w:t>3430</w:t>
            </w:r>
            <w:bookmarkEnd w:id="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оваров, работ, услуг,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0" w:name="sub_11304"/>
            <w:r>
              <w:rPr>
                <w:sz w:val="20"/>
                <w:szCs w:val="20"/>
              </w:rPr>
              <w:t>4000</w:t>
            </w:r>
            <w:bookmarkEnd w:id="4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убличным договора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1" w:name="sub_11341"/>
            <w:r>
              <w:rPr>
                <w:sz w:val="20"/>
                <w:szCs w:val="20"/>
              </w:rPr>
              <w:t>4100</w:t>
            </w:r>
            <w:bookmarkEnd w:id="41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чих расходов,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2" w:name="sub_11305"/>
            <w:r>
              <w:rPr>
                <w:sz w:val="20"/>
                <w:szCs w:val="20"/>
              </w:rPr>
              <w:t>5000</w:t>
            </w:r>
            <w:bookmarkEnd w:id="4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ам, связанным с причинением вреда граждан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3" w:name="sub_11351"/>
            <w:r>
              <w:rPr>
                <w:sz w:val="20"/>
                <w:szCs w:val="20"/>
              </w:rPr>
              <w:t>5100</w:t>
            </w:r>
            <w:bookmarkEnd w:id="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4" w:name="sub_11309"/>
            <w:r>
              <w:rPr>
                <w:sz w:val="20"/>
                <w:szCs w:val="20"/>
              </w:rPr>
              <w:t>9000</w:t>
            </w:r>
            <w:bookmarkEnd w:id="4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ведения о задолженности по ущербу, недостачам, хищениям денежных средств и материальных ценностей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2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6"/>
        <w:gridCol w:w="898"/>
        <w:gridCol w:w="1087"/>
        <w:gridCol w:w="898"/>
        <w:gridCol w:w="639"/>
        <w:gridCol w:w="709"/>
        <w:gridCol w:w="778"/>
        <w:gridCol w:w="898"/>
        <w:gridCol w:w="875"/>
        <w:gridCol w:w="731"/>
        <w:gridCol w:w="781"/>
        <w:gridCol w:w="1234"/>
        <w:gridCol w:w="902"/>
        <w:gridCol w:w="87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возмещению ущерба на начало года, руб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недостач, хищений, нанесения ущерба, руб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о недостач, хищений, нанесения ущерба, руб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, руб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возмещению ущерба на конец отчетного периода,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 на взыскании в службе судебных пристав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зыскано с виновных лиц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ми организациям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вные лица установ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вные лица не установлены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решению суда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ча, хищение денежных средств, 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sub_11401"/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bookmarkEnd w:id="45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хищением (кражами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sub_114011"/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  <w:bookmarkEnd w:id="46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о уголовных дел (находится в следственных органах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114111"/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  <w:bookmarkEnd w:id="47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sub_114012"/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  <w:bookmarkEnd w:id="4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банкротством кредитной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sub_114013"/>
            <w:r>
              <w:rPr>
                <w:rFonts w:cs="Times New Roman" w:ascii="Times New Roman" w:hAnsi="Times New Roman"/>
                <w:sz w:val="20"/>
                <w:szCs w:val="20"/>
              </w:rPr>
              <w:t>0130</w:t>
            </w:r>
            <w:bookmarkEnd w:id="49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щерб имуществу (за исключением денежных средст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11402"/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  <w:bookmarkEnd w:id="5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достачами, включая хищения (кражи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sub_114021"/>
            <w:r>
              <w:rPr>
                <w:rFonts w:cs="Times New Roman" w:ascii="Times New Roman" w:hAnsi="Times New Roman"/>
                <w:sz w:val="20"/>
                <w:szCs w:val="20"/>
              </w:rPr>
              <w:t>0210</w:t>
            </w:r>
            <w:bookmarkEnd w:id="51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о уголовных дел (находится в следственных органах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sub_114211"/>
            <w:r>
              <w:rPr>
                <w:rFonts w:cs="Times New Roman" w:ascii="Times New Roman" w:hAnsi="Times New Roman"/>
                <w:sz w:val="20"/>
                <w:szCs w:val="20"/>
              </w:rPr>
              <w:t>0211</w:t>
            </w:r>
            <w:bookmarkEnd w:id="52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рушением правил хра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114022"/>
            <w:r>
              <w:rPr>
                <w:rFonts w:cs="Times New Roman" w:ascii="Times New Roman" w:hAnsi="Times New Roman"/>
                <w:sz w:val="20"/>
                <w:szCs w:val="20"/>
              </w:rPr>
              <w:t>0220</w:t>
            </w:r>
            <w:bookmarkEnd w:id="53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несением ущерба техническому состоянию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114023"/>
            <w:r>
              <w:rPr>
                <w:rFonts w:cs="Times New Roman" w:ascii="Times New Roman" w:hAnsi="Times New Roman"/>
                <w:sz w:val="20"/>
                <w:szCs w:val="20"/>
              </w:rPr>
              <w:t>0230</w:t>
            </w:r>
            <w:bookmarkEnd w:id="54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рушением условий договоров (контракт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sub_11403"/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  <w:bookmarkEnd w:id="55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рушением сроков (начислено пени, штрафов, неустойки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114031"/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  <w:bookmarkEnd w:id="56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выполнением условий о возврате предоплаты (аванс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sub_114032"/>
            <w:r>
              <w:rPr>
                <w:rFonts w:cs="Times New Roman" w:ascii="Times New Roman" w:hAnsi="Times New Roman"/>
                <w:sz w:val="20"/>
                <w:szCs w:val="20"/>
              </w:rPr>
              <w:t>0320</w:t>
            </w:r>
            <w:bookmarkEnd w:id="57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sub_1149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5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/>
      </w:pPr>
      <w:bookmarkStart w:id="59" w:name="sub_11500"/>
      <w:bookmarkEnd w:id="59"/>
      <w:r>
        <w:rPr>
          <w:rStyle w:val="Style14"/>
          <w:rFonts w:cs="Times New Roman" w:ascii="Times New Roman" w:hAnsi="Times New Roman"/>
          <w:bCs/>
        </w:rPr>
        <w:t>Сведения о численности сотрудников и оплате труда</w:t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2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60" w:name="sub_11510"/>
      <w:r>
        <w:rPr>
          <w:rFonts w:cs="Times New Roman" w:ascii="Times New Roman" w:hAnsi="Times New Roman"/>
          <w:sz w:val="20"/>
          <w:szCs w:val="20"/>
        </w:rPr>
        <w:t>Подраздел 1. Сведения о численности сотрудников</w:t>
      </w:r>
      <w:bookmarkEnd w:id="60"/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0"/>
        <w:gridCol w:w="708"/>
        <w:gridCol w:w="992"/>
        <w:gridCol w:w="709"/>
        <w:gridCol w:w="709"/>
        <w:gridCol w:w="709"/>
        <w:gridCol w:w="709"/>
        <w:gridCol w:w="1183"/>
        <w:gridCol w:w="1421"/>
        <w:gridCol w:w="755"/>
        <w:gridCol w:w="593"/>
        <w:gridCol w:w="1285"/>
        <w:gridCol w:w="761"/>
        <w:gridCol w:w="973"/>
        <w:gridCol w:w="682"/>
        <w:gridCol w:w="70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ерсонала (категория персонал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 на начало года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численность сотрудников за отчетный пери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гражданско-правовогохарактер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штатным расписа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штатным расписание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 по основ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м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тных должност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му совместительству (п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ию должносте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му совместительству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н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щиеся сотрудниками учрежд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 по основным видам деятельност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тных должност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 по основ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м деятельн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sub_115101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6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sub_115102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6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sub_115103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6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sub_115109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6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bookmarkStart w:id="65" w:name="sub_11520"/>
      <w:r>
        <w:rPr/>
        <w:t>Подраздел 2. Сведения об оплате труда</w:t>
      </w:r>
      <w:bookmarkEnd w:id="65"/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86"/>
        <w:gridCol w:w="691"/>
        <w:gridCol w:w="607"/>
        <w:gridCol w:w="1061"/>
        <w:gridCol w:w="1173"/>
        <w:gridCol w:w="743"/>
        <w:gridCol w:w="709"/>
        <w:gridCol w:w="993"/>
        <w:gridCol w:w="1275"/>
        <w:gridCol w:w="709"/>
        <w:gridCol w:w="1134"/>
        <w:gridCol w:w="1341"/>
        <w:gridCol w:w="72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ерсон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начисленной оплаты труда сотрудников за отчетный период, тыс.руб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по договорам гражданско-правового характера, тыс.руб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распределение оплаты труда сотрудников по источникам финансового обеспечения, тыс.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утреннему совместительству (совмещению должносте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ешнему совместительств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ам уч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 лицам, не являющимися сотрудника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ому месту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условиях: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субсидии на выполнение муниц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субсидии на иные цел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гранта в форме субсиди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т приносящей доход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 рабочего времен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го рабочего времени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ов субъектов Российской Федерации и местных бюджетов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sub_115201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66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sub_115202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67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sub_115203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68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sub_115209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69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70" w:name="sub_11600"/>
      <w:bookmarkStart w:id="71" w:name="sub_11600"/>
      <w:bookmarkEnd w:id="71"/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ведения о счетах учреждения, открытых в кредитны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2" w:name="sub_11600"/>
      <w:bookmarkStart w:id="73" w:name="sub_11600"/>
      <w:bookmarkEnd w:id="73"/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2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50"/>
        <w:gridCol w:w="1417"/>
        <w:gridCol w:w="1276"/>
        <w:gridCol w:w="1276"/>
        <w:gridCol w:w="1726"/>
        <w:gridCol w:w="2127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в кредитной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ч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а, в соответствии с которым открыт сч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счете на начало г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счете на конец отчетн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а в кредитных организациях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а в кредитных организациях в иностранной валю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</w:t>
      </w:r>
    </w:p>
    <w:p>
      <w:pPr>
        <w:pStyle w:val="Style22"/>
        <w:rPr/>
      </w:pPr>
      <w:r>
        <w:rPr>
          <w:rFonts w:cs="Times New Roman" w:ascii="Times New Roman" w:hAnsi="Times New Roman"/>
        </w:rPr>
        <w:t>учреждения                     ___________________       _________________________    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(подпись)                                                   (расшифровка подпис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___________________       _________________________    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(фамилия, инициалы)                                            (телефон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 20____г.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Cs/>
        </w:rPr>
        <w:t>Раздел 2.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/>
        </w:rPr>
        <w:t>Использование имущества, закрепленного за учреждением</w:t>
      </w:r>
      <w:r>
        <w:rPr>
          <w:rStyle w:val="Style14"/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lang w:eastAsia="ru-RU"/>
        </w:rPr>
      </w:pPr>
      <w:r>
        <w:rPr/>
      </w:r>
    </w:p>
    <w:p>
      <w:pPr>
        <w:pStyle w:val="Style22"/>
        <w:jc w:val="center"/>
        <w:rPr/>
      </w:pPr>
      <w:bookmarkStart w:id="74" w:name="sub_11700"/>
      <w:bookmarkEnd w:id="74"/>
      <w:r>
        <w:rPr>
          <w:rStyle w:val="Style14"/>
          <w:rFonts w:cs="Times New Roman" w:ascii="Times New Roman" w:hAnsi="Times New Roman"/>
          <w:bCs/>
        </w:rPr>
        <w:t>Сведения о недвижимом имуществе, за исключением земельных участков, закрепленном на праве оперативного управления</w:t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2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901"/>
        <w:gridCol w:w="709"/>
        <w:gridCol w:w="709"/>
        <w:gridCol w:w="748"/>
        <w:gridCol w:w="709"/>
        <w:gridCol w:w="709"/>
        <w:gridCol w:w="709"/>
        <w:gridCol w:w="759"/>
        <w:gridCol w:w="1244"/>
        <w:gridCol w:w="1244"/>
        <w:gridCol w:w="773"/>
        <w:gridCol w:w="708"/>
        <w:gridCol w:w="823"/>
        <w:gridCol w:w="992"/>
        <w:gridCol w:w="102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sub_117111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  <w:bookmarkEnd w:id="75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код объект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реждение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ых цел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и договоров арен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оговоров безвозмездного польз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лату сверх муниципального задания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" w:name="sub_1171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76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" w:name="sub_117101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77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" w:name="sub_1172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78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sub_117201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7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0" w:name="sub_1173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8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sub_117301"/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  <w:bookmarkEnd w:id="81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2" w:name="sub_1174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82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sub_117401"/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  <w:bookmarkEnd w:id="83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sub_11750"/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bookmarkEnd w:id="84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sub_117501"/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  <w:bookmarkEnd w:id="85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02"/>
        <w:gridCol w:w="1182"/>
        <w:gridCol w:w="851"/>
        <w:gridCol w:w="850"/>
        <w:gridCol w:w="709"/>
        <w:gridCol w:w="637"/>
        <w:gridCol w:w="1222"/>
        <w:gridCol w:w="905"/>
        <w:gridCol w:w="802"/>
        <w:gridCol w:w="1040"/>
        <w:gridCol w:w="1134"/>
        <w:gridCol w:w="567"/>
        <w:gridCol w:w="1205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капитальный ремонт и/или реконстр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аварийным состоя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т спис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ается пользователями имущ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уемому имуществу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ается пользовате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у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ается пользователями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уем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sub_11701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86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7" w:name="sub_117011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87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sub_11702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88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sub_11721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89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sub_11703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90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1" w:name="sub_11731"/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  <w:bookmarkEnd w:id="91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sub_11704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92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sub_11741"/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  <w:bookmarkEnd w:id="93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sub_11705"/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bookmarkEnd w:id="94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sub_11751"/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  <w:bookmarkEnd w:id="95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6" w:name="sub_1179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96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</w:rPr>
      </w:pPr>
      <w:bookmarkStart w:id="97" w:name="sub_11800"/>
      <w:bookmarkEnd w:id="97"/>
      <w:r>
        <w:rPr>
          <w:rStyle w:val="Style14"/>
          <w:rFonts w:cs="Times New Roman" w:ascii="Times New Roman" w:hAnsi="Times New Roman"/>
          <w:bCs/>
        </w:rPr>
        <w:t>Сведения о земельных участках, предоставленных на праве постоянного (бессрочного) пользования</w:t>
      </w:r>
    </w:p>
    <w:p>
      <w:pPr>
        <w:pStyle w:val="Normal"/>
        <w:rPr>
          <w:rStyle w:val="Style14"/>
          <w:rFonts w:ascii="Times New Roman" w:hAnsi="Times New Roman" w:cs="Times New Roman"/>
          <w:bCs/>
          <w:lang w:eastAsia="ru-RU"/>
        </w:rPr>
      </w:pPr>
      <w:r>
        <w:rPr/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3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3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708"/>
        <w:gridCol w:w="567"/>
        <w:gridCol w:w="567"/>
        <w:gridCol w:w="425"/>
        <w:gridCol w:w="568"/>
        <w:gridCol w:w="708"/>
        <w:gridCol w:w="955"/>
        <w:gridCol w:w="1134"/>
        <w:gridCol w:w="708"/>
        <w:gridCol w:w="710"/>
        <w:gridCol w:w="567"/>
        <w:gridCol w:w="708"/>
        <w:gridCol w:w="993"/>
        <w:gridCol w:w="746"/>
        <w:gridCol w:w="709"/>
        <w:gridCol w:w="567"/>
        <w:gridCol w:w="677"/>
        <w:gridCol w:w="709"/>
        <w:gridCol w:w="5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реждение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 учреждение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содержание земельного участка (руб. в год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ых целе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 причин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расход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л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лату сверх муниципального зад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и договоров аре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оговоров безвозмездного поль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форм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польз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озмещается пользователями имущества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ведения о недвижимом имуществе, используемом по договору аренды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3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3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850"/>
        <w:gridCol w:w="709"/>
        <w:gridCol w:w="708"/>
        <w:gridCol w:w="709"/>
        <w:gridCol w:w="943"/>
        <w:gridCol w:w="759"/>
        <w:gridCol w:w="567"/>
        <w:gridCol w:w="567"/>
        <w:gridCol w:w="992"/>
        <w:gridCol w:w="708"/>
        <w:gridCol w:w="1512"/>
        <w:gridCol w:w="1147"/>
        <w:gridCol w:w="944"/>
        <w:gridCol w:w="7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рендуемого имущ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одатель (ссудодател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ь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спользования арендованного имуществ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(руб/м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ъект (руб/год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8" w:name="sub_11911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9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9" w:name="sub_1191101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0" w:name="sub_11912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0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1" w:name="sub_1191201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1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емкости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2" w:name="sub_11913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10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3" w:name="sub_1191301"/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  <w:bookmarkEnd w:id="1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sub_11914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10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sub_1191401"/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  <w:bookmarkEnd w:id="10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sub_119150"/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bookmarkEnd w:id="10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sub_1191501"/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  <w:bookmarkEnd w:id="10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11919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10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bCs/>
        </w:rPr>
        <w:t>Сведения о недвижимом имуществе, используемом по договору безвозмездного пользования (договору ссуды)</w:t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2525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3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3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709"/>
        <w:gridCol w:w="657"/>
        <w:gridCol w:w="708"/>
        <w:gridCol w:w="710"/>
        <w:gridCol w:w="792"/>
        <w:gridCol w:w="709"/>
        <w:gridCol w:w="801"/>
        <w:gridCol w:w="850"/>
        <w:gridCol w:w="2036"/>
        <w:gridCol w:w="1566"/>
        <w:gridCol w:w="1553"/>
        <w:gridCol w:w="98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му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удодател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ьз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держание объекта недвижимого имущества (руб./год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спользования объекта недвижимого имущест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заключения договора ссу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деятельности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sub_111001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09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sub_111011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110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sub_111002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1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sub_111021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112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sub_111003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113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sub_111031"/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  <w:bookmarkEnd w:id="114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sub_111004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115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sub_111041"/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  <w:bookmarkEnd w:id="116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sub_111005"/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bookmarkEnd w:id="117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sub_111051"/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  <w:bookmarkEnd w:id="118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bCs/>
        </w:rPr>
        <w:t>Сведения об особо ценном движимом имуществе (за исключением транспортных средств)</w:t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2525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4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871"/>
        <w:gridCol w:w="709"/>
        <w:gridCol w:w="1134"/>
        <w:gridCol w:w="992"/>
        <w:gridCol w:w="1445"/>
        <w:gridCol w:w="1248"/>
        <w:gridCol w:w="1134"/>
        <w:gridCol w:w="1134"/>
        <w:gridCol w:w="1559"/>
      </w:tblGrid>
      <w:tr>
        <w:trPr/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реждение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польз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требует замены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sub_111101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0" w:name="sub_1111011"/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  <w:bookmarkEnd w:id="120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sub_11110111"/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  <w:bookmarkEnd w:id="121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2" w:name="sub_1111012"/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bookmarkEnd w:id="1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3" w:name="sub_111102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4" w:name="sub_1111021"/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  <w:bookmarkEnd w:id="124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 зад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5" w:name="sub_11110211"/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  <w:bookmarkEnd w:id="125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6" w:name="sub_1111022"/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  <w:bookmarkEnd w:id="1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и производственный инвентарь, 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7" w:name="sub_111103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1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8" w:name="sub_1111031"/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  <w:bookmarkEnd w:id="128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sub_11110311"/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  <w:bookmarkEnd w:id="129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sub_1111032"/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  <w:bookmarkEnd w:id="1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, 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sub_111104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1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sub_1111041"/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  <w:bookmarkEnd w:id="132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3" w:name="sub_11110411"/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  <w:bookmarkEnd w:id="133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4" w:name="sub_1111042"/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  <w:bookmarkEnd w:id="13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sub_111109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13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00"/>
        <w:gridCol w:w="850"/>
        <w:gridCol w:w="1134"/>
        <w:gridCol w:w="709"/>
        <w:gridCol w:w="992"/>
        <w:gridCol w:w="992"/>
        <w:gridCol w:w="993"/>
        <w:gridCol w:w="851"/>
        <w:gridCol w:w="992"/>
        <w:gridCol w:w="851"/>
        <w:gridCol w:w="991"/>
        <w:gridCol w:w="709"/>
        <w:gridCol w:w="992"/>
      </w:tblGrid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 использова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1 месяца и бол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5 до 120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84 меся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7 до 60 месяц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 до 36 меся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2 месяцев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sub_1111100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3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7" w:name="sub_11111100"/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  <w:bookmarkEnd w:id="137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8" w:name="sub_11111110"/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  <w:bookmarkEnd w:id="138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9" w:name="sub_11111200"/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bookmarkEnd w:id="1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0" w:name="sub_1111200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4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1" w:name="sub_11112100"/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  <w:bookmarkEnd w:id="141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2" w:name="sub_11112110"/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  <w:bookmarkEnd w:id="142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3" w:name="sub_11112200"/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  <w:bookmarkEnd w:id="1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и производственный инвентарь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4" w:name="sub_1111300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14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5" w:name="sub_11113100"/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  <w:bookmarkEnd w:id="145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6" w:name="sub_11113110"/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  <w:bookmarkEnd w:id="146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7" w:name="sub_11113200"/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  <w:bookmarkEnd w:id="1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8" w:name="sub_1111400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14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9" w:name="sub_11114100"/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  <w:bookmarkEnd w:id="149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0" w:name="sub_11114110"/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  <w:bookmarkEnd w:id="150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1" w:name="sub_11114200"/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  <w:bookmarkEnd w:id="1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2" w:name="sub_111190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1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10"/>
        <w:gridCol w:w="850"/>
        <w:gridCol w:w="1134"/>
        <w:gridCol w:w="992"/>
        <w:gridCol w:w="993"/>
        <w:gridCol w:w="992"/>
        <w:gridCol w:w="992"/>
        <w:gridCol w:w="1134"/>
        <w:gridCol w:w="992"/>
        <w:gridCol w:w="1134"/>
        <w:gridCol w:w="992"/>
        <w:gridCol w:w="993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 до 24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 до 3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7 до 48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9 до 6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3 до 84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5 до 9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7 до 108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9 до 120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1 месяца и боле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3" w:name="sub_1110100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4" w:name="sub_1111100"/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  <w:bookmarkEnd w:id="154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5" w:name="sub_1111110"/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  <w:bookmarkEnd w:id="155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6" w:name="sub_1111200"/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bookmarkEnd w:id="15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7" w:name="sub_111200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8" w:name="sub_1112100"/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  <w:bookmarkEnd w:id="158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9" w:name="sub_1112110"/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  <w:bookmarkEnd w:id="159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0" w:name="sub_1112200"/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  <w:bookmarkEnd w:id="16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и производственный инвент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1" w:name="sub_111300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16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2" w:name="sub_1113100"/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  <w:bookmarkEnd w:id="16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3" w:name="sub_1113110"/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  <w:bookmarkEnd w:id="163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4" w:name="sub_1113200"/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  <w:bookmarkEnd w:id="16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5" w:name="sub_111400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1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6" w:name="sub_1114100"/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  <w:bookmarkEnd w:id="166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7" w:name="sub_1114110"/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  <w:bookmarkEnd w:id="167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8" w:name="sub_1114200"/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  <w:bookmarkEnd w:id="16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9" w:name="sub_11190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16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/>
      </w:pPr>
      <w:bookmarkStart w:id="170" w:name="sub_111200"/>
      <w:r>
        <w:rPr>
          <w:rStyle w:val="Style14"/>
          <w:rFonts w:cs="Times New Roman" w:ascii="Times New Roman" w:hAnsi="Times New Roman"/>
          <w:bCs/>
        </w:rPr>
        <w:t>Сведения о транспортных средствах</w:t>
      </w:r>
      <w:bookmarkEnd w:id="170"/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2525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4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417"/>
        <w:gridCol w:w="1196"/>
        <w:gridCol w:w="1397"/>
        <w:gridCol w:w="1134"/>
        <w:gridCol w:w="1418"/>
        <w:gridCol w:w="1134"/>
        <w:gridCol w:w="1296"/>
        <w:gridCol w:w="113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ед.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м управлении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аренд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е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1" w:name="sub_1112110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7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2" w:name="sub_11121110"/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  <w:bookmarkEnd w:id="17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3" w:name="sub_11121111"/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  <w:bookmarkEnd w:id="17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4" w:name="sub_11121112"/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  <w:bookmarkEnd w:id="17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5" w:name="sub_11121113"/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  <w:bookmarkEnd w:id="17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6" w:name="sub_11121114"/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  <w:bookmarkEnd w:id="17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7" w:name="sub_11121115"/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  <w:bookmarkEnd w:id="17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8" w:name="sub_11121116"/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  <w:bookmarkEnd w:id="17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9" w:name="sub_11121117"/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  <w:bookmarkEnd w:id="17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5 миллионов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0" w:name="sub_11121118"/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  <w:bookmarkEnd w:id="18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1" w:name="sub_11121120"/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bookmarkEnd w:id="18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, за исключением специ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2" w:name="sub_11121130"/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  <w:bookmarkEnd w:id="18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3" w:name="sub_11121140"/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  <w:bookmarkEnd w:id="18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4" w:name="sub_11121150"/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  <w:bookmarkEnd w:id="18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 самоходные 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5" w:name="sub_11121160"/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bookmarkEnd w:id="18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сани, снег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6" w:name="sub_11121170"/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  <w:bookmarkEnd w:id="18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7" w:name="sub_11121180"/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  <w:bookmarkEnd w:id="18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ы, моторолл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8" w:name="sub_11121190"/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  <w:bookmarkEnd w:id="18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418"/>
        <w:gridCol w:w="1134"/>
        <w:gridCol w:w="1417"/>
        <w:gridCol w:w="1134"/>
        <w:gridCol w:w="1418"/>
        <w:gridCol w:w="1134"/>
        <w:gridCol w:w="1275"/>
        <w:gridCol w:w="12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-ки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ед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м управлении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арен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су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9" w:name="sub_1112120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8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0" w:name="sub_11121210"/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  <w:bookmarkEnd w:id="19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ы пассажирск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1" w:name="sub_11121211"/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  <w:bookmarkEnd w:id="191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ы груз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2" w:name="sub_11121212"/>
            <w:r>
              <w:rPr>
                <w:rFonts w:cs="Times New Roman" w:ascii="Times New Roman" w:hAnsi="Times New Roman"/>
                <w:sz w:val="20"/>
                <w:szCs w:val="20"/>
              </w:rPr>
              <w:t>2102</w:t>
            </w:r>
            <w:bookmarkEnd w:id="19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ы пож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3" w:name="sub_11121213"/>
            <w:r>
              <w:rPr>
                <w:rFonts w:cs="Times New Roman" w:ascii="Times New Roman" w:hAnsi="Times New Roman"/>
                <w:sz w:val="20"/>
                <w:szCs w:val="20"/>
              </w:rPr>
              <w:t>2103</w:t>
            </w:r>
            <w:bookmarkEnd w:id="19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ы аварийно-тех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4" w:name="sub_11121214"/>
            <w:r>
              <w:rPr>
                <w:rFonts w:cs="Times New Roman" w:ascii="Times New Roman" w:hAnsi="Times New Roman"/>
                <w:sz w:val="20"/>
                <w:szCs w:val="20"/>
              </w:rPr>
              <w:t>2104</w:t>
            </w:r>
            <w:bookmarkEnd w:id="19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ам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5" w:name="sub_11121215"/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  <w:bookmarkEnd w:id="19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6" w:name="sub_11121220"/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  <w:bookmarkEnd w:id="19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ы пассажирск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7" w:name="sub_11121221"/>
            <w:r>
              <w:rPr>
                <w:rFonts w:cs="Times New Roman" w:ascii="Times New Roman" w:hAnsi="Times New Roman"/>
                <w:sz w:val="20"/>
                <w:szCs w:val="20"/>
              </w:rPr>
              <w:t>2201</w:t>
            </w:r>
            <w:bookmarkEnd w:id="197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ы груз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8" w:name="sub_11121222"/>
            <w:r>
              <w:rPr>
                <w:rFonts w:cs="Times New Roman" w:ascii="Times New Roman" w:hAnsi="Times New Roman"/>
                <w:sz w:val="20"/>
                <w:szCs w:val="20"/>
              </w:rPr>
              <w:t>2202</w:t>
            </w:r>
            <w:bookmarkEnd w:id="19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ы пож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9" w:name="sub_11121223"/>
            <w:r>
              <w:rPr>
                <w:rFonts w:cs="Times New Roman" w:ascii="Times New Roman" w:hAnsi="Times New Roman"/>
                <w:sz w:val="20"/>
                <w:szCs w:val="20"/>
              </w:rPr>
              <w:t>2203</w:t>
            </w:r>
            <w:bookmarkEnd w:id="19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ы аварийно-тех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0" w:name="sub_11121224"/>
            <w:r>
              <w:rPr>
                <w:rFonts w:cs="Times New Roman" w:ascii="Times New Roman" w:hAnsi="Times New Roman"/>
                <w:sz w:val="20"/>
                <w:szCs w:val="20"/>
              </w:rPr>
              <w:t>2204</w:t>
            </w:r>
            <w:bookmarkEnd w:id="20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ерт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1" w:name="sub_11121225"/>
            <w:r>
              <w:rPr>
                <w:rFonts w:cs="Times New Roman" w:ascii="Times New Roman" w:hAnsi="Times New Roman"/>
                <w:sz w:val="20"/>
                <w:szCs w:val="20"/>
              </w:rPr>
              <w:t>2205</w:t>
            </w:r>
            <w:bookmarkEnd w:id="20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транспортные средства, не име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2" w:name="sub_11121226"/>
            <w:r>
              <w:rPr>
                <w:rFonts w:cs="Times New Roman" w:ascii="Times New Roman" w:hAnsi="Times New Roman"/>
                <w:sz w:val="20"/>
                <w:szCs w:val="20"/>
              </w:rPr>
              <w:t>2206</w:t>
            </w:r>
            <w:bookmarkEnd w:id="20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3" w:name="sub_1112130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20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 пассажирские морские и ре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4" w:name="sub_11121310"/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  <w:bookmarkEnd w:id="20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 грузовые морские и речные само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5" w:name="sub_11121320"/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  <w:bookmarkEnd w:id="20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6" w:name="sub_11121330"/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  <w:bookmarkEnd w:id="20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7" w:name="sub_11121340"/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  <w:bookmarkEnd w:id="20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ци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8" w:name="sub_11121350"/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  <w:bookmarkEnd w:id="20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ые л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9" w:name="sub_11121360"/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  <w:bookmarkEnd w:id="20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усно-мотор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0" w:name="sub_11121370"/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  <w:bookmarkEnd w:id="2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дные транспортные средства само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1" w:name="sub_11121380"/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  <w:bookmarkEnd w:id="2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2" w:name="sub_11121390"/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  <w:bookmarkEnd w:id="2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3" w:name="sub_111219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2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, за исключением земельных участков, переданном в арен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2525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4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961"/>
        <w:gridCol w:w="1276"/>
        <w:gridCol w:w="1134"/>
        <w:gridCol w:w="1276"/>
        <w:gridCol w:w="709"/>
        <w:gridCol w:w="1417"/>
        <w:gridCol w:w="1559"/>
        <w:gridCol w:w="1843"/>
      </w:tblGrid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4" w:name="sub_110310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  <w:bookmarkEnd w:id="214"/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ереданн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с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ые объект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5" w:name="sub_113100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21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6" w:name="sub_1131001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21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7" w:name="sub_113200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21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8" w:name="sub_1132001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2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9" w:name="sub_113300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21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0" w:name="sub_1133001"/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  <w:bookmarkEnd w:id="22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1" w:name="sub_113400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22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2" w:name="sub_1134001"/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  <w:bookmarkEnd w:id="22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3" w:name="sub_1135000"/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bookmarkEnd w:id="2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4" w:name="sub_1135001"/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  <w:bookmarkEnd w:id="22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5" w:name="sub_11390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22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</w:t>
      </w:r>
    </w:p>
    <w:p>
      <w:pPr>
        <w:pStyle w:val="Style22"/>
        <w:rPr/>
      </w:pPr>
      <w:r>
        <w:rPr>
          <w:rFonts w:cs="Times New Roman" w:ascii="Times New Roman" w:hAnsi="Times New Roman"/>
        </w:rPr>
        <w:t>учреждения                     ___________________       _________________________    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(подпись)                                                   (расшифровка подпис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___________________       _________________________    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(фамилия, инициалы)                                            (телефон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 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4969983/3000" TargetMode="External"/><Relationship Id="rId3" Type="http://schemas.openxmlformats.org/officeDocument/2006/relationships/hyperlink" Target="http://ivo.garant.ru/document/redirect/70465940/0" TargetMode="External"/><Relationship Id="rId4" Type="http://schemas.openxmlformats.org/officeDocument/2006/relationships/hyperlink" Target="http://ivo.garant.ru/document/redirect/72275618/1000" TargetMode="External"/><Relationship Id="rId5" Type="http://schemas.openxmlformats.org/officeDocument/2006/relationships/hyperlink" Target="http://ivo.garant.ru/document/redirect/70465940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ivo.garant.ru/document/redirect/72275618/1000" TargetMode="External"/><Relationship Id="rId9" Type="http://schemas.openxmlformats.org/officeDocument/2006/relationships/hyperlink" Target="http://ivo.garant.ru/document/redirect/70465940/0" TargetMode="External"/><Relationship Id="rId10" Type="http://schemas.openxmlformats.org/officeDocument/2006/relationships/hyperlink" Target="http://ivo.garant.ru/document/redirect/70650726/0" TargetMode="External"/><Relationship Id="rId11" Type="http://schemas.openxmlformats.org/officeDocument/2006/relationships/hyperlink" Target="http://ivo.garant.ru/document/redirect/179222/0" TargetMode="External"/><Relationship Id="rId12" Type="http://schemas.openxmlformats.org/officeDocument/2006/relationships/hyperlink" Target="http://ivo.garant.ru/document/redirect/70650726/0" TargetMode="External"/><Relationship Id="rId13" Type="http://schemas.openxmlformats.org/officeDocument/2006/relationships/hyperlink" Target="http://ivo.garant.ru/document/redirect/179222/0" TargetMode="External"/><Relationship Id="rId14" Type="http://schemas.openxmlformats.org/officeDocument/2006/relationships/hyperlink" Target="http://ivo.garant.ru/document/redirect/70650726/0" TargetMode="External"/><Relationship Id="rId15" Type="http://schemas.openxmlformats.org/officeDocument/2006/relationships/hyperlink" Target="http://ivo.garant.ru/document/redirect/179222/0" TargetMode="External"/><Relationship Id="rId16" Type="http://schemas.openxmlformats.org/officeDocument/2006/relationships/hyperlink" Target="http://ivo.garant.ru/document/redirect/72275618/1000" TargetMode="External"/><Relationship Id="rId17" Type="http://schemas.openxmlformats.org/officeDocument/2006/relationships/hyperlink" Target="http://ivo.garant.ru/document/redirect/70465940/0" TargetMode="External"/><Relationship Id="rId18" Type="http://schemas.openxmlformats.org/officeDocument/2006/relationships/hyperlink" Target="http://ivo.garant.ru/document/redirect/70284934/0" TargetMode="External"/><Relationship Id="rId19" Type="http://schemas.openxmlformats.org/officeDocument/2006/relationships/hyperlink" Target="http://ivo.garant.ru/document/redirect/72275618/1000" TargetMode="External"/><Relationship Id="rId20" Type="http://schemas.openxmlformats.org/officeDocument/2006/relationships/hyperlink" Target="http://ivo.garant.ru/document/redirect/70465940/0" TargetMode="External"/><Relationship Id="rId21" Type="http://schemas.openxmlformats.org/officeDocument/2006/relationships/hyperlink" Target="http://ivo.garant.ru/document/redirect/72275618/1000" TargetMode="External"/><Relationship Id="rId22" Type="http://schemas.openxmlformats.org/officeDocument/2006/relationships/hyperlink" Target="http://ivo.garant.ru/document/redirect/70465940/0" TargetMode="External"/><Relationship Id="rId23" Type="http://schemas.openxmlformats.org/officeDocument/2006/relationships/hyperlink" Target="http://ivo.garant.ru/document/redirect/72275618/1000" TargetMode="External"/><Relationship Id="rId24" Type="http://schemas.openxmlformats.org/officeDocument/2006/relationships/hyperlink" Target="http://ivo.garant.ru/document/redirect/70465940/0" TargetMode="External"/><Relationship Id="rId25" Type="http://schemas.openxmlformats.org/officeDocument/2006/relationships/hyperlink" Target="http://ivo.garant.ru/document/redirect/72275618/1000" TargetMode="External"/><Relationship Id="rId26" Type="http://schemas.openxmlformats.org/officeDocument/2006/relationships/hyperlink" Target="http://ivo.garant.ru/document/redirect/70465940/0" TargetMode="External"/><Relationship Id="rId27" Type="http://schemas.openxmlformats.org/officeDocument/2006/relationships/hyperlink" Target="http://ivo.garant.ru/document/redirect/72275618/1000" TargetMode="External"/><Relationship Id="rId28" Type="http://schemas.openxmlformats.org/officeDocument/2006/relationships/hyperlink" Target="http://ivo.garant.ru/document/redirect/70465940/0" TargetMode="External"/><Relationship Id="rId29" Type="http://schemas.openxmlformats.org/officeDocument/2006/relationships/hyperlink" Target="http://ivo.garant.ru/document/redirect/70465940/0" TargetMode="External"/><Relationship Id="rId30" Type="http://schemas.openxmlformats.org/officeDocument/2006/relationships/hyperlink" Target="http://ivo.garant.ru/document/redirect/179222/0" TargetMode="External"/><Relationship Id="rId31" Type="http://schemas.openxmlformats.org/officeDocument/2006/relationships/hyperlink" Target="http://ivo.garant.ru/document/redirect/72275618/1000" TargetMode="External"/><Relationship Id="rId32" Type="http://schemas.openxmlformats.org/officeDocument/2006/relationships/hyperlink" Target="http://ivo.garant.ru/document/redirect/70465940/0" TargetMode="External"/><Relationship Id="rId33" Type="http://schemas.openxmlformats.org/officeDocument/2006/relationships/hyperlink" Target="http://ivo.garant.ru/document/redirect/70465940/0" TargetMode="External"/><Relationship Id="rId34" Type="http://schemas.openxmlformats.org/officeDocument/2006/relationships/hyperlink" Target="http://ivo.garant.ru/document/redirect/179222/0" TargetMode="External"/><Relationship Id="rId35" Type="http://schemas.openxmlformats.org/officeDocument/2006/relationships/hyperlink" Target="http://ivo.garant.ru/document/redirect/72275618/1000" TargetMode="External"/><Relationship Id="rId36" Type="http://schemas.openxmlformats.org/officeDocument/2006/relationships/hyperlink" Target="http://ivo.garant.ru/document/redirect/70465940/0" TargetMode="External"/><Relationship Id="rId37" Type="http://schemas.openxmlformats.org/officeDocument/2006/relationships/hyperlink" Target="http://ivo.garant.ru/document/redirect/179222/0" TargetMode="External"/><Relationship Id="rId38" Type="http://schemas.openxmlformats.org/officeDocument/2006/relationships/hyperlink" Target="http://ivo.garant.ru/document/redirect/72275618/1000" TargetMode="External"/><Relationship Id="rId39" Type="http://schemas.openxmlformats.org/officeDocument/2006/relationships/hyperlink" Target="http://ivo.garant.ru/document/redirect/70465940/0" TargetMode="External"/><Relationship Id="rId40" Type="http://schemas.openxmlformats.org/officeDocument/2006/relationships/hyperlink" Target="http://ivo.garant.ru/document/redirect/179222/0" TargetMode="External"/><Relationship Id="rId41" Type="http://schemas.openxmlformats.org/officeDocument/2006/relationships/hyperlink" Target="http://ivo.garant.ru/document/redirect/72275618/1000" TargetMode="External"/><Relationship Id="rId42" Type="http://schemas.openxmlformats.org/officeDocument/2006/relationships/hyperlink" Target="http://ivo.garant.ru/document/redirect/70465940/0" TargetMode="External"/><Relationship Id="rId43" Type="http://schemas.openxmlformats.org/officeDocument/2006/relationships/hyperlink" Target="http://ivo.garant.ru/document/redirect/72275618/1000" TargetMode="External"/><Relationship Id="rId44" Type="http://schemas.openxmlformats.org/officeDocument/2006/relationships/hyperlink" Target="http://ivo.garant.ru/document/redirect/70465940/0" TargetMode="External"/><Relationship Id="rId45" Type="http://schemas.openxmlformats.org/officeDocument/2006/relationships/hyperlink" Target="http://ivo.garant.ru/document/redirect/72275618/1000" TargetMode="External"/><Relationship Id="rId46" Type="http://schemas.openxmlformats.org/officeDocument/2006/relationships/hyperlink" Target="http://ivo.garant.ru/document/redirect/70465940/0" TargetMode="External"/><Relationship Id="rId47" Type="http://schemas.openxmlformats.org/officeDocument/2006/relationships/hyperlink" Target="http://ivo.garant.ru/document/redirect/179222/0" TargetMode="External"/><Relationship Id="rId48" Type="http://schemas.openxmlformats.org/officeDocument/2006/relationships/header" Target="head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7:00Z</dcterms:created>
  <dc:creator>VELTA</dc:creator>
  <dc:description/>
  <cp:keywords/>
  <dc:language>en-US</dc:language>
  <cp:lastModifiedBy>USER</cp:lastModifiedBy>
  <dcterms:modified xsi:type="dcterms:W3CDTF">2023-06-15T02:41:00Z</dcterms:modified>
  <cp:revision>125</cp:revision>
  <dc:subject/>
  <dc:title/>
</cp:coreProperties>
</file>