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ЦИЯ ПЕТРОВСКОГО СЕЛЬСКОГО ПОСЕЛЕНИЯ</w:t>
      </w:r>
    </w:p>
    <w:p>
      <w:pPr>
        <w:pStyle w:val="Style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jc w:val="center"/>
        <w:rPr/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4.07.2023                                                                                                                   № 76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б утверждении отчета об исполнении бюджета муниципального образования</w:t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t>Петровское сельское поселение за 1 полугодие 2023 года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рассмотрев проект отчета об исполнении бюджета муниципального образования Петровское сельское поселение за 1 полугодие 2023 года</w:t>
        <w:br/>
        <w:t>          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Петровское сельское поселение за 1 полугодие 2023 года по доходам в сумме 3799,6 тыс. рублей и по расходам в сумме 3048,1 тыс. рублей, с превышением расходов над доходами в сумме 751,5 тыс. рублей в следующем составе: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тчет о поступлении доходов в местный бюджет муниципального образования Петров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 согласно приложению 1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) отчет об исполнении расходов бюджета муниципального образования Петровское сельское поселение по ведомственной структуре рас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Петровское сельское поселение за 1 полугодие 2023 года согласно приложению 2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bookmarkStart w:id="0" w:name="_Hlk48557426"/>
      <w:r>
        <w:rPr>
          <w:rFonts w:cs="Arial" w:ascii="Arial" w:hAnsi="Arial"/>
          <w:bCs/>
          <w:sz w:val="24"/>
          <w:szCs w:val="24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по распределению бюджетных ассигнований по разделам и подразделам классификации расходов за 1 полугодие 2023 года </w:t>
      </w:r>
      <w:bookmarkEnd w:id="0"/>
      <w:r>
        <w:rPr>
          <w:rFonts w:cs="Arial" w:ascii="Arial" w:hAnsi="Arial"/>
          <w:sz w:val="24"/>
          <w:szCs w:val="24"/>
        </w:rPr>
        <w:t>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отчет о реализации программ согласно приложению 4;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отчет об использовании средств муниципального дорожного фонда Петровского сельского поселения за 1 полугодие 2023 года согласно приложению 5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чет по объектам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1 полугодие 2023 года согласно приложению 6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_Hlk48292362"/>
      <w:bookmarkEnd w:id="1"/>
      <w:r>
        <w:rPr>
          <w:rFonts w:cs="Arial" w:ascii="Arial" w:hAnsi="Arial"/>
          <w:sz w:val="24"/>
          <w:szCs w:val="24"/>
        </w:rPr>
        <w:t>7) отчет по источникам финансирования дефицита местного бюджета по кодам классификации источников финансирования дефицитов за 1 полугодие 2023 года согласно приложению 7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bookmarkStart w:id="2" w:name="_Hlk48292362"/>
      <w:bookmarkEnd w:id="2"/>
      <w:r>
        <w:rPr>
          <w:rFonts w:cs="Arial" w:ascii="Arial" w:hAnsi="Arial"/>
          <w:sz w:val="24"/>
          <w:szCs w:val="24"/>
        </w:rPr>
        <w:t xml:space="preserve">Направить информацию об исполнении бюджета Петровского сельского поселения за 1 полугодие 2023 года в представительный орган муниципального образования – Совет Петровского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4.07.2023 № 76</w:t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360" w:hanging="357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 xml:space="preserve">Отчет о поступлении доходов в местный бюджет муниципального образования Петровское сельское поселение по кодам классификации доходов бюджета за 1 полугодие 2023 года </w:t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410"/>
        <w:gridCol w:w="1370"/>
        <w:gridCol w:w="1371"/>
        <w:gridCol w:w="944"/>
      </w:tblGrid>
      <w:tr>
        <w:trPr>
          <w:trHeight w:val="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3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 2023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bookmarkStart w:id="3" w:name="RANGE!A19"/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  <w:bookmarkEnd w:id="3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99,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9,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1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2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bookmarkStart w:id="4" w:name="RANGE!A23%3AC25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bookmarkStart w:id="5" w:name="RANGE!A24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" w:name="RANGE!C24"/>
            <w:r>
              <w:rPr>
                <w:rFonts w:cs="Arial" w:ascii="Arial" w:hAnsi="Arial"/>
                <w:sz w:val="18"/>
                <w:szCs w:val="18"/>
              </w:rPr>
              <w:t>146,0</w:t>
            </w:r>
            <w:bookmarkEnd w:id="6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1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153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кладбища (установка металлического ограждения) по адресу: Томская область, Кривошеинский район, д. Елизарьево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8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8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8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53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8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3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8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8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8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4.07.2023 № 76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40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82"/>
        <w:gridCol w:w="3688"/>
        <w:gridCol w:w="611"/>
        <w:gridCol w:w="675"/>
        <w:gridCol w:w="6"/>
        <w:gridCol w:w="1259"/>
        <w:gridCol w:w="529"/>
        <w:gridCol w:w="1336"/>
        <w:gridCol w:w="1137"/>
        <w:gridCol w:w="966"/>
        <w:gridCol w:w="41"/>
      </w:tblGrid>
      <w:tr>
        <w:trPr>
          <w:trHeight w:val="482" w:hRule="atLeast"/>
        </w:trPr>
        <w:tc>
          <w:tcPr>
            <w:tcW w:w="1134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left="639" w:right="161" w:firstLine="72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left="639" w:right="161"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тчет об исполнении расходов бюджета в ведомственной структуре расходов бюджета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 Петровское сельское поселение за 1 полугодие 2023 года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 w:before="0" w:after="120"/>
              <w:ind w:right="1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)</w:t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тверждено в бюджете на 2023 г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1 полугодие 2023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 годовому план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3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4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1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тепл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35" w:leader="none"/>
        </w:tabs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4.07.2023 № 7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7" w:name="_Hlk48568249"/>
      <w:bookmarkEnd w:id="7"/>
      <w:r>
        <w:rPr>
          <w:rFonts w:cs="Arial" w:ascii="Arial" w:hAnsi="Arial"/>
          <w:bCs/>
          <w:sz w:val="18"/>
          <w:szCs w:val="18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 и подразделам классификации расходов за 1 полугодие 2023</w:t>
      </w:r>
      <w:r>
        <w:rPr/>
        <w:t xml:space="preserve">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6"/>
        <w:gridCol w:w="845"/>
        <w:gridCol w:w="1139"/>
        <w:gridCol w:w="1418"/>
        <w:gridCol w:w="1417"/>
      </w:tblGrid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за 1 полугодие 2023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 на отчетную дату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0</w:t>
            </w:r>
          </w:p>
        </w:tc>
      </w:tr>
      <w:tr>
        <w:trPr>
          <w:trHeight w:val="5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8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auto" w:line="192" w:before="0" w:after="0"/>
        <w:ind w:firstLine="5387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4.07.2023 № 76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тчет о реализации программ муниципального образования Петровское сельское посел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за 1 полугодие 2023 года</w:t>
      </w:r>
      <w:r>
        <w:rPr/>
        <w:t xml:space="preserve"> </w:t>
      </w:r>
    </w:p>
    <w:tbl>
      <w:tblPr>
        <w:tblW w:w="105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97"/>
        <w:gridCol w:w="1218"/>
        <w:gridCol w:w="1031"/>
        <w:gridCol w:w="1232"/>
        <w:gridCol w:w="1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2023 год (тыс.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4.07.2023 № 7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Отчет об использовании средств муниципального дорожного фонда Петровского сельского поселения                        за 1 полугодие 2023</w:t>
      </w:r>
      <w:r>
        <w:rPr/>
        <w:t xml:space="preserve"> года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3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4.07.2023 № 76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Отчет по объектам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1 полугодие 2023 года</w:t>
      </w:r>
    </w:p>
    <w:p>
      <w:pPr>
        <w:pStyle w:val="Normal"/>
        <w:ind w:firstLine="56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2410"/>
        <w:gridCol w:w="1071"/>
        <w:gridCol w:w="1353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3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1 полугодие 2023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8" w:name="_Hlk48292410"/>
      <w:bookmarkStart w:id="9" w:name="_Hlk48292410"/>
      <w:bookmarkEnd w:id="9"/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48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Style25"/>
        <w:ind w:firstLine="482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Style25"/>
        <w:ind w:firstLine="48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сельского поселения от 14.07.2023 № 76</w:t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center"/>
        <w:rPr/>
      </w:pPr>
      <w:r>
        <w:rPr>
          <w:rFonts w:cs="Arial" w:ascii="Arial" w:hAnsi="Arial"/>
          <w:sz w:val="18"/>
          <w:szCs w:val="18"/>
        </w:rPr>
        <w:t>Отчет по источникам финансирования дефицита местного бюджета муниципального образования Петровское сельское поселение за 1 полугодие 2023 года</w:t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73"/>
        <w:gridCol w:w="2906"/>
      </w:tblGrid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07.2023года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51,5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799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48,1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" w:name="_Hlk48292410"/>
      <w:bookmarkStart w:id="11" w:name="_Hlk48292410"/>
      <w:bookmarkEnd w:id="11"/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VELTA</dc:creator>
  <dc:description/>
  <cp:keywords/>
  <dc:language>en-US</dc:language>
  <cp:lastModifiedBy>USER</cp:lastModifiedBy>
  <cp:lastPrinted>2023-07-14T10:20:00Z</cp:lastPrinted>
  <dcterms:modified xsi:type="dcterms:W3CDTF">2023-07-14T05:30:00Z</dcterms:modified>
  <cp:revision>78</cp:revision>
  <dc:subject/>
  <dc:title/>
</cp:coreProperties>
</file>