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ПЕТРО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 октября 2023 года                                                                                                      №90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й Администрации Петр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следующие Постановления Администрации Петр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становление Администрации Петровского сельского поселения от 30.12.2013 № 77 «Об утверждении «Положения о порядке разработки и реализации муниципальных программ на территории муниципального образования Петровское сельское поселение Кривошеинского района Том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ановление Администрации Петровского сельского поселения от 24.06.2015 №97 «О внесении изменения в «Положение о порядке разработки и реализации муниципальных программ на территории муниципального образования Петровское сельское поселение Кривошеинского района Томской области», утвержденное постановлением Администрации Петровского сельского поселения от 30.12.2013 №77».</w:t>
      </w:r>
    </w:p>
    <w:p>
      <w:pPr>
        <w:pStyle w:val="Normal"/>
        <w:ind w:firstLine="709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в информационно - коммуникационной сети «Интернет» https://petrovka-sp.ru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 xml:space="preserve">                      С.И. Лють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6:00Z</dcterms:created>
  <dc:creator>VELTA</dc:creator>
  <dc:description/>
  <cp:keywords/>
  <dc:language>en-US</dc:language>
  <cp:lastModifiedBy>USER</cp:lastModifiedBy>
  <cp:lastPrinted>2023-02-20T12:58:00Z</cp:lastPrinted>
  <dcterms:modified xsi:type="dcterms:W3CDTF">2023-11-07T08:17:00Z</dcterms:modified>
  <cp:revision>6</cp:revision>
  <dc:subject/>
  <dc:title/>
</cp:coreProperties>
</file>