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марта 2024</w:t>
        <w:tab/>
        <w:tab/>
        <w:tab/>
        <w:tab/>
        <w:tab/>
        <w:tab/>
        <w:tab/>
        <w:tab/>
        <w:tab/>
        <w:tab/>
        <w:t xml:space="preserve">       №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ном ограничении движения транспортных средств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автомобильным дорогам общего пользования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раницах населенных пунктов Петровского сельского поселения в 2024 году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постановлением Администрации Томской области от 27 марта 2012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приказом Департамента транспорта, дорожной деятельности и связи Томской области от 19 февраля 2024 №5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, в целях обеспечения безопасности дорожного движения в период возникновения неблагоприятных природно-климатических условий в весенний период, сохранности дорог  в населенных пунктах Петровского сельского поселения, в связи со снижением несущей способности конструктивных элементов автомобильных дорог местного значения Петровского сельского поселения, вызванных их переувлажнение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сти временное ограничение движения транспортных средств на автомобильных дорогах общего пользования местного значения в границах населенных пунктов Петровского сельского поселения в весенний период с 1 апреля 2024 года по 15 мая 2024 года с общей массой более 3 тон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перечень автомобильных дорог общего пользования местного значения в границах населенных пунктов Петровского сельского поселения, на которых вводится временное ограничение движения транспортных средств в весенний период 2024 год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работ по содержанию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spacing w:val="2"/>
        </w:rPr>
        <w:t>в информационно - коммуникационной сети «Интернет» https://petrovka-sp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по истечении 20 дней с даты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53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536" w:firstLine="993"/>
        <w:jc w:val="both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536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ind w:left="4536" w:firstLine="993"/>
        <w:rPr>
          <w:rFonts w:ascii="Arial" w:hAnsi="Arial" w:cs="Arial"/>
        </w:rPr>
      </w:pPr>
      <w:r>
        <w:rPr>
          <w:rFonts w:cs="Arial" w:ascii="Arial" w:hAnsi="Arial"/>
        </w:rPr>
        <w:t>от 06.03.2024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НАСЕЛЕННЫХ ПУНКТОВ ПЕТРОВ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КОТОРЫХ ВВОДИТСЯ ВРЕМЕННОЕ ОГРАНИЧЕНИЕ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 В ВЕСЕННИЙ ПЕРИОД 2024 года</w:t>
      </w:r>
    </w:p>
    <w:p>
      <w:pPr>
        <w:pStyle w:val="Normal"/>
        <w:ind w:left="600" w:hanging="0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09"/>
        <w:gridCol w:w="1134"/>
        <w:gridCol w:w="1134"/>
        <w:gridCol w:w="1134"/>
        <w:gridCol w:w="94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№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п\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Наименование 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Начало автодорог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онец автодор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с.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6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от улицы Коммунистическая до выезда на центральн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переулок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д.Елиза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Молодё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9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от улицы Советская до выезда на центральн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д.Ег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ind w:left="600" w:hanging="0"/>
        <w:jc w:val="righ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ind w:left="600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0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7:00Z</dcterms:created>
  <dc:creator>-</dc:creator>
  <dc:description/>
  <cp:keywords/>
  <dc:language>en-US</dc:language>
  <cp:lastModifiedBy>User</cp:lastModifiedBy>
  <cp:lastPrinted>2023-03-23T11:40:00Z</cp:lastPrinted>
  <dcterms:modified xsi:type="dcterms:W3CDTF">2024-03-07T02:58:00Z</dcterms:modified>
  <cp:revision>51</cp:revision>
  <dc:subject/>
  <dc:title>ПЕТРОВСКАЯ СЕЛЬСКАЯ  АДМИНИСТРАЦИЯ</dc:title>
</cp:coreProperties>
</file>