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марта 2024                       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Петровского сельского поселения от 31 января 2024 №8 «Об отмене постановления Администрации Петровского сельского поселения от 20 мая 2014 №31 «О назначении контрактного управляющего и утверждении Порядка работы контрактного управляющего в Администрации Петровского сельского поселения»»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Петровского сельского поселения от 31 января 2024 №8 «Об отмене постановления Администрации Петровского сельского поселения от 20 мая 2014 №31 «О назначении контрактного управляющего и утверждении Порядка работы контрактного управляющего в Администрации Петровского сельского поселения» следующее изменени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тменить постановление Администрации Петровского сельского поселения от 20 мая 2014 №31 «О назначении контрактного управляющего и утверждении Порядка работы контрактного управляющего в Администрации Петровского сельского поселения».</w:t>
      </w:r>
    </w:p>
    <w:p>
      <w:pPr>
        <w:pStyle w:val="Normal"/>
        <w:ind w:firstLine="709"/>
        <w:jc w:val="both"/>
        <w:rPr/>
      </w:pPr>
      <w:bookmarkStart w:id="0" w:name="_Hlk161736065"/>
      <w:bookmarkEnd w:id="0"/>
      <w:r>
        <w:rPr>
          <w:rFonts w:cs="Arial" w:ascii="Arial" w:hAnsi="Arial"/>
          <w:sz w:val="24"/>
          <w:szCs w:val="24"/>
        </w:rPr>
        <w:t>2)Отменить постановление Администрации Петровского сельского поселения от 24.12.2019 №320 «О внесении изменения в постановление Администрации Петровского сельского поселения от 20.05.2014 № 31 «О назначении контрактного управляющего и утверждении Порядка работы контрактного управляющего в Администрации Петровского сельского поселения».</w:t>
      </w:r>
    </w:p>
    <w:p>
      <w:pPr>
        <w:pStyle w:val="Normal"/>
        <w:ind w:firstLine="709"/>
        <w:jc w:val="both"/>
        <w:rPr/>
      </w:pPr>
      <w:bookmarkStart w:id="1" w:name="_Hlk161736065"/>
      <w:bookmarkEnd w:id="1"/>
      <w:r>
        <w:rPr>
          <w:rFonts w:cs="Arial" w:ascii="Arial" w:hAnsi="Arial"/>
          <w:sz w:val="24"/>
          <w:szCs w:val="24"/>
        </w:rPr>
        <w:t>3)Отменить постановление Администрации Петровского сельского поселения от 20.05.2020 №69 «О внесении изменения в постановление Администрации Петровского сельского поселения от 20.05.2014 № 31 «О назначении контрактного управляющего и утверждении Порядка работы контрактного управляющего в Администрации Петровского сельского поселения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- 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 xml:space="preserve">       С.И. 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4-03-19T10:28:00Z</cp:lastPrinted>
  <dcterms:modified xsi:type="dcterms:W3CDTF">2024-03-19T03:28:00Z</dcterms:modified>
  <cp:revision>17</cp:revision>
  <dc:subject/>
  <dc:title/>
</cp:coreProperties>
</file>