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ЕТРОВСКОГО СЕЛЬСКОГО ПОСЕЛЕНИЯ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апреля 2024 года</w:t>
        <w:tab/>
        <w:tab/>
        <w:tab/>
        <w:tab/>
        <w:tab/>
        <w:tab/>
        <w:tab/>
        <w:tab/>
        <w:tab/>
        <w:t xml:space="preserve">    №34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муниципальной программы «Развитие физической культуры и спорта в муниципальном образовании Петровское сельское поселение </w:t>
      </w:r>
    </w:p>
    <w:p>
      <w:pPr>
        <w:pStyle w:val="Style20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-2026 год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4 декабря 2007 года №329-ФЗ «О физической культуре и спорте в Российской Федерации», Постановлением Администрации Петровского сельского поселения от 17 октября 2023 №97 «Об утверждении Порядка принятия решений о разработке, реализации и оценки эффективности муниципальных программ на территории муниципального образования Петровское сельское поселение Кривошеинского района Томской области»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муниципальную программу «Развитие физической культуры и спорта в муниципальном образовании Петровское сельское поселение на 2024-2026 годы».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6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опубликовать в Информационном бюллетене Администрации Петровского сельского поселения и разместить на официальном сайте http://petrovka.tomsk.ru/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6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6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Петровского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ab/>
        <w:t xml:space="preserve">               С.И. Лють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.</w:t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ского сельского поселения от 15.04.2024 №3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bookmarkStart w:id="0" w:name="_Hlk161407953"/>
      <w:r>
        <w:rPr>
          <w:rFonts w:cs="Arial" w:ascii="Arial" w:hAnsi="Arial"/>
          <w:sz w:val="24"/>
          <w:szCs w:val="24"/>
        </w:rPr>
        <w:t>Развитие физической культуры и спор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м образовании Петровское сельское посе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-2026 годы</w:t>
      </w:r>
      <w:bookmarkEnd w:id="0"/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4"/>
          <w:szCs w:val="24"/>
        </w:rPr>
        <w:t xml:space="preserve">ПАСПОРТ МУНИЦИПАЛЬНОЙ ПРОГРАММЫ 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«Развитие физической культуры и спорта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в муниципальном образовании Петровское сельское посе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на 2024-2026 годы»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276"/>
        <w:gridCol w:w="1417"/>
        <w:gridCol w:w="1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в муниципальном образовании Петровское сельское поселение на 2024-2026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далее –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 октября 2003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" w:name="_Hlk162267603"/>
            <w:bookmarkEnd w:id="1"/>
            <w:r>
              <w:rPr>
                <w:rFonts w:cs="Arial" w:ascii="Arial" w:hAnsi="Arial"/>
                <w:sz w:val="24"/>
                <w:szCs w:val="24"/>
              </w:rPr>
              <w:t>Федеральный Закон от 4 декабря 2007 года №329-ФЗ «О физической культуре и спорте в Российской Федерации»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2" w:name="_Hlk162267603"/>
            <w:bookmarkEnd w:id="2"/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Петровского сельского поселения от 17 октября 2023 №97 «Об утверждении Порядка принятия решений о разработке, реализации и оценки эффективности муниципальных программ на территории муниципального образования Петровское сельское поселение Кривошеинского района Томской области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етровского сельского поселения Кривошеинского района Том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етровского сельского поселения Кривошеинского района Томской области, МКОУ «Петровская ООШ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п – 2024 год;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п – 2025 год;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этап – 2026 го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необходимых условий для развития на территории сельского поселения физической культуры и массового спорта</w:t>
            </w:r>
          </w:p>
        </w:tc>
      </w:tr>
      <w:tr>
        <w:trPr>
          <w:trHeight w:val="25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задач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пуляризация физической культуры и спорта среди различных групп населения.</w:t>
            </w:r>
          </w:p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.</w:t>
            </w:r>
          </w:p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азвитие физкультурно-оздоровительных и спортивных сооружен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массовой физической культуры и спорта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еспечение и организация занятий с населением физической культурой и массовым спортом </w:t>
            </w:r>
          </w:p>
        </w:tc>
      </w:tr>
      <w:tr>
        <w:trPr>
          <w:trHeight w:val="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и источники финансирования муниципальной программы, в том числе по годам (прогноз)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уточняются ежегодно при формировании бюджета Петровского сельского поселения на очередной финансовый год (тыс.руб.)</w:t>
            </w:r>
          </w:p>
        </w:tc>
      </w:tr>
      <w:tr>
        <w:trPr>
          <w:trHeight w:val="554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г. (прогноз)</w:t>
            </w:r>
          </w:p>
        </w:tc>
      </w:tr>
      <w:tr>
        <w:trPr>
          <w:trHeight w:val="84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управления муниципальной программой и контроль за ее реализацие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выполнением программы осуществляет Администрация Петровского сельского посел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Популяризация физической культуры и спорт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Обеспечение доступности и повышение качества физкультурно-оздоровительных и спортивных услуг, предоставляемых различным слоям насел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Повышение качества и результативности процесса физического воспитания в муниципальных образовательных учреждениях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Увеличение числа занимающихся в секциях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Сокращение уровня преступности и правонарушений со стороны подростков и молодеж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 Снижение заболеваемости среди населения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Характеристика текущего состояния соответствующей сферы социально-экономического развития сельского поселения, приоритеты и цели развития государственной политики в указанной сфере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авовую основу для разработки муниципальной программы</w:t>
      </w:r>
      <w:r>
        <w:rPr>
          <w:bCs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 xml:space="preserve">Развитие физической культуры и спорта в муниципальном образовании Петровское сельское поселение на 2024-2026 годы» (далее-Программа) составляет </w:t>
      </w:r>
      <w:bookmarkStart w:id="3" w:name="_Hlk161923150"/>
      <w:r>
        <w:rPr>
          <w:rFonts w:cs="Arial" w:ascii="Arial" w:hAnsi="Arial"/>
          <w:bCs/>
          <w:sz w:val="24"/>
          <w:szCs w:val="24"/>
        </w:rPr>
        <w:t xml:space="preserve">Федеральный Закон </w:t>
      </w:r>
      <w:bookmarkEnd w:id="3"/>
      <w:r>
        <w:rPr>
          <w:rFonts w:cs="Arial" w:ascii="Arial" w:hAnsi="Arial"/>
          <w:bCs/>
          <w:sz w:val="24"/>
          <w:szCs w:val="24"/>
        </w:rPr>
        <w:t>от 06 октября 2003 года № 131-ФЗ «Об общих принципах организации местного самоуправления в Российской Федерации», Федеральный Закон от 4 декабря 2007 года № 329-ФЗ«О физической культуре и спорте в Российской Федерации», Постановление Администрации Петровского сельского поселения от 17 октября 2023 №97 «Об утверждении Порядка принятия решений о разработке, реализации и оценки эффективности муниципальных программ на территории муниципального образования Петровское сельское поселение Кривошеинского района Томской области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ая Программа разработана с учетом специфики Петровского сельского поселения (далее - Поселения), позволяющей развивать многие виды физической культуры и массового спорта, и определяет комплекс целей и задач политики Поселения на ближайшую и среднесрочную перспективу по обеспечению развития на территории физической культуры и массового спорта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разработана в соответствии с федеральными, региональными и муниципальными правовыми документами, отражающими проблемы и задачи развития физической культуры и массового спорта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истема мероприятий Программы составлена исходя из анализа состояния физической культуры и спорта на территории Поселени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ути решения проблем занятий физической культурой спортом, предложенные в Программе, направлены на увеличение численности населения, систематически занимающегося физической культурой и спортом, за счет обеспечения доступности физкультурно-спортивных услуг всем слоям и категориям населения и эффективного использования возможностей физической культуры и спорта для формирования здорового образа жизни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грамма создает основы для сохранения и улучшения физического и духовного здоровья граждан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оль спорта становится не только всё более заметным социальным, но и политическим фактором в современном мире. Привлечение широких масс населения к занятиям физической культурой, а также успехи на международных состязаниях являются доказательством жизнеспособности и духовной силы любой нации, её военной и политической мощи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Цели, задачи и показатели их достижения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Целью муниципальной программы является: создание необходимых условий для развития на территории сельского поселения физической культуры и массового спорта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остижение заявленной цели достигается решением следующих задач:  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популяризация физической культуры и спорта среди различных групп населения;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развитие физкультурно-оздоровительных и спортивных сооружений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онтрольные индикаторы целей и задач муниципальной программы представлены в разделе 8 Программы 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Механизм управления реализацией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ниторинг хода реализации Программы осуществляет должностное лицо Администрации Петровского сельского поселения, ведущее вопросы финансово-экономической деятельности сельского поселения. Результаты мониторинга и оценки выполнения целевых показателей ежегодно до 15 апреля года, следующего за отчетным, докладываются Главе Петр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ветственный исполнитель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Программы, обеспечивает их согласование с Главой Петровского сельского поселения и направляет должностному лицу Администрации Петровского сельского поселения, ведущему вопросы финансово-экономической деятельност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60"/>
        <w:ind w:left="567" w:right="56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Возможные риски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зможными рисками, препятствующими достижению поставленных целей и решению задач Программы, являются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негативные изменения в экономике Томской области и как следствие возможность негативного влияния на финансирование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изменение демографической ситуации в Поселении может вызвать снижение показателей в связи с уменьшением общей численности населения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удаленность от областного центра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ложения по мерам управления рисками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) разработка, принятие и реализация на региональном уровне мер, направленных на обеспечение сбалансированности бюджетов муниципальных образований;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введение практики неотвратимого привлечения к ответственности должностных лиц, ответственных за реализацию Программы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внедрение механизмов оценки результативности работы должностных лиц, ответственных за реализацию Программы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Оценка объемов и источников финансирования мероприятий развития транспортной инфраструктуры</w:t>
      </w:r>
    </w:p>
    <w:p>
      <w:pPr>
        <w:pStyle w:val="14"/>
        <w:ind w:firstLine="709"/>
        <w:jc w:val="both"/>
        <w:rPr>
          <w:rFonts w:ascii="Arial" w:hAnsi="Arial" w:cs="Arial"/>
          <w:bCs/>
          <w:sz w:val="24"/>
          <w:szCs w:val="24"/>
        </w:rPr>
      </w:pPr>
      <w:bookmarkStart w:id="4" w:name="_Hlk124420168"/>
      <w:bookmarkEnd w:id="4"/>
      <w:r>
        <w:rPr>
          <w:rFonts w:cs="Arial" w:ascii="Arial" w:hAnsi="Arial"/>
          <w:bCs/>
          <w:sz w:val="24"/>
          <w:szCs w:val="24"/>
        </w:rPr>
        <w:t>Общий объем финансирования Программы в 2024–2026 годах составляет 1,0 тыс. рублей, в том числе по годам:</w:t>
      </w:r>
    </w:p>
    <w:p>
      <w:pPr>
        <w:pStyle w:val="14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024г. – 0,00тыс.руб.; </w:t>
      </w:r>
    </w:p>
    <w:p>
      <w:pPr>
        <w:pStyle w:val="14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5г. – 1,0 тыс.руб.;</w:t>
      </w:r>
    </w:p>
    <w:p>
      <w:pPr>
        <w:pStyle w:val="14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6г. – 0,00 тыс.руб.</w:t>
      </w:r>
    </w:p>
    <w:p>
      <w:pPr>
        <w:pStyle w:val="14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ъем финансовых затрат определен в перечне программных мероприятий муниципальной программы «Развитие физической культуры и спорта в муниципальном образовании Петровское сельское поселение на 2024-2026 годы» (Раздел)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bookmarkStart w:id="5" w:name="_Hlk124420168"/>
      <w:bookmarkEnd w:id="5"/>
      <w:r>
        <w:rPr>
          <w:rFonts w:cs="Arial" w:ascii="Arial" w:hAnsi="Arial"/>
          <w:bCs/>
          <w:color w:val="000000"/>
          <w:sz w:val="24"/>
          <w:szCs w:val="24"/>
        </w:rPr>
        <w:t>В случае несоответствия объемов финансового обеспечения за счет средств бюджета Петровского сельского поселения в Программе объемам бюджетных ассигнований, предусмотренным решением Совета Петровского сельского поселения о бюджете Петровского сельского поселения на очередной финансовый год и на плановый период на реализацию Программы, ответственный исполнитель готовит проект постановления Администрации Петров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Ожидаемые конечные результаты реализации программы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 ожидаемым результатом реализации программы является устойчивое развитие физической культуры и спорта в Петровском сельском поселении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Реализация муниципальной программы также позволит добиться повышения мотивации жителей поселения к систематическим занятиям физической культурой и спортом, ведению здорового образа жизни.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о итогам реализации муниципальной программы ожидается достижение следующих показателей (показатели конечных результатов)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популяризация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) обеспечение доступности и повышение качества физкультурно-оздоровительных и спортивных услуг, предоставляемых различным слоям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) повышение качества и результативности процесса физического воспитания в муниципальных образовательных учрежден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) увеличение числа занимающихся в секц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) сокращение уровня преступности и правонарушений со стороны подростков и молодежи;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 снижение заболеваемости среди насел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Перечень программных мероприятий муниципальной программ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физической культуры и спорта в муниципальном образовании Петровское сельское поселение на 2024-2026 годы»</w:t>
      </w:r>
    </w:p>
    <w:tbl>
      <w:tblPr>
        <w:tblW w:w="4950" w:type="pct"/>
        <w:jc w:val="left"/>
        <w:tblInd w:w="-90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614"/>
        <w:gridCol w:w="26"/>
        <w:gridCol w:w="6124"/>
        <w:gridCol w:w="1394"/>
        <w:gridCol w:w="1670"/>
        <w:gridCol w:w="557"/>
        <w:gridCol w:w="557"/>
        <w:gridCol w:w="557"/>
        <w:gridCol w:w="597"/>
        <w:gridCol w:w="2328"/>
      </w:tblGrid>
      <w:tr>
        <w:trPr>
          <w:trHeight w:val="2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 муниципальной программ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реализац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всего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за счет средств (тыс. руб.):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мероприятий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дача 1 – Популяризация физической культуры и спорта среди различных групп населения</w:t>
            </w:r>
          </w:p>
        </w:tc>
      </w:tr>
      <w:tr>
        <w:trPr>
          <w:trHeight w:val="25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мещение информации спортивной тематики на сайте Администрации сельского поселения в сети «Интернет», в официальном печатном издан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етровского сельского поселения</w:t>
            </w:r>
          </w:p>
        </w:tc>
      </w:tr>
      <w:tr>
        <w:trPr>
          <w:trHeight w:val="25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6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Участие учреждений, общественных объединений и средств массовой информации в пропаганде физической культуры и спор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етровского сельского поселения</w:t>
            </w:r>
          </w:p>
        </w:tc>
      </w:tr>
      <w:tr>
        <w:trPr>
          <w:trHeight w:val="23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6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Изготовление и вывешивание информационно-рекламной продукции спортивной тематики, с целью пропаганды физической культуры, спорта и здорового образа жизн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етровского сельского поселения</w:t>
            </w:r>
          </w:p>
        </w:tc>
      </w:tr>
      <w:tr>
        <w:trPr>
          <w:trHeight w:val="23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6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дача 2 - 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</w:tr>
      <w:tr>
        <w:trPr>
          <w:trHeight w:val="3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Проведение спортивных мероприяти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етровского сельского поселения, МКОУ «Петровская ООШ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 согласованию)</w:t>
            </w:r>
          </w:p>
        </w:tc>
      </w:tr>
      <w:tr>
        <w:trPr>
          <w:trHeight w:val="3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6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Организация и работа летних спортивных площадок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КОУ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Петровская ООШ»</w:t>
            </w:r>
          </w:p>
        </w:tc>
      </w:tr>
      <w:tr>
        <w:trPr>
          <w:trHeight w:val="1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6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Задача 3 - Развитие физкультурно-оздоровительных и спортивных сооружений</w:t>
            </w:r>
          </w:p>
        </w:tc>
      </w:tr>
      <w:tr>
        <w:trPr>
          <w:trHeight w:val="230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Восстановление существующих и оборудование новых спортивных площадок на территории населенных пунктов по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етровского сельского поселения</w:t>
            </w:r>
          </w:p>
        </w:tc>
      </w:tr>
      <w:tr>
        <w:trPr>
          <w:trHeight w:val="23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6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Приобретение спортивного инвентаря, спортивного оборудования для проведения спортивных соревнований на территории сельского по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етровского сельского поселения</w:t>
            </w:r>
          </w:p>
        </w:tc>
      </w:tr>
      <w:tr>
        <w:trPr>
          <w:trHeight w:val="23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6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5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5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8. Целевые показатели реализации муниципальной программы «Развитие физической культуры и спорта в муниципальном образовании Петровское сельское поселение на 2024-2026 годы»</w:t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021"/>
        <w:gridCol w:w="6663"/>
        <w:gridCol w:w="1134"/>
        <w:gridCol w:w="850"/>
        <w:gridCol w:w="851"/>
        <w:gridCol w:w="865"/>
      </w:tblGrid>
      <w:tr>
        <w:trPr>
          <w:trHeight w:val="26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, направленные на достижение цели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ланируемое значение показателя по годам реализации</w:t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огн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огно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огноз)</w:t>
            </w:r>
          </w:p>
        </w:tc>
      </w:tr>
      <w:tr>
        <w:trPr>
          <w:trHeight w:val="261" w:hRule="atLeast"/>
        </w:trPr>
        <w:tc>
          <w:tcPr>
            <w:tcW w:w="1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обходимых условий для развития на территории сельского поселения физической культуры и массового спорта</w:t>
            </w:r>
          </w:p>
        </w:tc>
      </w:tr>
      <w:tr>
        <w:trPr>
          <w:trHeight w:val="26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ляризация физической культуры и спорта среди различных групп насел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енности людей, систематически занимающихся физической культурой и спортом, от общей численности населения сельского поселения</w:t>
            </w:r>
            <w:r>
              <w:rPr>
                <w:rFonts w:cs="Arial" w:ascii="Arial" w:hAnsi="Arial"/>
                <w:color w:val="000000"/>
              </w:rPr>
              <w:t>,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детей и подростков, занимающихся физической культурой и спорто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6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численности людей, принимающих участие в спортивных мероприятия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 (общеобразовательных учреждений), занимающихся физической культурой и спортом, в общей численности учащихс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культурно-оздоровительных и спортивных сооруже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ие существующих и оборудование новых спортивных площадок на территории населенных пунктов поселения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ортивного инвентаря, спортивного оборудования для проведения спортивных соревнований на территории сельского поселения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cs="Times New Roman"/>
      <w:sz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imesNewRoman">
    <w:name w:val="Обычный + Times New Roman"/>
    <w:basedOn w:val="Normal"/>
    <w:qFormat/>
    <w:pPr>
      <w:widowControl/>
      <w:autoSpaceDE w:val="true"/>
      <w:spacing w:before="0" w:after="200"/>
      <w:jc w:val="both"/>
    </w:pPr>
    <w:rPr>
      <w:sz w:val="26"/>
      <w:szCs w:val="26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3">
    <w:name w:val="Знак1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2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i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49:00Z</dcterms:created>
  <dc:creator>USER</dc:creator>
  <dc:description/>
  <cp:keywords/>
  <dc:language>en-US</dc:language>
  <cp:lastModifiedBy>User</cp:lastModifiedBy>
  <cp:lastPrinted>2024-04-15T10:23:00Z</cp:lastPrinted>
  <dcterms:modified xsi:type="dcterms:W3CDTF">2024-04-15T03:24:00Z</dcterms:modified>
  <cp:revision>42</cp:revision>
  <dc:subject/>
  <dc:title>Об утверждении ведомственной целевой программы</dc:title>
</cp:coreProperties>
</file>