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right="-4266" w:hanging="0"/>
        <w:rPr>
          <w:rFonts w:ascii="Arial" w:hAnsi="Arial" w:cs="Arial"/>
        </w:rPr>
      </w:pPr>
      <w:r>
        <w:rPr>
          <w:b/>
        </w:rPr>
        <w:t xml:space="preserve">                                  </w:t>
      </w: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ind w:left="-540" w:right="-426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2 мая 2024 года                                                                                                           № 43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Администрации Петровского сельского поселения от 01.09.2022 №62а «Об утверждении плана перехода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ых услуг в электронном виде»</w:t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соответствии с пунктом 1 части 4 статьи 29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Внести в постановление Администрации Петровского сельского поселения от 01.09.2022 № 62а «Об утверждении плана перехода на предоставление муниципальных услуг в электронном виде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рилагаемый План перехода на предоставление муниципальных услуг в электронном виде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PMingLiU;新細明體"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Настоящее постановление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УТВЕРЖДЁ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етровского сельского поселения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22.05.2024 № 4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ерехода на предоставление муниципальных услуг в электронном ви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40"/>
        <w:gridCol w:w="2592"/>
        <w:gridCol w:w="259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ерехода на предоставление муниципальной услуги в электронном виде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е социально- значим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дача 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 внесение изменений в разрешение на строительство объекта капитального строительства в связи с продлением срока действия такого разрешения)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6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ом строительстве параметров 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 или муниципальной собственности, без проведения торг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спределение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 земельного участка, находящегося в  муниципальной собственности, или государственная собственность на который не разграничена, на торга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 земельного участка, находящегося в 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ача письменных разъяснений налогоплательщикам по вопросам применения муниципальных нормативных правовых актов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о местных налогах и сбор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User</cp:lastModifiedBy>
  <cp:lastPrinted>2022-10-04T15:36:00Z</cp:lastPrinted>
  <dcterms:modified xsi:type="dcterms:W3CDTF">2024-06-03T02:43:00Z</dcterms:modified>
  <cp:revision>79</cp:revision>
  <dc:subject/>
  <dc:title>РАСПОРЯЖЕНИЕ</dc:title>
</cp:coreProperties>
</file>