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09.2024                                                                                                                   №6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tabs>
          <w:tab w:val="clear" w:pos="720"/>
          <w:tab w:val="left" w:pos="963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 внесении изменений в Постановление Администрации Петровского сельского поселения от 17.10.2016 №97 «Об утверждении порядка признания безнадежной к взысканию и списания задолженности по неналоговым платежам, подлежащим зачислению в бюджет Петров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риведения в соответствие с законодательством</w:t>
      </w:r>
      <w:r>
        <w:rPr/>
        <w:t xml:space="preserve"> </w:t>
      </w:r>
      <w:r>
        <w:rPr>
          <w:rFonts w:cs="Arial" w:ascii="Arial" w:hAnsi="Arial"/>
          <w:szCs w:val="24"/>
        </w:rPr>
        <w:t>Постановление Администрации Петровского сельского поселения от 17.10.2016 №97 «Об утверждении порядка признания безнадежной к взысканию и списания задолженности по неналоговым платежам, подлежащим зачислению в бюджет Петровского сельского поселения»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>Внести изменения в Приложение к постановлению Администрации Петровского сельского поселения от 17.10.2016 №97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>Пункт 3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lang w:eastAsia="ja-JP"/>
        </w:rPr>
        <w:t>«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мерти физического лица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3) ликвидации организации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менения актов об амнистии или о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Петровского сельского поселения, в том числе в связи с истечением установленного срока ее взыск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)</w:t>
      </w:r>
      <w:r>
        <w:rPr/>
        <w:t xml:space="preserve"> </w:t>
      </w:r>
      <w:r>
        <w:rPr>
          <w:rFonts w:cs="Arial" w:ascii="Arial" w:hAnsi="Arial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77/57b9fef8b68d30e7650b213468eddee4000e8d8c/" \l "dst100348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унктом 3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или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77/57b9fef8b68d30e7650b213468eddee4000e8d8c/" \l "dst100349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4 части 1 статьи 46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 Петровского сельского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57955/" \l "dst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 Петровского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eastAsia="MS Mincho;ＭＳ 明朝" w:cs="Arial" w:ascii="Arial" w:hAnsi="Arial"/>
          <w:szCs w:val="24"/>
          <w:lang w:eastAsia="ja-JP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eastAsia="MS Mincho;ＭＳ 明朝" w:cs="Arial"/>
          <w:szCs w:val="24"/>
          <w:lang w:eastAsia="ja-JP"/>
        </w:rPr>
      </w:pPr>
      <w:r>
        <w:rPr>
          <w:rFonts w:eastAsia="MS Mincho;ＭＳ 明朝" w:cs="Arial" w:ascii="Arial" w:hAnsi="Arial"/>
          <w:szCs w:val="24"/>
          <w:lang w:eastAsia="ja-JP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 xml:space="preserve">Настоящее постановл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 http://petrovka-sp.ru/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Cs w:val="24"/>
            <w:u w:val="none"/>
          </w:rPr>
          <w:t>https://petrovskoe-r69.gosweb.gosuslugi.ru/</w:t>
        </w:r>
      </w:hyperlink>
      <w:r>
        <w:rPr>
          <w:rFonts w:cs="Arial" w:ascii="Arial" w:hAnsi="Arial"/>
          <w:spacing w:val="2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етровского   сельского поселения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УАЛЬНАЯ РЕДАКЦИЯ 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УТВЕРЖДЕН  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Петр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от 17.10.2023 №95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ризнания безнадежной к взысканию и списания задолжен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по неналоговым платежам, подлежащим зачислению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бюджет Петровского сельского поселения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1. Настоящий Порядок признания безнадежной к взысканию и списания задолженности по неналоговым платежам, подлежащим зачислению в бюджет Петровского сельского поселения (далее - Порядок), определяет основания и процедуру признания безнадежной к взысканию и списания задолженности по неналоговым платежам, подлежащим зачислению в бюджет Петр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2. Для целей настоящего Порядка под задолженностью понимается недоимка по неналоговым платежам, подлежащим зачислению в бюджет Петровского сельского поселения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Действие настоящего Порядка не распространяется на задолженность перед бюджетом Петровского сельского поселения по бюджетным средствам, предоставленным на возвратной основе, процентам за пользование ими, пеням и штрафам, а также неналоговым платежам, подлежащим распределению между бюджетами бюджетной системы по установленным бюджетным законодательством Российской Федерации нормативам.</w:t>
      </w:r>
    </w:p>
    <w:p>
      <w:pPr>
        <w:pStyle w:val="ConsPlusNormal"/>
        <w:ind w:firstLine="709"/>
        <w:jc w:val="both"/>
        <w:rPr/>
      </w:pPr>
      <w:bookmarkStart w:id="0" w:name="_Hlk177653064"/>
      <w:bookmarkEnd w:id="0"/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мерти физического лица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3) ликвидации организации - плательщика платежей в бюджет </w:t>
      </w:r>
      <w:r>
        <w:rPr>
          <w:rFonts w:cs="Arial" w:ascii="Arial" w:hAnsi="Arial"/>
          <w:color w:val="000000"/>
        </w:rPr>
        <w:t>Петровского</w:t>
      </w:r>
      <w:r>
        <w:rPr>
          <w:rFonts w:cs="Arial" w:ascii="Arial" w:hAnsi="Arial"/>
        </w:rPr>
        <w:t xml:space="preserve"> сельского поселения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менения актов об амнистии или о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Петровского сельского поселения, в том числе в связи с истечением установленного срока ее взыск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)</w:t>
      </w:r>
      <w:r>
        <w:rPr/>
        <w:t xml:space="preserve"> </w:t>
      </w:r>
      <w:r>
        <w:rPr>
          <w:rFonts w:cs="Arial" w:ascii="Arial" w:hAnsi="Arial"/>
        </w:rPr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77/57b9fef8b68d30e7650b213468eddee4000e8d8c/" \l "dst100348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пунктом 3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или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77/57b9fef8b68d30e7650b213468eddee4000e8d8c/" \l "dst100349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4 части 1 статьи 46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 Петровского сельского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57955/" \l "dst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 Петровского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bookmarkStart w:id="1" w:name="_Hlk177653064"/>
      <w:bookmarkEnd w:id="1"/>
      <w:r>
        <w:rPr>
          <w:rFonts w:cs="Arial" w:ascii="Arial" w:hAnsi="Arial"/>
          <w:szCs w:val="24"/>
        </w:rPr>
        <w:t xml:space="preserve">3.1. Наряду со случаями, предусмотренными пунктом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209/0be602cb3aeb65915ab91b68b394c667934ea4f1/" \l "dst4367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3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321/cfd303c8029e168270e391f679545bad64545d11/" \l "dst2611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Кодексом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4. Решение о признании безнадежной к взысканию задолженности по платежам в бюджет Петровского сельского поселения принимается администратором доходов бюджета Петровского сельского поселения на основании документов, подтверждающих обстоятельства, предусмотренные пунктами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70209/0be602cb3aeb65915ab91b68b394c667934ea4f1/" \l "dst4367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3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и 3.1 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4.1. </w:t>
      </w:r>
      <w:r>
        <w:rPr>
          <w:rFonts w:cs="Arial" w:ascii="Arial" w:hAnsi="Arial"/>
          <w:szCs w:val="24"/>
        </w:rPr>
        <w:t xml:space="preserve">Порядок принятия решений о признании безнадежной к взысканию задолженности по платежам в бюджет Петровского сельского поселения определяется главным администратором доходов бюджета Петровского сельского поселения в соответствии с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consultant.ru/document/cons_doc_LAW_356593/" \l "dst100010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общими требованиями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, установл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5. Подтверждающими документами для признания безнадежной к взысканию и списания задолженност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31"/>
      <w:bookmarkEnd w:id="2"/>
      <w:r>
        <w:rPr>
          <w:rFonts w:cs="Arial" w:ascii="Arial" w:hAnsi="Arial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31"/>
      <w:bookmarkStart w:id="4" w:name="sub_10032"/>
      <w:bookmarkEnd w:id="3"/>
      <w:bookmarkEnd w:id="4"/>
      <w:r>
        <w:rPr>
          <w:rFonts w:cs="Arial" w:ascii="Arial" w:hAnsi="Arial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2"/>
      <w:bookmarkEnd w:id="5"/>
      <w:r>
        <w:rPr>
          <w:rFonts w:cs="Arial" w:ascii="Arial" w:hAnsi="Arial"/>
          <w:szCs w:val="24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338"/>
      <w:bookmarkEnd w:id="6"/>
      <w:r>
        <w:rPr>
          <w:rFonts w:cs="Arial" w:ascii="Arial" w:hAnsi="Arial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или </w:t>
      </w:r>
      <w:hyperlink r:id="rId4">
        <w:r>
          <w:rPr>
            <w:rStyle w:val="InternetLink"/>
            <w:rFonts w:cs="Arial" w:ascii="Arial" w:hAnsi="Arial"/>
            <w:szCs w:val="24"/>
          </w:rPr>
          <w:t>4 части 1 статьи 46</w:t>
        </w:r>
      </w:hyperlink>
      <w:r>
        <w:rPr>
          <w:rFonts w:cs="Arial" w:ascii="Arial" w:hAnsi="Arial"/>
          <w:szCs w:val="24"/>
        </w:rPr>
        <w:t xml:space="preserve">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338"/>
      <w:bookmarkEnd w:id="7"/>
      <w:r>
        <w:rPr>
          <w:rFonts w:cs="Arial" w:ascii="Arial" w:hAnsi="Arial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6. Инициатором признания задолженности безнадежной к взысканию и ее списания является Администрация Петр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color w:val="000000"/>
          <w:szCs w:val="24"/>
        </w:rPr>
        <w:t>В целях принятия обоснованного решения в срок не позднее одного месяца с момента установления случая (случаев), предусмотренных пунктом 3 настоящего Порядка, Администрация Петровского сельского поселения формирует пакет подтверждающих документов, предусмотренных пунктом 5 настоящего Порядка, а также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по договорам аренды способами, предусмотренными гражданским законодательством) и в срок не позднее одного месяца принимает решение о признании задолженности безнадежной к взысканию и ее списания (далее – реш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ение о признании безнадежной к взысканию задолженности по платежам в местный бюджет Петровского сельского поселения оформляется актом, содержащим следующую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3)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5) 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6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Cs w:val="24"/>
        </w:rPr>
        <w:t>7) дата принятия решения о признании безнадежной к взысканию задолженности по платежам в местный бюджет Петровского сельского по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8) подпис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8. </w:t>
      </w:r>
      <w:r>
        <w:rPr>
          <w:rFonts w:cs="Arial" w:ascii="Arial" w:hAnsi="Arial"/>
          <w:szCs w:val="24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142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ovskoe-r69.gosweb.gosuslugi.ru/" TargetMode="External"/><Relationship Id="rId3" Type="http://schemas.openxmlformats.org/officeDocument/2006/relationships/hyperlink" Target="http://ivo.garant.ru/document/redirect/12156199/46013" TargetMode="External"/><Relationship Id="rId4" Type="http://schemas.openxmlformats.org/officeDocument/2006/relationships/hyperlink" Target="http://ivo.garant.ru/document/redirect/12156199/46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0:00Z</dcterms:created>
  <dc:creator>1</dc:creator>
  <dc:description/>
  <cp:keywords/>
  <dc:language>en-US</dc:language>
  <cp:lastModifiedBy>User</cp:lastModifiedBy>
  <cp:lastPrinted>2020-12-21T12:18:00Z</cp:lastPrinted>
  <dcterms:modified xsi:type="dcterms:W3CDTF">2024-09-23T09:50:00Z</dcterms:modified>
  <cp:revision>4</cp:revision>
  <dc:subject/>
  <dc:title>Типовая   межотраслевая    форма № ИНВ-8</dc:title>
</cp:coreProperties>
</file>