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Я ПЕТРОВСКОГО СЕЛЬСКОГО ПОСЕЛЕНИЯ</w:t>
      </w:r>
    </w:p>
    <w:p>
      <w:pPr>
        <w:pStyle w:val="Style2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3.10.2024                                                                                                                   № 70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б утверждении отчета об исполнении бюджета муниципального образования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>Петровское сельское поселение Кривошеинского района Томской области за             9 месяцев 2024 года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рассмотрев проект отчета об исполнении бюджета муниципального образования Петровское сельское поселение Кривошеинского района Томской области за 9 месяцев 2024 года</w:t>
        <w:br/>
        <w:t>          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Петровское сельское поселение Кривошеинского района Томской области за 9 месяцев 2024 года по доходам в сумме 7255,4 тыс. рублей и по расходам в сумме 6149,1 тыс. рублей, с превышением расходов над доходами в сумме 1106,3 тыс. рублей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поступлении доходов в местный бюджет муниципального образования Петровское сельское поселение Кривошеинского района Томской области по кодам классификации доходов бюджета за 9 месяцев 2024 года согласно приложению 1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отчет об исполнении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муниципального образования Петровское сельское поселение Кривошеинского района Томской области </w:t>
      </w:r>
      <w:r>
        <w:rPr>
          <w:rFonts w:cs="Arial" w:ascii="Arial" w:hAnsi="Arial"/>
          <w:sz w:val="24"/>
          <w:szCs w:val="24"/>
        </w:rPr>
        <w:t>за 9 месяцев 2024 года согласно приложению 2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bookmarkStart w:id="0" w:name="_Hlk48557426"/>
      <w:r>
        <w:rPr>
          <w:rFonts w:cs="Arial" w:ascii="Arial" w:hAnsi="Arial"/>
          <w:bCs/>
          <w:color w:val="000000"/>
          <w:sz w:val="24"/>
          <w:szCs w:val="24"/>
        </w:rPr>
        <w:t>отчет о реализации программ муниципального образования Петровское сельское поселение Кривошеинского района Томской области за 9 месяцев 2024 года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согласно приложению 3;</w:t>
      </w:r>
    </w:p>
    <w:p>
      <w:pPr>
        <w:pStyle w:val="Normal"/>
        <w:spacing w:before="0" w:after="12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4) отчет об использовании средств муниципального дорожного фонда Петровского сельского поселения Кривошеинского района Томской области за 9 месяцев 2024 года согласно приложению 4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чет о распределении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финансируемых из местного бюджета Петровского сельского поселения Кривошеинского района Томской области за 9 месяцев 2024 года согласно приложению 5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Hlk48292362"/>
      <w:bookmarkEnd w:id="1"/>
      <w:r>
        <w:rPr>
          <w:rFonts w:cs="Arial" w:ascii="Arial" w:hAnsi="Arial"/>
          <w:sz w:val="24"/>
          <w:szCs w:val="24"/>
        </w:rPr>
        <w:t>6) отчет по источникам финансирования дефицита местного бюджета муниципального образования Петровское сельское поселение Кривошеинского района Томской области за 9 месяцев 2024 года согласно приложению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bookmarkStart w:id="2" w:name="_Hlk48292362"/>
      <w:bookmarkEnd w:id="2"/>
      <w:r>
        <w:rPr>
          <w:rFonts w:cs="Arial" w:ascii="Arial" w:hAnsi="Arial"/>
          <w:sz w:val="24"/>
          <w:szCs w:val="24"/>
        </w:rPr>
        <w:t xml:space="preserve">Направить информацию об исполнении бюджета Петровского сельского поселения Кривошеинского района Томской области за 9 месяцев 2024 года в представительный орган муниципального образования – Совет Петров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С. И. Лютько</w:t>
      </w:r>
    </w:p>
    <w:p>
      <w:pPr>
        <w:pStyle w:val="Style25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25"/>
        <w:spacing w:lineRule="auto" w:line="276"/>
        <w:ind w:left="4962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Style25"/>
        <w:spacing w:lineRule="auto" w:line="276"/>
        <w:ind w:left="4962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3.10.2024 № 70</w:t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о поступлении доходов в местный бюджет муниципального образования Петровское сельское поселение Кривошеинского района Томской области по кодам классификации доходов бюджета за 9 месяцев 2024 года 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410"/>
        <w:gridCol w:w="1370"/>
        <w:gridCol w:w="1371"/>
        <w:gridCol w:w="944"/>
      </w:tblGrid>
      <w:tr>
        <w:trPr>
          <w:trHeight w:val="109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месяцев 2024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" w:name="RANGE!A19"/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  <w:bookmarkEnd w:id="3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,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5,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8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4" w:name="RANGE!A23%3AC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489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5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6" w:name="RANGE!C24"/>
            <w:r>
              <w:rPr>
                <w:rFonts w:cs="Arial" w:ascii="Arial" w:hAnsi="Arial"/>
                <w:sz w:val="20"/>
                <w:szCs w:val="20"/>
              </w:rPr>
              <w:t>200,0</w:t>
            </w:r>
            <w:bookmarkEnd w:id="6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1202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531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4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5082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17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3.10.2024 № 70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8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"/>
        <w:gridCol w:w="3261"/>
        <w:gridCol w:w="611"/>
        <w:gridCol w:w="675"/>
        <w:gridCol w:w="6"/>
        <w:gridCol w:w="1259"/>
        <w:gridCol w:w="529"/>
        <w:gridCol w:w="1336"/>
        <w:gridCol w:w="1137"/>
        <w:gridCol w:w="967"/>
        <w:gridCol w:w="28"/>
      </w:tblGrid>
      <w:tr>
        <w:trPr>
          <w:trHeight w:val="482" w:hRule="atLeast"/>
        </w:trPr>
        <w:tc>
          <w:tcPr>
            <w:tcW w:w="113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right="16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муниципального образования Петровское сельское поселение Кривошеинского района Томской области </w:t>
            </w:r>
            <w:r>
              <w:rPr>
                <w:rFonts w:cs="Arial" w:ascii="Arial" w:hAnsi="Arial"/>
                <w:sz w:val="20"/>
                <w:szCs w:val="20"/>
              </w:rPr>
              <w:t>за 9 месяцев 2024 года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 w:before="0" w:after="120"/>
              <w:ind w:right="1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тверждено в бюджете на 2024 го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9 месяцев 2024 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 исполнения к  годовому пла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71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4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4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91,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3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1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1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5,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5" w:leader="none"/>
        </w:tabs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spacing w:lineRule="auto" w:line="192"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Петровского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от 03.10.2024 № 70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чет о реализации программ муниципального образования Петровское сельское поселение Кривошеинского района Томской области за 9 месяцев 2024 года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89"/>
        <w:gridCol w:w="1329"/>
        <w:gridCol w:w="1122"/>
        <w:gridCol w:w="1221"/>
        <w:gridCol w:w="13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од (тыс.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-ние (тыс.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Петровского 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3.10.2024 № 70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б использовании средств муниципального дорожного фонда Петровского сельского поселения Кривошеинского района Томской области за 9 месяцев 2024 года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277"/>
        <w:gridCol w:w="1312"/>
        <w:gridCol w:w="1146"/>
      </w:tblGrid>
      <w:tr>
        <w:trPr>
          <w:trHeight w:val="85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на 2024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о средств (тыс.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Пет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13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ом числе по направлениям расходов</w:t>
            </w:r>
          </w:p>
        </w:tc>
      </w:tr>
      <w:tr>
        <w:trPr>
          <w:trHeight w:val="32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32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3.10.2024 № 70</w:t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распределении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финансируемых из местного бюджета Петровского сельского поселения Кривошеинского района Томской области за 9 месяцев 2024 года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70"/>
        <w:gridCol w:w="706"/>
        <w:gridCol w:w="1418"/>
        <w:gridCol w:w="567"/>
        <w:gridCol w:w="998"/>
        <w:gridCol w:w="19"/>
        <w:gridCol w:w="12"/>
        <w:gridCol w:w="1106"/>
        <w:gridCol w:w="19"/>
        <w:gridCol w:w="822"/>
        <w:gridCol w:w="19"/>
      </w:tblGrid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2024 год, тыс.руб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9 месяцев 2024  тыс.руб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. Объекты капитального строительства муниципальной собственност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, Объекты недвижимого имущества, приобретаемые в муниципальную собственност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2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 сиротам и детям, оставшимся без попечения родителей, лица из их числа,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5"/>
        <w:jc w:val="center"/>
        <w:rPr>
          <w:rFonts w:ascii="Arial" w:hAnsi="Arial" w:cs="Arial"/>
          <w:sz w:val="20"/>
          <w:szCs w:val="20"/>
        </w:rPr>
      </w:pPr>
      <w:bookmarkStart w:id="7" w:name="_Hlk48292410"/>
      <w:bookmarkEnd w:id="7"/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Style25"/>
        <w:ind w:firstLine="48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ельского поселения от 03.10.2024 № 70</w:t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по источникам финансирования дефицита местного бюджета муниципального образования Петровское сельское поселение Кривошеинского района Томской области за 9 месяцев 2024 года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73"/>
        <w:gridCol w:w="2906"/>
      </w:tblGrid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по состоянию на 01.10.2024года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06,3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255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9,1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48292410"/>
      <w:bookmarkStart w:id="9" w:name="_Hlk48292410"/>
      <w:bookmarkEnd w:id="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VELTA</dc:creator>
  <dc:description/>
  <cp:keywords/>
  <dc:language>en-US</dc:language>
  <cp:lastModifiedBy>USER</cp:lastModifiedBy>
  <cp:lastPrinted>2024-07-09T14:44:00Z</cp:lastPrinted>
  <dcterms:modified xsi:type="dcterms:W3CDTF">2024-10-01T07:50:00Z</dcterms:modified>
  <cp:revision>116</cp:revision>
  <dc:subject/>
  <dc:title/>
</cp:coreProperties>
</file>