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октября 2024                                                                                                              №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етровского сельского поселения от 28.07.2020 № 47 «О местах (площадках) накопления твердых коммунальных отходов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законодательством постановление Администрации Петровского сельского поселения от 28.07.2020 № 47 «О местах (площадках) накопления твердых коммунальных отходов на территории муниципального образования Петр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етровского сельского поселения от 28.07.2020 № 47 «О местах (площадках) накопления твердых коммунальных отходов на территории муниципального образования Петровское сельское поселени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дить реестр мест (площадок) накопления твердых коммунальных отходов на территории муниципального образования Петровское сельское поселени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 xml:space="preserve">Настоящее постановл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petrovskoe-r69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989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89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</w:t>
      </w:r>
    </w:p>
    <w:p>
      <w:pPr>
        <w:sectPr>
          <w:type w:val="nextPage"/>
          <w:pgSz w:w="11906" w:h="16838"/>
          <w:pgMar w:left="132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Лютько С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Style18"/>
        <w:shd w:fill="FFFFFF" w:val="clear"/>
        <w:tabs>
          <w:tab w:val="clear" w:pos="709"/>
          <w:tab w:val="left" w:pos="8222" w:leader="none"/>
        </w:tabs>
        <w:spacing w:before="0" w:after="0"/>
        <w:ind w:left="482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Петровского сельского поселения                                         </w:t>
      </w:r>
    </w:p>
    <w:p>
      <w:pPr>
        <w:pStyle w:val="Style18"/>
        <w:shd w:fill="FFFFFF" w:val="clear"/>
        <w:tabs>
          <w:tab w:val="clear" w:pos="709"/>
          <w:tab w:val="left" w:pos="8222" w:leader="none"/>
        </w:tabs>
        <w:spacing w:before="0" w:after="0"/>
        <w:ind w:firstLine="48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от 02.09.2024   №63</w:t>
      </w:r>
    </w:p>
    <w:p>
      <w:pPr>
        <w:pStyle w:val="Style18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еестр мест (площадок) накопления твердых коммунальных отходов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на территории муниципального образования Петровское сельское поселение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0"/>
        <w:gridCol w:w="388"/>
        <w:gridCol w:w="388"/>
        <w:gridCol w:w="419"/>
        <w:gridCol w:w="317"/>
        <w:gridCol w:w="425"/>
        <w:gridCol w:w="1136"/>
        <w:gridCol w:w="301"/>
        <w:gridCol w:w="427"/>
        <w:gridCol w:w="425"/>
        <w:gridCol w:w="426"/>
        <w:gridCol w:w="425"/>
        <w:gridCol w:w="425"/>
        <w:gridCol w:w="425"/>
        <w:gridCol w:w="426"/>
        <w:gridCol w:w="425"/>
        <w:gridCol w:w="275"/>
        <w:gridCol w:w="150"/>
        <w:gridCol w:w="425"/>
        <w:gridCol w:w="286"/>
        <w:gridCol w:w="140"/>
        <w:gridCol w:w="425"/>
        <w:gridCol w:w="407"/>
        <w:gridCol w:w="18"/>
        <w:gridCol w:w="709"/>
        <w:gridCol w:w="567"/>
        <w:gridCol w:w="1276"/>
        <w:gridCol w:w="549"/>
        <w:gridCol w:w="18"/>
        <w:gridCol w:w="2533"/>
        <w:gridCol w:w="18"/>
      </w:tblGrid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0" w:name="_Hlk125971894"/>
            <w:bookmarkEnd w:id="0"/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здел 1. Данные о нахождении мест (площадок) накопления ТКО</w:t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здел 4. Данные об источниках образования ТКО, которые складируються в местах (на площадках) накопления ТКО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еографические координаты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хема размещения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, кв.м.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ьзуемое покрыти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ейнеры для накопления ТКО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нкеры для размещения КГО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нтейнеры для Р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ЮЛ, ФИО ИП, Ф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ГРН ЮЛ, ОГРНИП, паспортные данные Ф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нтактные данны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рес источников образования ТКО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йон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о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гот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ны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ны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ланируемы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16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42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house/lesnaya_ulitsa_2/bEoYfwZpS0ICQFttfX14dX5rbA==/?ll=83.919276%2C57.194289&amp;z=16.74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Лесная 4 </w:t>
              <w:br/>
              <w:t xml:space="preserve">ул. Лесная 6 </w:t>
              <w:br/>
              <w:t xml:space="preserve">ул. Лесная 8 </w:t>
              <w:br/>
              <w:t>ул. Лесная 10</w:t>
            </w:r>
          </w:p>
        </w:tc>
      </w:tr>
      <w:tr>
        <w:trPr>
          <w:trHeight w:val="160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1 </w:t>
              <w:br/>
              <w:t xml:space="preserve">ул. Комсомольская 2 </w:t>
              <w:br/>
              <w:t xml:space="preserve">ул. Комсомольская 3 </w:t>
              <w:br/>
              <w:t>ул. Комсомольская 4</w:t>
              <w:br/>
              <w:t xml:space="preserve"> ул. Советская 1</w:t>
              <w:br/>
              <w:t xml:space="preserve"> ул. Советская 2</w:t>
              <w:br/>
              <w:t>ул. Советская 4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5 </w:t>
              <w:br/>
              <w:t xml:space="preserve">ул. Комсомольская 6 </w:t>
              <w:br/>
              <w:t>ул. Комсомольская 7</w:t>
              <w:br/>
              <w:t xml:space="preserve">ул. Комсомольская 9 </w:t>
              <w:br/>
              <w:t>ул. Комсомольская 10</w:t>
              <w:br/>
              <w:t xml:space="preserve"> ул. Лесная 3</w:t>
              <w:br/>
              <w:t>ул. Лесная 5</w:t>
              <w:br/>
              <w:t xml:space="preserve"> ул. Лесная 7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57.192430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11 </w:t>
              <w:br/>
              <w:t xml:space="preserve">ул. Комсомольская 13 </w:t>
              <w:br/>
              <w:t xml:space="preserve">ул. Комсомольская 14 </w:t>
              <w:br/>
              <w:t>ул. Комсомольская 16</w:t>
              <w:br/>
              <w:t xml:space="preserve"> ул. Комсомольская 17</w:t>
              <w:br/>
              <w:t xml:space="preserve"> ул. Комсомольская 19</w:t>
            </w:r>
          </w:p>
        </w:tc>
      </w:tr>
      <w:tr>
        <w:trPr>
          <w:trHeight w:val="168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1924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18 </w:t>
              <w:br/>
              <w:t>ул. Комсомольская 20</w:t>
              <w:br/>
              <w:t xml:space="preserve"> ул. Комсомольская21 </w:t>
              <w:br/>
              <w:t>ул. Комсомольская 22</w:t>
              <w:br/>
              <w:t xml:space="preserve"> ул. Комсомольская 24</w:t>
              <w:br/>
              <w:t>ул. Комсомольская: д.25</w:t>
            </w:r>
          </w:p>
        </w:tc>
      </w:tr>
      <w:tr>
        <w:trPr>
          <w:trHeight w:val="1709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1924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26 </w:t>
              <w:br/>
              <w:t xml:space="preserve">ул. Комсомольская 27 </w:t>
              <w:br/>
              <w:t>ул. Комсомольская 28</w:t>
              <w:br/>
              <w:t xml:space="preserve">ул. Комсомольская 29 </w:t>
              <w:br/>
              <w:t xml:space="preserve">ул. Комсомольская 30 </w:t>
              <w:br/>
              <w:t>ул. Комсомольская 31</w:t>
            </w:r>
          </w:p>
        </w:tc>
      </w:tr>
      <w:tr>
        <w:trPr>
          <w:trHeight w:val="1691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1924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сомольская 32</w:t>
              <w:br/>
              <w:t>ул. Комсомольская 34</w:t>
              <w:br/>
              <w:t>ул. Комсомольская 36</w:t>
            </w:r>
          </w:p>
        </w:tc>
      </w:tr>
      <w:tr>
        <w:trPr>
          <w:trHeight w:val="172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мунистическая 60 </w:t>
              <w:br/>
              <w:t>ул. Коммунистическая 58</w:t>
              <w:br/>
              <w:t>ул. Коммунистическая 56</w:t>
              <w:br/>
              <w:t>ул. Коммунистическая 54</w:t>
              <w:br/>
              <w:t xml:space="preserve"> ул. Коммунистическая 51</w:t>
              <w:br/>
              <w:t xml:space="preserve"> ул. Коммунистическая 50</w:t>
              <w:br/>
              <w:t>ул. Коммунистическая 49</w:t>
              <w:br/>
              <w:t xml:space="preserve">ул. Коммунистическая 47 </w:t>
            </w:r>
          </w:p>
        </w:tc>
      </w:tr>
      <w:tr>
        <w:trPr>
          <w:trHeight w:val="165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мунистиче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оммунистическая 36</w:t>
              <w:br/>
              <w:t xml:space="preserve">ул.Коммунистическая 37 </w:t>
              <w:br/>
              <w:t xml:space="preserve">ул.Коммунистическая 38 </w:t>
              <w:br/>
              <w:t xml:space="preserve">ул.Коммунистическая 39 </w:t>
              <w:br/>
              <w:t xml:space="preserve">ул.Коммунистическая 40 </w:t>
              <w:br/>
              <w:t>ул.Коммунистическая 41</w:t>
              <w:br/>
              <w:t>ул.Коммунистическая 45</w:t>
              <w:br/>
              <w:t>ул.Коммунистическая 46</w:t>
              <w:br/>
              <w:t xml:space="preserve"> ул.Коммунистическая 48 </w:t>
            </w:r>
          </w:p>
        </w:tc>
      </w:tr>
      <w:tr>
        <w:trPr>
          <w:trHeight w:val="1693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Коммунистическая 23 </w:t>
              <w:br/>
              <w:t xml:space="preserve">ул.Коммунистическая 24 </w:t>
              <w:br/>
              <w:t xml:space="preserve">ул.Коммунистическая 25 </w:t>
              <w:br/>
              <w:t xml:space="preserve">ул.Коммунистическая 26 </w:t>
              <w:br/>
              <w:t xml:space="preserve">ул.Коммунистическая 28 </w:t>
              <w:br/>
              <w:t>ул.Коммунистическая 29</w:t>
              <w:br/>
              <w:t xml:space="preserve"> ул.Коммунистическая 31</w:t>
              <w:br/>
              <w:t xml:space="preserve"> ул.Коммунистическая 33</w:t>
              <w:br/>
              <w:t xml:space="preserve"> ул.Коммунистическая 34 </w:t>
            </w:r>
          </w:p>
        </w:tc>
      </w:tr>
      <w:tr>
        <w:trPr>
          <w:trHeight w:val="171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мунистическая 5 </w:t>
              <w:br/>
              <w:t>ул. Коммунистическая 11</w:t>
              <w:br/>
              <w:t>ул. Коммунистическая 12</w:t>
              <w:br/>
              <w:t xml:space="preserve">ул. Коммунистическая 14 </w:t>
              <w:br/>
              <w:t>ул. Коммунистическая 15</w:t>
              <w:br/>
              <w:t xml:space="preserve">ул. Коммунистическая 17 </w:t>
              <w:br/>
              <w:t xml:space="preserve">ул. Коммунистическая 18 </w:t>
              <w:br/>
              <w:t>ул. Коммунистическая 19</w:t>
              <w:br/>
              <w:t xml:space="preserve"> ул. Коммунистическая 21 </w:t>
              <w:br/>
              <w:t xml:space="preserve">ул. Коммунистическая 22 </w:t>
            </w:r>
          </w:p>
        </w:tc>
      </w:tr>
      <w:tr>
        <w:trPr>
          <w:trHeight w:val="189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37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896791861/?ll=83.937305%2C57.191201&amp;z=15.8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мунистическая 1</w:t>
              <w:br/>
              <w:t>ул. Коммунистическая 2</w:t>
              <w:br/>
              <w:t>ул. Коммунистическая 4</w:t>
              <w:br/>
              <w:t xml:space="preserve">ул. Советская 7 </w:t>
              <w:br/>
              <w:t>ул. Советская 8</w:t>
              <w:br/>
              <w:t xml:space="preserve"> ул. Советская 9</w:t>
              <w:br/>
              <w:t>ул. Советская 11</w:t>
              <w:br/>
              <w:t xml:space="preserve">ул. Советская 12 </w:t>
              <w:br/>
              <w:t>ул. Советская 14</w:t>
              <w:br/>
              <w:t>ул. Советская 15</w:t>
              <w:br/>
              <w:t>ул. Советская 17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3.937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896791861/?ll=83.937305%2C57.191201&amp;z=15.8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26</w:t>
              <w:br/>
              <w:t>ул. Советская 29</w:t>
              <w:br/>
              <w:t xml:space="preserve">ул. Советская 30 </w:t>
              <w:br/>
              <w:t>ул. Советская 32</w:t>
              <w:br/>
              <w:t>ул. Советская 35</w:t>
              <w:br/>
              <w:t>ул. Советская 45</w:t>
              <w:br/>
              <w:t>пер. Строительный 1</w:t>
              <w:br/>
              <w:t>пер. Строительный д.6</w:t>
            </w:r>
          </w:p>
        </w:tc>
      </w:tr>
      <w:tr>
        <w:trPr>
          <w:trHeight w:val="1646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.190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37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896791861/?ll=83.937305%2C57.191201&amp;z=15.8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36</w:t>
              <w:br/>
              <w:t>ул. Советская 38</w:t>
              <w:br/>
              <w:t>ул. Советская 46</w:t>
              <w:br/>
              <w:t>ул. Советская 48</w:t>
              <w:br/>
              <w:t>ул. Советская 67</w:t>
            </w:r>
          </w:p>
        </w:tc>
      </w:tr>
      <w:tr>
        <w:trPr>
          <w:trHeight w:val="167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реч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1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3.927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selo_petrovka/53116273/?ll=83.928344%2C57.191182&amp;z=14.99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Заречная 1</w:t>
              <w:br/>
              <w:t>ул. Заречная 4</w:t>
              <w:br/>
              <w:t>ул. Заречная 6</w:t>
              <w:br/>
              <w:t>ул. Заречная 8а</w:t>
              <w:br/>
              <w:t>ул. Заречная 13</w:t>
            </w:r>
          </w:p>
        </w:tc>
      </w:tr>
      <w:tr>
        <w:trPr>
          <w:trHeight w:val="169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1</w:t>
              <w:br/>
              <w:t>ул. Советская 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, 4</w:t>
              <w:br/>
              <w:t xml:space="preserve">ул. Советская 5 </w:t>
              <w:br/>
              <w:t xml:space="preserve">ул. Советская 6 </w:t>
              <w:br/>
              <w:t xml:space="preserve">ул. Советская 7 </w:t>
              <w:br/>
              <w:t xml:space="preserve">ул. Советская 8 </w:t>
              <w:br/>
              <w:t xml:space="preserve">ул. Советская 11 </w:t>
              <w:br/>
              <w:t xml:space="preserve">ул. Советская 12 </w:t>
              <w:br/>
              <w:t>ул. Советская 13</w:t>
              <w:br/>
            </w:r>
          </w:p>
        </w:tc>
      </w:tr>
      <w:tr>
        <w:trPr>
          <w:trHeight w:val="169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3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58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rPr>
                <w:color w:val="0563C1"/>
                <w:sz w:val="14"/>
                <w:szCs w:val="14"/>
                <w:u w:val="single"/>
              </w:rPr>
              <w:t>https://yandex.ru/maps/?ll=83.957296%2C57.300865&amp;mode=whatshere&amp;whatshere%5Bpoint%5D=83.958251%2C57.300348&amp;whatshere%5Bzoom%5D=18&amp;z=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л. Советская 32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л. Советская 39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л. Советская, 45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47</w:t>
            </w:r>
          </w:p>
        </w:tc>
      </w:tr>
      <w:tr>
        <w:trPr>
          <w:trHeight w:val="189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1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л. Советская 15</w:t>
              <w:br/>
              <w:t>ул. Советская 16</w:t>
              <w:br/>
              <w:t>ул. Советская 17</w:t>
              <w:br/>
              <w:t>ул. Советская 19</w:t>
              <w:br/>
              <w:t>ул. Советская 24</w:t>
              <w:br/>
              <w:t>ул. Советская 26</w:t>
              <w:br/>
              <w:t xml:space="preserve">ул. Советская 27 </w:t>
              <w:br/>
              <w:t>ул. Советская 33</w:t>
              <w:br/>
            </w:r>
          </w:p>
        </w:tc>
      </w:tr>
      <w:tr>
        <w:trPr>
          <w:trHeight w:val="210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овет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br/>
              <w:t>ул. Советская 36</w:t>
              <w:br/>
              <w:t>ул. Советская 38</w:t>
              <w:br/>
              <w:t>ул. Советская 40</w:t>
              <w:br/>
              <w:t>ул. Советская 44</w:t>
              <w:br/>
              <w:t xml:space="preserve">ул. Советская 48 </w:t>
              <w:br/>
              <w:t>ул. Советская 49</w:t>
              <w:br/>
              <w:t>ул. Советская 53</w:t>
              <w:br/>
              <w:t>ул. Советская 55</w:t>
            </w:r>
          </w:p>
        </w:tc>
      </w:tr>
      <w:tr>
        <w:trPr>
          <w:trHeight w:val="189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50</w:t>
              <w:br/>
              <w:t>ул. Советская 52</w:t>
              <w:br/>
              <w:t>ул. Советская 60</w:t>
              <w:br/>
              <w:t>ул. Советская 61</w:t>
              <w:br/>
              <w:t>ул. Советская 69</w:t>
              <w:br/>
              <w:t>ул. Советская 75</w:t>
              <w:br/>
              <w:t>ул. Советская 77</w:t>
              <w:br/>
              <w:t>ул. Советская 79</w:t>
              <w:br/>
              <w:t>ул. Советская 81</w:t>
            </w:r>
          </w:p>
        </w:tc>
      </w:tr>
      <w:tr>
        <w:trPr>
          <w:trHeight w:val="175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2927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molodyozhnaya_ulitsa/1672602287/?ll=83.958820%2C57.293406&amp;z=17.63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Молодёжная 1 </w:t>
              <w:br/>
              <w:t xml:space="preserve">ул. Молодёжная 2 </w:t>
              <w:br/>
              <w:t xml:space="preserve">ул. Молодёжная 3 </w:t>
              <w:br/>
              <w:t xml:space="preserve">ул. Молодёжная 4 </w:t>
              <w:br/>
              <w:t xml:space="preserve">ул. Молодёжная 5 </w:t>
              <w:br/>
              <w:t xml:space="preserve">ул. Молодёжная 6 </w:t>
              <w:br/>
              <w:t>ул. Молодёжная 7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лодежн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2927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molodyozhnaya_ulitsa/1672602287/?ll=83.958820%2C57.293406&amp;z=17.63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Молодёжная 9 </w:t>
              <w:br/>
              <w:t xml:space="preserve">ул. Молодёжная 10 </w:t>
              <w:br/>
              <w:t xml:space="preserve">ул. Молодёжная 11 </w:t>
              <w:br/>
              <w:t xml:space="preserve">ул. Молодёжная 12 </w:t>
              <w:br/>
              <w:t xml:space="preserve">ул. Молодёжная 13 </w:t>
              <w:br/>
              <w:t xml:space="preserve">ул. Молодёжная 14 </w:t>
              <w:br/>
              <w:t xml:space="preserve">ул. Молодёжная 15 </w:t>
              <w:br/>
              <w:t xml:space="preserve">ул. Молодёжная 16 </w:t>
              <w:br/>
              <w:t>ул. Молодёжная 17</w:t>
            </w:r>
          </w:p>
        </w:tc>
      </w:tr>
      <w:tr>
        <w:trPr>
          <w:trHeight w:val="1686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рактов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2985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90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traktovaya_ulitsa/1672602397/?ll=83.959017%2C57.298498&amp;z=17.74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Трактовая 1</w:t>
            </w:r>
          </w:p>
        </w:tc>
      </w:tr>
      <w:tr>
        <w:trPr>
          <w:trHeight w:val="1691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84.052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derevnya_yegorovo/53116382/?ll=84.052338%2C57.184263&amp;z=16.18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Центральная 2</w:t>
              <w:br/>
              <w:t xml:space="preserve">ул.Центральная 4 </w:t>
              <w:br/>
              <w:t xml:space="preserve">ул.Центральная 7 </w:t>
              <w:br/>
              <w:t xml:space="preserve">ул.Центральная 11 </w:t>
              <w:br/>
              <w:t xml:space="preserve">ул.Центральная 12 </w:t>
              <w:br/>
              <w:t xml:space="preserve">ул.Центральная 13 </w:t>
              <w:br/>
              <w:t>ул.Центральная 14</w:t>
              <w:br/>
              <w:t>ул.Центральная 16</w:t>
            </w:r>
          </w:p>
        </w:tc>
      </w:tr>
      <w:tr>
        <w:trPr>
          <w:trHeight w:val="1701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4.052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derevnya_yegorovo/53116382/?ll=84.052338%2C57.184263&amp;z=16.18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Центральная 24</w:t>
              <w:br/>
              <w:t>ул.Центральная 25</w:t>
              <w:br/>
              <w:t xml:space="preserve">ул. Новая 1  </w:t>
              <w:br/>
              <w:t>ул. Новая 3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84.052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derevnya_yegorovo/53116382/?ll=84.052338%2C57.184263&amp;z=16.18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Центральная 29 </w:t>
              <w:br/>
              <w:t>ул.Центральная 30</w:t>
              <w:br/>
              <w:t>ул.Центральная 33</w:t>
              <w:br/>
              <w:t>ул.Центральная 3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Центральная 39</w:t>
              <w:br/>
              <w:t>ул.Центральная 40</w:t>
              <w:br/>
              <w:t>ул.Центральная 42</w:t>
              <w:br/>
              <w:t>ул.Центральная 44</w:t>
              <w:br/>
              <w:t>ул.Центральная 48</w:t>
            </w:r>
          </w:p>
        </w:tc>
      </w:tr>
      <w:tr>
        <w:trPr>
          <w:trHeight w:val="169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.192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сомольская 12</w:t>
            </w:r>
          </w:p>
        </w:tc>
      </w:tr>
      <w:tr>
        <w:trPr>
          <w:trHeight w:val="126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Кузьмина А.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703100019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Лесная, 10-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мунистическая 10а</w:t>
            </w:r>
          </w:p>
        </w:tc>
      </w:tr>
      <w:tr>
        <w:trPr>
          <w:trHeight w:val="126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Алыкеров Н.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470262130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мунистичсекая, 7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6189167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мунистическая 7а</w:t>
            </w:r>
          </w:p>
        </w:tc>
      </w:tr>
      <w:tr>
        <w:trPr>
          <w:trHeight w:val="141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42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3.919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house/lesnaya_ulitsa_2/bEoYfwZpS0ICQFttfX14dX5rbA==/?ll=83.919276%2C57.194289&amp;z=16.74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КОУ «Петровская основная общеобразовательная школа» (МКОУ «Петровская ООШ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Лесная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57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Лесная 2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м. левее от дома №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63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254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s://pkk.rosreestr.ru/" \l "/search/57.197015616276346,83.92520464279163/17/@nkfazkxox?text=57.196327 83.925408&amp;type=1&amp;inPoint=true&amp;opened=70%3A9%3A0%3A274"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https://pkk.rosreestr.ru/#/search/57.197015616276346,83.92520464279163/17/@nkfazkxox?text=57.196327%2083.925408&amp;type=1&amp;inPoint=true&amp;opened=70%3A9%3A0%3A274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м. левее от дома №1 по ул.Советская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м. левее от дома №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8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246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s://pkk.rosreestr.ru/" \l "/search/57.197015616276346,83.92520464279163/17/@nkfazkxox?text=57.198018 83.924604&amp;type=1&amp;nameTab&amp;indexTab&amp;inPoint=true&amp;opened=70%3A9%3A0%3A274"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https://pkk.rosreestr.ru/#/search/57.197015616276346,83.92520464279163/17/@nkfazkxox?text=57.198018%2083.924604&amp;type=1&amp;nameTab&amp;indexTab&amp;inPoint=true&amp;opened=70%3A9%3A0%3A274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м. левее от дома №1 по ул.Советская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зд от жилого дома №27 до кладбища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613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s://pkk.rosreestr.ru/" \l "/search/57.30093163960689,83.96133131386347/17/@nkfazkxox?text=57.301040 83.961385&amp;type=1&amp;nameTab&amp;indexTab&amp;inPoint=true&amp;opened=70%3A9%3A100006%3A365"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https://pkk.rosreestr.ru/#/search/57.30093163960689,83.96133131386347/17/@nkfazkxox?text=57.301040%2083.961385&amp;type=1&amp;nameTab&amp;indexTab&amp;inPoint=true&amp;opened=70%3A9%3A100006%3A365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зд от жилого дома №27 по ул.Советская до кладбища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зд от жилого дома №1 до кладбища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7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0604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s://pkk.rosreestr.ru/" \l "/search/57.18800878413912,84.06035745409581/18/@nkfazkxox?text=57.187740 84.060406&amp;type=1&amp;inPoint=true"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https://pkk.rosreestr.ru/#/search/57.18800878413912,84.06035745409581/18/@nkfazkxox?text=57.187740%2084.060406&amp;type=1&amp;inPoint=true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зд от жилого дома №1 по ул.Центральная до кладбища</w:t>
            </w:r>
          </w:p>
        </w:tc>
      </w:tr>
      <w:tr>
        <w:trPr>
          <w:trHeight w:val="18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Петровк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ч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 пом.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2939,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2001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rPr>
                <w:color w:val="0563C1"/>
                <w:sz w:val="14"/>
                <w:szCs w:val="14"/>
                <w:u w:val="single"/>
              </w:rPr>
              <w:t>https://yandex.ru/maps/?ll=83.919994%2C57.192811&amp;mode=whatshere&amp;rtext=~57.192747%2C83.919958&amp;rtt=auto&amp;ruri=~ymapsbm1%3A%2F%2Forg%3Foid%3D1159677249&amp;whatshere%5Bpoint%5D=83.920015%2C57.192939&amp;whatshere%5Bzoom%5D=16&amp;z=1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ение почтовой связ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О «Почта России»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ФПС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77469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омская область,                г.Томск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-кт Ленина, 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3822)51-26-1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office-r70@russianpost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омсомольская, 18 пом.1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3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-r69.gosweb.gosuslugi.ru/" TargetMode="External"/><Relationship Id="rId3" Type="http://schemas.openxmlformats.org/officeDocument/2006/relationships/hyperlink" Target="https://yandex.ru/maps/11353/tomsk-district/house/lesnaya_ulitsa_2/bEoYfwZpS0ICQFttfX14dX5rbA==/?ll=83.919276%2C57.194289&amp;z=16.74" TargetMode="External"/><Relationship Id="rId4" Type="http://schemas.openxmlformats.org/officeDocument/2006/relationships/hyperlink" Target="https://yandex.ru/maps/11353/tomsk-district/geo/komsomolskaya_ulitsa/1896791441/?ll=83.919177%2C57.192687&amp;z=16.56" TargetMode="External"/><Relationship Id="rId5" Type="http://schemas.openxmlformats.org/officeDocument/2006/relationships/hyperlink" Target="https://yandex.ru/maps/11353/tomsk-district/geo/komsomolskaya_ulitsa/1896791441/?ll=83.919177%2C57.192687&amp;z=16.56" TargetMode="External"/><Relationship Id="rId6" Type="http://schemas.openxmlformats.org/officeDocument/2006/relationships/hyperlink" Target="https://yandex.ru/maps/11353/tomsk-district/geo/komsomolskaya_ulitsa/1896791441/?ll=83.919177%2C57.192687&amp;z=16.56" TargetMode="External"/><Relationship Id="rId7" Type="http://schemas.openxmlformats.org/officeDocument/2006/relationships/hyperlink" Target="https://yandex.ru/maps/11353/tomsk-district/geo/komsomolskaya_ulitsa/1896791441/?ll=83.919177%2C57.192687&amp;z=16.56" TargetMode="External"/><Relationship Id="rId8" Type="http://schemas.openxmlformats.org/officeDocument/2006/relationships/hyperlink" Target="https://yandex.ru/maps/11353/tomsk-district/geo/komsomolskaya_ulitsa/1896791441/?ll=83.919177%2C57.192687&amp;z=16.56" TargetMode="External"/><Relationship Id="rId9" Type="http://schemas.openxmlformats.org/officeDocument/2006/relationships/hyperlink" Target="https://yandex.ru/maps/11353/tomsk-district/geo/komsomolskaya_ulitsa/1896791441/?ll=83.919177%2C57.192687&amp;z=16.56" TargetMode="External"/><Relationship Id="rId10" Type="http://schemas.openxmlformats.org/officeDocument/2006/relationships/hyperlink" Target="https://yandex.ru/maps/11353/tomsk-district/geo/kommunisticheskaya_ulitsa/1896791081/?ll=83.918876%2C57.190175&amp;z=16.25" TargetMode="External"/><Relationship Id="rId11" Type="http://schemas.openxmlformats.org/officeDocument/2006/relationships/hyperlink" Target="https://yandex.ru/maps/11353/tomsk-district/geo/kommunisticheskaya_ulitsa/1896791081/?ll=83.918876%2C57.190175&amp;z=16.25" TargetMode="External"/><Relationship Id="rId12" Type="http://schemas.openxmlformats.org/officeDocument/2006/relationships/hyperlink" Target="https://yandex.ru/maps/11353/tomsk-district/geo/kommunisticheskaya_ulitsa/1896791081/?ll=83.918876%2C57.190175&amp;z=16.25" TargetMode="External"/><Relationship Id="rId13" Type="http://schemas.openxmlformats.org/officeDocument/2006/relationships/hyperlink" Target="https://yandex.ru/maps/11353/tomsk-district/geo/kommunisticheskaya_ulitsa/1896791081/?ll=83.918876%2C57.190175&amp;z=16.25" TargetMode="External"/><Relationship Id="rId14" Type="http://schemas.openxmlformats.org/officeDocument/2006/relationships/hyperlink" Target="https://yandex.ru/maps/11353/tomsk-district/geo/sovetskaya_ulitsa/1896791861/?ll=83.937305%2C57.191201&amp;z=15.87" TargetMode="External"/><Relationship Id="rId15" Type="http://schemas.openxmlformats.org/officeDocument/2006/relationships/hyperlink" Target="https://yandex.ru/maps/11353/tomsk-district/geo/sovetskaya_ulitsa/1896791861/?ll=83.937305%2C57.191201&amp;z=15.87" TargetMode="External"/><Relationship Id="rId16" Type="http://schemas.openxmlformats.org/officeDocument/2006/relationships/hyperlink" Target="https://yandex.ru/maps/11353/tomsk-district/geo/sovetskaya_ulitsa/1896791861/?ll=83.937305%2C57.191201&amp;z=15.87" TargetMode="External"/><Relationship Id="rId17" Type="http://schemas.openxmlformats.org/officeDocument/2006/relationships/hyperlink" Target="https://yandex.ru/maps/geo/selo_petrovka/53116273/?ll=83.928344%2C57.191182&amp;z=14.99" TargetMode="External"/><Relationship Id="rId18" Type="http://schemas.openxmlformats.org/officeDocument/2006/relationships/hyperlink" Target="https://yandex.ru/maps/11353/tomsk-district/geo/sovetskaya_ulitsa/1672602317/?ll=83.957041%2C57.299137&amp;z=15.37" TargetMode="External"/><Relationship Id="rId19" Type="http://schemas.openxmlformats.org/officeDocument/2006/relationships/hyperlink" Target="https://yandex.ru/maps/11353/tomsk-district/geo/sovetskaya_ulitsa/1672602317/?ll=83.957041%2C57.299137&amp;z=15.37" TargetMode="External"/><Relationship Id="rId20" Type="http://schemas.openxmlformats.org/officeDocument/2006/relationships/hyperlink" Target="https://yandex.ru/maps/11353/tomsk-district/geo/sovetskaya_ulitsa/1672602317/?ll=83.957041%2C57.299137&amp;z=15.37" TargetMode="External"/><Relationship Id="rId21" Type="http://schemas.openxmlformats.org/officeDocument/2006/relationships/hyperlink" Target="https://yandex.ru/maps/11353/tomsk-district/geo/sovetskaya_ulitsa/1672602317/?ll=83.957041%2C57.299137&amp;z=15.37" TargetMode="External"/><Relationship Id="rId22" Type="http://schemas.openxmlformats.org/officeDocument/2006/relationships/hyperlink" Target="https://yandex.ru/maps/11353/tomsk-district/geo/molodyozhnaya_ulitsa/1672602287/?ll=83.958820%2C57.293406&amp;z=17.63" TargetMode="External"/><Relationship Id="rId23" Type="http://schemas.openxmlformats.org/officeDocument/2006/relationships/hyperlink" Target="https://yandex.ru/maps/11353/tomsk-district/geo/molodyozhnaya_ulitsa/1672602287/?ll=83.958820%2C57.293406&amp;z=17.63" TargetMode="External"/><Relationship Id="rId24" Type="http://schemas.openxmlformats.org/officeDocument/2006/relationships/hyperlink" Target="https://yandex.ru/maps/11353/tomsk-district/geo/traktovaya_ulitsa/1672602397/?ll=83.959017%2C57.298498&amp;z=17.74" TargetMode="External"/><Relationship Id="rId25" Type="http://schemas.openxmlformats.org/officeDocument/2006/relationships/hyperlink" Target="https://yandex.ru/maps/geo/derevnya_yegorovo/53116382/?ll=84.052338%2C57.184263&amp;z=16.18" TargetMode="External"/><Relationship Id="rId26" Type="http://schemas.openxmlformats.org/officeDocument/2006/relationships/hyperlink" Target="https://yandex.ru/maps/geo/derevnya_yegorovo/53116382/?ll=84.052338%2C57.184263&amp;z=16.18" TargetMode="External"/><Relationship Id="rId27" Type="http://schemas.openxmlformats.org/officeDocument/2006/relationships/hyperlink" Target="https://yandex.ru/maps/geo/derevnya_yegorovo/53116382/?ll=84.052338%2C57.184263&amp;z=16.18" TargetMode="External"/><Relationship Id="rId28" Type="http://schemas.openxmlformats.org/officeDocument/2006/relationships/hyperlink" Target="https://yandex.ru/maps/11353/tomsk-district/geo/komsomolskaya_ulitsa/1896791441/?ll=83.919177%2C57.192687&amp;z=16.56" TargetMode="External"/><Relationship Id="rId29" Type="http://schemas.openxmlformats.org/officeDocument/2006/relationships/hyperlink" Target="https://yandex.ru/maps/11353/tomsk-district/geo/kommunisticheskaya_ulitsa/1896791081/?ll=83.918876%2C57.190175&amp;z=16.25" TargetMode="External"/><Relationship Id="rId30" Type="http://schemas.openxmlformats.org/officeDocument/2006/relationships/hyperlink" Target="https://yandex.ru/maps/11353/tomsk-district/geo/kommunisticheskaya_ulitsa/1896791081/?ll=83.918876%2C57.190175&amp;z=16.25" TargetMode="External"/><Relationship Id="rId31" Type="http://schemas.openxmlformats.org/officeDocument/2006/relationships/hyperlink" Target="https://yandex.ru/maps/11353/tomsk-district/house/lesnaya_ulitsa_2/bEoYfwZpS0ICQFttfX14dX5rbA==/?ll=83.919276%2C57.194289&amp;z=16.7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2:00Z</dcterms:created>
  <dc:creator>-</dc:creator>
  <dc:description/>
  <cp:keywords/>
  <dc:language>en-US</dc:language>
  <cp:lastModifiedBy>User</cp:lastModifiedBy>
  <cp:lastPrinted>2023-06-16T10:32:00Z</cp:lastPrinted>
  <dcterms:modified xsi:type="dcterms:W3CDTF">2024-10-16T03:28:00Z</dcterms:modified>
  <cp:revision>5</cp:revision>
  <dc:subject/>
  <dc:title>АДМИНИСТРАЦИЯ ПЕТРОВСКОГО СЕЛЬСКОГО ПОСЕЛЕНИЯ</dc:title>
</cp:coreProperties>
</file>