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января 2024                                                                                                             №8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Администрации Петровского сельского поселения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мая 2014 №31 «О назначении контрактного управляющего и утверждении Порядка работы контрактного управляющего в Администрации Петровского сельского поселения»</w:t>
      </w:r>
    </w:p>
    <w:p>
      <w:pPr>
        <w:pStyle w:val="Normal"/>
        <w:autoSpaceDE w:val="false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постановление Администрации Петровского сельского поселения от 20 мая 2014 №31 «О назначении контрактного управляющего и утверждении Порядка работы контрактного управляющего в Администрации Петровского сельского поселения»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- коммуникационной сети «Интернет».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 xml:space="preserve">       С.И. Лють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15-05-13T15:38:00Z</cp:lastPrinted>
  <dcterms:modified xsi:type="dcterms:W3CDTF">2024-02-05T02:30:00Z</dcterms:modified>
  <cp:revision>16</cp:revision>
  <dc:subject/>
  <dc:title/>
</cp:coreProperties>
</file>