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декабря 2022 года                                                                                             №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земельного контроля» на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»  на 2023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»  на 2023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Лютько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22 № 10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Объектами при осуществлении  муниципального земельного контроля являются </w:t>
      </w:r>
      <w:r>
        <w:rPr>
          <w:rFonts w:cs="Arial" w:ascii="Arial" w:hAnsi="Arial"/>
        </w:rPr>
        <w:t>земли, расположенные в границах муниципального образования Петровское сельское поселение, земельные участки и их части независимо от прав на них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2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, так как действует мораторий на проведение проверок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было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муниципального земельного контроля на территории муниципального образования на 2023 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земельных отношений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2) предотвращение угрозы причинения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«Положением о муниципальном земельном контроле в границах Петр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сельского поселения от 25.11.2021 №135 (с внесенными изменениями Решение от 24.12.2021 №143; Решение от 10.11.2022 №4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41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-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земельном  контроле в границах Пет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земельных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 года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язательные профилактические визиты проводятся для лиц, указанных в  «Положении о муниципальном земельном контроле в границах Петровского сельского посе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-ти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-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2-12-20T08:48:00Z</dcterms:modified>
  <cp:revision>97</cp:revision>
  <dc:subject/>
  <dc:title>АДМИНИСТРАЦИЯ КРИВОШЕИНСКОГО СЕЛЬСКОГО ПОСЕЛЕНИЯ</dc:title>
</cp:coreProperties>
</file>