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23 года                                                                                               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земельного контроля» на 2024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Администрации Петровского сельского поселения от 19.12.2022 №102 «Об утверждении «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» на 2023 год</w:t>
      </w:r>
      <w:r>
        <w:rPr>
          <w:rFonts w:cs="Arial" w:ascii="Arial" w:hAnsi="Arial"/>
          <w:color w:val="000000"/>
        </w:rPr>
        <w:t>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3 № 1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земельного контроля являются </w:t>
      </w:r>
      <w:r>
        <w:rPr>
          <w:rFonts w:cs="Arial" w:ascii="Arial" w:hAnsi="Arial"/>
        </w:rPr>
        <w:t>земли, расположенные в границах муниципального образования Петровское сельское поселение, земельные участки и их части независимо от прав на них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, так как действует мораторий на проведение проверок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2, 2023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частности, в 2022, 2023 годах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, размещения памяток в здании Администрации Пет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z w:val="22"/>
          <w:szCs w:val="22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муниципального образования на 2023  год не утверждался.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земель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предотвращение угрозы причинения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земельном контроле в границах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5 (с внесенными изменениями Решение от 24.12.2021 №143; Решение от 10.11.2022 №4, Решение от14.07.2023 №52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-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земельном  контроле в границах Пет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земель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 года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 «Положении о муниципальном земельном контроле в границах Петровского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-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3-11-30T03:28:00Z</dcterms:modified>
  <cp:revision>103</cp:revision>
  <dc:subject/>
  <dc:title>АДМИНИСТРАЦИЯ КРИВОШЕИНСКОГО СЕЛЬСКОГО ПОСЕЛЕНИЯ</dc:title>
</cp:coreProperties>
</file>