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 ноября 2024 года                                                                                                №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исков причинения вреда (ущерба) охраняемым законом ценностям при осуществлении муниципального земельного контроля» на 2025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Петровское сельское поселение,        </w:t>
            </w:r>
          </w:p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земельного контроля» на 2025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е Администрации Петровского сельского поселения от 30.11.2023 №110 «Об утверждении «</w:t>
      </w:r>
      <w:r>
        <w:rPr>
          <w:rFonts w:eastAsia="Calibri" w:cs="Arial" w:ascii="Arial" w:hAnsi="Arial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» на 2024 год</w:t>
      </w:r>
      <w:r>
        <w:rPr>
          <w:rFonts w:cs="Arial" w:ascii="Arial" w:hAnsi="Arial"/>
          <w:color w:val="000000"/>
        </w:rPr>
        <w:t>»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земельного контроля» на 2024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Настоящее постановление вступает в силу 01.01.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bookmarkStart w:id="0" w:name="_Hlk180661205"/>
            <w:bookmarkEnd w:id="0"/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т 28.11.2024 № 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. Вид муниципального контроля: муниципальный земельный контроль на территории Петровского сельского поселе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1.2. Объектами при осуществлении муниципального земельного контроля являются земли, расположенные в границах муниципального образования Петровское сельское поселение, земельные участки и их части независимо от прав на них.      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1.3. 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1.4. Функции муниципального контроля осуществляет Администрация Петровского сельского поселе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5. На территории муниципального образования Петровское сельское поселение муниципальный контроль в сфере благоустройства на территории Петровского сельского поселения осуществляется в соответствии с требованиями, установленными Федеральным законом от 06.10.2003 № 131-ФЗ «Об общих принципах организации местного самоуправления в Российской Федерации", Федеральным законом №248-ФЗ от 31.07.2020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6. </w:t>
      </w:r>
      <w:r>
        <w:rPr>
          <w:rFonts w:cs="Arial" w:ascii="Arial" w:hAnsi="Arial"/>
          <w:spacing w:val="1"/>
        </w:rPr>
        <w:t>В 2024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контрольные мероприятия не осуществлялись, так как действует мораторий на проведение проверок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pacing w:val="1"/>
          <w:lang w:eastAsia="en-US"/>
        </w:rPr>
      </w:pPr>
      <w:r>
        <w:rPr>
          <w:rFonts w:eastAsia="Calibri" w:cs="Arial" w:ascii="Arial" w:hAnsi="Arial"/>
          <w:b/>
          <w:spacing w:val="1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)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земельных отношений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2) предотвращение угрозы причинения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В соответствии с «Положением о муниципальном земельном контроле в границах Петровского сельского поселения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етровского сельского поселения от 25.11.2021 №135 (с внесенными изменениями Решение от 24.12.2021 №143; Решение от 10.11.2022 №4, Решение от 14.07.2023 №52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еречень профилактических мероприятий с указанием сроков (периодичности) их проведения, ответственных за их осуществление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261"/>
        <w:gridCol w:w="240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«Положением о муниципальном земельном контроле в границах Петр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Администрации консультаций по вопросам земельных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 года № 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й ви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язательные профилактические визиты проводятся для лиц, указанных в «Положении о муниципальном земельном контроле в границах Петровского сельского поселе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ные профилактичес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4.2. Сведения о достижении показателей результативности и эффективности Программы включаются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0 года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16-01-22T12:17:00Z</cp:lastPrinted>
  <dcterms:modified xsi:type="dcterms:W3CDTF">2024-11-28T04:57:00Z</dcterms:modified>
  <cp:revision>106</cp:revision>
  <dc:subject/>
  <dc:title>АДМИНИСТРАЦИЯ КРИВОШЕИНСКОГО СЕЛЬСКОГО ПОСЕЛЕНИЯ</dc:title>
</cp:coreProperties>
</file>