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декабря 2022 года                                                                                          №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жилищного контроля» на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22 № 1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 муниципального жилищного контроля являются </w:t>
      </w:r>
      <w:r>
        <w:rPr>
          <w:rFonts w:cs="Arial" w:ascii="Arial" w:hAnsi="Arial"/>
        </w:rPr>
        <w:t>жилищный фонд, расположенный в границах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жилищ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жилищном контроле  на территории муниципального образования Петровское сельское поселение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 Совета Петровского сельского поселения от 25.11.2021 №136 ( с внесенными изменениями Решение от 24.12.2021 от 144; Решение от 10.11.2022 № 5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жилищном  контроле на территории муниципального образования Петровское сельское посел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жилищных отнош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Обязательные профилактические визиты проводятся для лиц, указанных в  «Положении о муниципальном жилищном контроле </w:t>
            </w: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 Петровское сельское поселение</w:t>
            </w:r>
            <w:r>
              <w:rPr>
                <w:rFonts w:eastAsia="Calibri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2-12-20T11:01:00Z</cp:lastPrinted>
  <dcterms:modified xsi:type="dcterms:W3CDTF">2022-12-20T08:49:00Z</dcterms:modified>
  <cp:revision>89</cp:revision>
  <dc:subject/>
  <dc:title>АДМИНИСТРАЦИЯ КРИВОШЕИНСКОГО СЕЛЬСКОГО ПОСЕЛЕНИЯ</dc:title>
</cp:coreProperties>
</file>