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11.2023 года                                                                                                № 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703"/>
      </w:tblGrid>
      <w:tr>
        <w:trPr>
          <w:trHeight w:val="497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«</w:t>
            </w:r>
            <w:r>
              <w:rPr>
                <w:rFonts w:eastAsia="Calibri" w:cs="Arial" w:ascii="Arial" w:hAnsi="Arial"/>
                <w:lang w:eastAsia="en-US"/>
              </w:rPr>
              <w:t>Программы профилакт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исков причинения вреда (ущерба) охраняемым законом ценностям при осуществлении муниципального жилищного контроля» на 2024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В соответствии со статьей 44   Федерального закона от 31 июля 2020 год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8-ФЗ «О  государственном контроле (надзоре) и муниципальном контроле в Российской Федерации» </w:t>
            </w:r>
          </w:p>
          <w:p>
            <w:pPr>
              <w:pStyle w:val="11"/>
              <w:shd w:fill="auto" w:val="clear"/>
              <w:spacing w:lineRule="exact" w:line="27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рилагаемую «Программу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жилищного контроля»  на 2024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Постановление Администрации Петровского сельского поселения от 19.12.2022 №103 «Об утверждении «</w:t>
      </w:r>
      <w:r>
        <w:rPr>
          <w:rFonts w:eastAsia="Calibri" w:cs="Arial" w:ascii="Arial" w:hAnsi="Arial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» на 2023 год</w:t>
      </w:r>
      <w:r>
        <w:rPr>
          <w:rFonts w:cs="Arial" w:ascii="Arial" w:hAnsi="Arial"/>
          <w:color w:val="000000"/>
        </w:rPr>
        <w:t>» счит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олжностному лицу Администрации Петровского сельского поселения, уполномоченному на осуществление муниципального контроля, обеспечить в пределах своей компетенции выполнение «Программы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жилищного контроля»  на 2024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Настоящее постановление опубликовать в информационном бюллетене  Петровского сельского поселения и разместить на официальном сайте Петров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etrovka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</w:rPr>
        <w:t xml:space="preserve">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 Контроль  за исполнением настоящего постановления оставляю за собой.</w:t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                             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С.И. Лют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УТВЕРЖДЕНА                                                                                                               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0"/>
          <w:szCs w:val="20"/>
        </w:rPr>
        <w:t>постановлением  Администрации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0"/>
          <w:szCs w:val="20"/>
        </w:rPr>
        <w:t>Петровского сельского поселения</w:t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1.2023 № 10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2024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етровского сельского поселения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ктом при осуществлении  муниципального жилищного контроля является </w:t>
      </w:r>
      <w:r>
        <w:rPr>
          <w:rFonts w:cs="Arial" w:ascii="Arial" w:hAnsi="Arial"/>
        </w:rPr>
        <w:t>жилищный фонд, расположенный в границах муниципального образования Петровское сельское поселение.</w:t>
      </w:r>
      <w:r>
        <w:rPr>
          <w:rFonts w:eastAsia="Calibri" w:cs="Arial" w:ascii="Arial" w:hAnsi="Arial"/>
          <w:lang w:eastAsia="en-US"/>
        </w:rPr>
        <w:t xml:space="preserve">       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Петров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1"/>
        </w:rPr>
        <w:t>В 2023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spacing w:val="1"/>
        </w:rPr>
        <w:t>году в рамках муниципального контроля  контрольные мероприятия не осуществлялись, так как действует мораторий на проведение проверок. В рамках текущей деятельности имели место следующие формы профилактики и контроля: информирование на встречах с гражданами, профилактические беседы с гражд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етровского сельского поселения осуществлялись мероприятия по профилактике таких нарушений в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соответствии с программой по профилактике нарушений в 2022, 2023 год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частности, в 2022, 2023 годах в целях профилактики нарушений обязательных требований на официальном сайте Петровского сельского поселения в информационно-телекоммуникационной сети «Интернет» было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Информирование юридических лиц, индивидуальных предпринимателей и граждан по вопросам соблюдения обязательных требований обеспечено посредством проведения разъяснительной работы, размещения памяток в здании Администрации Петр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i/>
          <w:i/>
          <w:color w:val="010101"/>
          <w:shd w:fill="FFFFFF" w:val="clear"/>
        </w:rPr>
      </w:pPr>
      <w:r>
        <w:rPr>
          <w:rFonts w:cs="Arial" w:ascii="Arial" w:hAnsi="Arial"/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в сфере муниципального жилищного контроля на территории муниципального образования на 2023 год не утверждался. В 2023 году внеплановые проверки индивидуальных предпринимателей, юридических лиц не проводились.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/>
          <w:i/>
          <w:color w:val="010101"/>
          <w:shd w:fill="FFFFFF" w:val="clear"/>
          <w:lang w:eastAsia="en-US"/>
        </w:rPr>
      </w:pPr>
      <w:r>
        <w:rPr>
          <w:rFonts w:eastAsia="Calibri" w:cs="Arial" w:ascii="Arial" w:hAnsi="Arial"/>
          <w:b/>
          <w:i/>
          <w:color w:val="010101"/>
          <w:shd w:fill="FFFFFF" w:val="clear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1) предупреждение нарушений обязательных требований в сфере </w:t>
      </w:r>
      <w:r>
        <w:rPr>
          <w:rFonts w:eastAsia="Calibri" w:cs="Arial" w:ascii="Arial" w:hAnsi="Arial"/>
          <w:lang w:eastAsia="en-US"/>
        </w:rPr>
        <w:t>жилищных отношений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редотвращение угрозы причинения, либо причинения вреда объектам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оценка возможной угрозы причинения, либо причинения вреда (ущерба) объектам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 соответствии с «Положением о муниципальном жилищном контроле  на территории муниципального образования Петровское сельское поселение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утвержденным решением  Совета Петровского сельского поселения от 25.11.2021 №136 (с внесенными изменениями Решение от 24.12.2021 от 144; Решение от 10.11.2022 № 5, Решение от 14.07.2023 №51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е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Петровского сельского поселения в состав доклада о виде муниципального контроля в соответствии со статьей 30 Федерального закона от 31 июля 20220 года №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Style w:val="10pt"/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412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публичных мероприятий (собраний, встреч) с контролируемыми лицами в целях их информир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необходи-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убликация на сайте руководств по соблюдению обязательных требований в сфере жилищных отношений 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 «Положением о муниципальном жилищном  контроле на территории муниципального образования Петровское сельское поселени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Администрации консультаций по вопросам жилищных отношен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онсультирование осуществляется посредством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от 2 мая 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(надзорных) мероприятий, проводимых в отношении объекта муниципального контроля. Обязательные профилактические визиты проводятся для лиц, указанных в  «Положении о муниципальном жилищном контроле </w:t>
            </w:r>
            <w:r>
              <w:rPr>
                <w:rFonts w:cs="Arial" w:ascii="Arial" w:hAnsi="Arial"/>
                <w:sz w:val="22"/>
                <w:szCs w:val="22"/>
              </w:rPr>
              <w:t>на территории муниципального образования Петровское сельское поселение</w:t>
            </w:r>
            <w:r>
              <w:rPr>
                <w:rFonts w:eastAsia="Calibri" w:cs="Arial" w:ascii="Arial" w:hAnsi="Arial"/>
                <w:sz w:val="22"/>
                <w:szCs w:val="22"/>
              </w:rPr>
              <w:t>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-ческие визиты проводятся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язатель-ные профилак-тические визиты проводятся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раз в квартал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Style w:val="10pt"/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1">
    <w:name w:val="Заголовок №1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pacing w:val="-20"/>
      <w:sz w:val="20"/>
      <w:szCs w:val="2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</w:rPr>
  </w:style>
  <w:style w:type="paragraph" w:styleId="12">
    <w:name w:val="Заголовок №1"/>
    <w:basedOn w:val="Normal"/>
    <w:qFormat/>
    <w:pPr>
      <w:shd w:fill="FFFFFF" w:val="clear"/>
      <w:spacing w:lineRule="exact" w:line="245" w:before="480" w:after="240"/>
      <w:ind w:firstLine="2740"/>
      <w:outlineLvl w:val="0"/>
    </w:pPr>
    <w:rPr>
      <w:rFonts w:eastAsia="Calibri"/>
      <w:sz w:val="21"/>
      <w:szCs w:val="21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vka-sp.ru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YURIST-SP</dc:creator>
  <dc:description/>
  <cp:keywords/>
  <dc:language>en-US</dc:language>
  <cp:lastModifiedBy>USER</cp:lastModifiedBy>
  <cp:lastPrinted>2022-12-20T11:01:00Z</cp:lastPrinted>
  <dcterms:modified xsi:type="dcterms:W3CDTF">2023-11-30T03:27:00Z</dcterms:modified>
  <cp:revision>93</cp:revision>
  <dc:subject/>
  <dc:title>АДМИНИСТРАЦИЯ КРИВОШЕИНСКОГО СЕЛЬСКОГО ПОСЕЛЕНИЯ</dc:title>
</cp:coreProperties>
</file>