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декабря 2022 года                                                                                            №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» на 2023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соответствии со статьей 44   Федерального закона от 31 июля 2020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 государственном контроле (надзоре) и муниципальном контроле в Российской Федерации»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3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контроля в сфере благоустройства» на 2023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от 19.12.2022 № 10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сфере благоустройства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Объектами при осуществлении  муниципального контроля в сфере благоустройства являются </w:t>
      </w:r>
      <w:r>
        <w:rPr>
          <w:rFonts w:cs="Arial" w:ascii="Arial" w:hAnsi="Arial"/>
        </w:rPr>
        <w:t>объекты и элементы благоустройства, находящиеся на территории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 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2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было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по муниципальному контролю  в сфере благоустройства на территории муниципального образования на 2023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соответствии с «Положением о муниципальном контроле в сфере благоустройства на территории Петр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8 (с внесенными изменениями Решение от 24.12.2021 №146;  Решение от 10.11.2022 №7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а по соблюдению обязательных требований в сфере благоустройства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Положением о муниципальном   контроле в сфере благоустройства на территории Пет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-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язательные профилактические визиты проводятся для лиц, указанных в  «Положении о муниципальном  контроле в сфере благоустройства на территории Петро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-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2-12-20T08:50:00Z</dcterms:modified>
  <cp:revision>86</cp:revision>
  <dc:subject/>
  <dc:title>АДМИНИСТРАЦИЯ КРИВОШЕИНСКОГО СЕЛЬСКОГО ПОСЕЛЕНИЯ</dc:title>
</cp:coreProperties>
</file>