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декабря 2021 года                                                                                            №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» на 2022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контроля в сфере благоустройства» на 2022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контроля в сфере благоустройства» на 2022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Лютько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от 14.12.2021 № 4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сфере благоустройства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Объектами при осуществлении  муниципального контроля в сфере благоустройства являются </w:t>
      </w:r>
      <w:r>
        <w:rPr>
          <w:rFonts w:cs="Arial" w:ascii="Arial" w:hAnsi="Arial"/>
        </w:rPr>
        <w:t>объекты и элементы благоустройства, находящиеся на территории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 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1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1 году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по муниципальному контролю  в сфере благоустройства на территории муниципального образования на 2022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«Положением о муниципальном контроле в сфере благоустройства на территории Петр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сельского поселения от 25.11.2021 №13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  контроле в сфере благоустройства на территории Пет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общение правопримени-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  <w:sz w:val="22"/>
                <w:szCs w:val="22"/>
              </w:rPr>
              <w:t>оклада о правоприменительной практике на официальном сайте Петровского сельского поселения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 (не позднее 25 февраля года, следующего за годом обобщения правопримени-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-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язательные профилактические визиты проводятся для лиц, указанных в  «Положении о муниципальном  контроле в сфере благоустройства на территории Петро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1-12-14T02:52:00Z</dcterms:modified>
  <cp:revision>80</cp:revision>
  <dc:subject/>
  <dc:title>АДМИНИСТРАЦИЯ КРИВОШЕИНСКОГО СЕЛЬСКОГО ПОСЕЛЕНИЯ</dc:title>
</cp:coreProperties>
</file>