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ноября 2024 года                                                                                               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рисков причинения вреда (ущерба) охраняемым законом ценностям при осуществлении </w:t>
            </w:r>
            <w:r>
              <w:rPr>
                <w:rFonts w:cs="Arial" w:ascii="Arial" w:hAnsi="Arial"/>
                <w:bCs/>
              </w:rPr>
              <w:t xml:space="preserve">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в дорожном хозяйстве»</w:t>
            </w:r>
            <w:r>
              <w:rPr>
                <w:rFonts w:eastAsia="Calibri" w:cs="Arial" w:ascii="Arial" w:hAnsi="Arial"/>
                <w:lang w:eastAsia="en-US"/>
              </w:rPr>
              <w:t xml:space="preserve"> 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Петровское сельское поселение,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на 2025 год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Администрации Петровского сельского поселения от 30.11.2023 №108 «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color w:val="000000"/>
        </w:rPr>
        <w:t xml:space="preserve"> контроля на автомобильном транспорте, городском наземном электрическом транспорте и в дорожном хозяйстве на 2024 год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 на 2025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 01.01.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 28.11.2024 № 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 xml:space="preserve">муниципального контроля </w:t>
      </w:r>
      <w:bookmarkStart w:id="0" w:name="_Hlk180660672"/>
      <w:r>
        <w:rPr>
          <w:rFonts w:cs="Arial" w:ascii="Arial" w:hAnsi="Arial"/>
          <w:bCs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арактеристика проблем, на решение которых направлена Программа</w:t>
      </w:r>
    </w:p>
    <w:p>
      <w:pPr>
        <w:pStyle w:val="Normal"/>
        <w:ind w:left="70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Петровского сельского посел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1.2. Объектом при осуществлени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Петровское сельское поселение.      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3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4. Функции муниципального контроля осуществляет Администрация Петровского сельского посе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На территории муниципального образования Петровское сельское поселение муниципальный контроль в сфере благоустройства на территории Петровского сельского поселения осуществляется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", Федеральным законом №248-ФЗ от 31.07.2020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6. В 2024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"/>
          <w:lang w:eastAsia="en-US"/>
        </w:rPr>
      </w:pPr>
      <w:r>
        <w:rPr>
          <w:rFonts w:eastAsia="Calibri" w:cs="Arial" w:ascii="Arial" w:hAnsi="Arial"/>
          <w:b/>
          <w:spacing w:val="1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left="106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упреждение нарушений обязательных требований в данной сфер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В соответствии с «Положением о </w:t>
      </w:r>
      <w:r>
        <w:rPr>
          <w:rFonts w:cs="Arial" w:ascii="Arial" w:hAnsi="Arial"/>
          <w:bCs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етров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поселения от 25.11.2021 № 137 (с внесенными изменениями Решение от 24.12.2021 №145; Решение от 10.11.2022 № 6, Решение от 14.07.2023 №49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198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втомобильного транспорта, городского наземного электрического транспорта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«Положением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Администрации консультаций по вопрос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кие визиты проводятся для лиц, указанны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«Положении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-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4-11-28T12:46:00Z</cp:lastPrinted>
  <dcterms:modified xsi:type="dcterms:W3CDTF">2024-11-28T05:46:00Z</dcterms:modified>
  <cp:revision>101</cp:revision>
  <dc:subject/>
  <dc:title>АДМИНИСТРАЦИЯ КРИВОШЕИНСКОГО СЕЛЬСКОГО ПОСЕЛЕНИЯ</dc:title>
</cp:coreProperties>
</file>