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земельному </w:t>
      </w:r>
      <w:r>
        <w:rPr>
          <w:b/>
        </w:rPr>
        <w:t>контролю в границах Петровского сельского поселения за 2024 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земель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963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земель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5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земель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раницах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от 24.12.2021 №143;  от 10.11.2022 №4, от 14.07.2023 №5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земельных отношений являются земли, земельные участки или части земельных участков в границах Петровского сельского поселения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по муниципальному земель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5-01-22T02:58:00Z</dcterms:modified>
  <cp:revision>65</cp:revision>
  <dc:subject/>
  <dc:title>АДМИНИСТРАЦИЯ</dc:title>
</cp:coreProperties>
</file>