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тровское сельское поселение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 – распорядите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8890</wp:posOffset>
                </wp:positionV>
                <wp:extent cx="2971800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е  Кривошеинского района  Коломину А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25pt;mso-wrap-distance-left:9.05pt;mso-wrap-distance-right:9.05pt;mso-wrap-distance-top:0pt;mso-wrap-distance-bottom:0pt;margin-top:0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е  Кривошеинского района  Коломину А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 муниципального образования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етровского 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 7009003390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КПП 700901001</w:t>
      </w:r>
    </w:p>
    <w:p>
      <w:pPr>
        <w:pStyle w:val="Normal"/>
        <w:ind w:left="-720" w:right="6321" w:hanging="0"/>
        <w:jc w:val="center"/>
        <w:rPr/>
      </w:pPr>
      <w:r>
        <w:rPr>
          <w:sz w:val="20"/>
          <w:szCs w:val="20"/>
        </w:rPr>
        <w:t>ОГРН 1057007441248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ий район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с.Петровка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Комсомольская, 12</w:t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6321" w:hanging="0"/>
        <w:jc w:val="center"/>
        <w:rPr>
          <w:sz w:val="20"/>
          <w:szCs w:val="20"/>
        </w:rPr>
      </w:pPr>
      <w:r>
        <w:rPr>
          <w:sz w:val="20"/>
          <w:szCs w:val="20"/>
        </w:rPr>
        <w:t>исх. № 435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 15  »  декабря  2021 г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216535" cy="1442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но – распорядительный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Петровского 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009003390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700901001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57007441248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вошеинский район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Петровка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омсомольская 12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____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 </w:t>
                              <w:softHyphen/>
                              <w:softHyphen/>
                              <w:t>__ » __________ 2013 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но – распорядительный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Петровского 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009003390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700901001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57007441248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вошеинский район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Петровка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омсомольская 12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 </w:t>
                              <w:softHyphen/>
                              <w:softHyphen/>
                              <w:t>__ » __________ 2013 г.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но – распорядительный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Петровского 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009003390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700901001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57007441248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вошеинский район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Петровка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омсомольская 12</w:t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63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 </w:t>
                              <w:softHyphen/>
                              <w:softHyphen/>
                              <w:t>__ » __________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3.55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720" w:right="6321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 Муниципальное образование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тровское сельское поселение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но – распорядительный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 муниципального образования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Петровского 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009003390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ПП 700901001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057007441248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вошеинский район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Петровка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Комсомольская 12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№ ____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« </w:t>
                        <w:softHyphen/>
                        <w:softHyphen/>
                        <w:t>__ » __________ 2013  Муниципальное образование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тровское сельское поселение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но – распорядительный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 муниципального образования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Петровского 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009003390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ПП 700901001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057007441248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вошеинский район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Петровка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Комсомольская 12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№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« </w:t>
                        <w:softHyphen/>
                        <w:softHyphen/>
                        <w:t>__ » __________ 2013 г.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ципальное образование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тровское сельское поселение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но – распорядительный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 муниципального образования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Петровского 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009003390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ПП 700901001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057007441248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вошеинский район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Петровка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Комсомольская 12</w:t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right="632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№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« </w:t>
                        <w:softHyphen/>
                        <w:softHyphen/>
                        <w:t>__ » __________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муниципального контроля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Петровское сельское поселение за 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СОСТОЯНИЕ НОРМАТИВНО-ПРАВОВОГО  РЕГУЛИРОВАНИЯ </w:t>
      </w:r>
    </w:p>
    <w:p>
      <w:pPr>
        <w:pStyle w:val="Normal"/>
        <w:jc w:val="center"/>
        <w:rPr/>
      </w:pPr>
      <w:r>
        <w:rPr/>
        <w:t>ПО  ОСУЩЕСТВЛЕНИЮ  МУНИЦИПАЛЬНОГО  КОНТРО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6 октября 2003 года  № 131-ФЗ </w:t>
      </w:r>
      <w:r>
        <w:rPr>
          <w:rFonts w:cs="Times" w:ascii="Times" w:hAnsi="Times"/>
          <w:color w:val="000000"/>
        </w:rPr>
        <w:t xml:space="preserve">«Об общих принципах организации местного самоуправления в Российской Федерации» </w:t>
      </w:r>
      <w:r>
        <w:rPr/>
        <w:t>к полномочиям органов местного самоуправления Петровского сельского поселения относится осуществление муниципального земельного контроля, муниципального жилищного контроля, муниципального контроля в сфере благоустройства, муниципального контроля на автомобильном транспорте, городском наземном электрическом транспорте и в дорожном хозяйстве и  муниципального контроля в границах населенных пунктов муниципального образования Петровское сельское поселение.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Осуществление муниципального контроля исполняется в соответствии с: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) Земельным кодексом Российской Федерации;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)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)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</w:rPr>
        <w:t>5)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</w:rPr>
        <w:t xml:space="preserve">6) Федеральным законом от 6 октября 2003 года № 131-ФЗ «Об общих принципах организации местного самоуправления в Российской Федерации» (с внесенными изменениями); 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) 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дательством  в Петровском сельском поселении разработаны нормативно-правовые акты, регламентирующие деятельность органов муниципального контроля по осуществлению видов муниципального контро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етровского сельского поселения от 25.11.2021 № 38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етровское сельское поселение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Решение Совета Петровского сельского поселения от 12.11.2021 №134 «О порядке ведения перечня </w:t>
      </w:r>
      <w:r>
        <w:rPr/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Петровское сельское поселение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ешение Совета Петровского сельского поселения от 25.11.2021 №135 «Об утверждении Положения о муниципальном земельном контроле в границах</w:t>
      </w:r>
      <w:r>
        <w:rPr/>
        <w:t xml:space="preserve"> Петров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ешение Совета Петровского сельского поселения от 25.11.2021 №136 «Об утверждении Положения о муниципальном жилищном контроле в границах</w:t>
      </w:r>
      <w:r>
        <w:rPr/>
        <w:t xml:space="preserve"> Петров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ешение Совета Петровского сельского поселения от 25.11.2021 №137 «Об утверждении Положения о муниципальном  контроле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населенных пунктов Петров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Решение Совета Петровского сельского поселения от 25.11.2021 №138 «Об утверждении Положения о муниципальном  контроле в сфере благоустройства на территории </w:t>
      </w:r>
      <w:r>
        <w:rPr/>
        <w:t xml:space="preserve"> Петр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етровского сельского поселения от 14.12.2021 №43  «Об утверждении «</w:t>
      </w:r>
      <w:r>
        <w:rPr>
          <w:rFonts w:eastAsia="Calibri"/>
          <w:lang w:eastAsia="en-US"/>
        </w:rPr>
        <w:t>Программы профилактики</w:t>
      </w:r>
      <w:r>
        <w:rPr/>
        <w:t xml:space="preserve">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на 2022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етровского сельского поселения от 14.12.2021 №44  «Об утверждении «</w:t>
      </w:r>
      <w:r>
        <w:rPr>
          <w:rFonts w:eastAsia="Calibri"/>
          <w:lang w:eastAsia="en-US"/>
        </w:rPr>
        <w:t>Программы профилактики</w:t>
      </w:r>
      <w:r>
        <w:rPr/>
        <w:t xml:space="preserve">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на 2022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етровского сельского поселения от 14.12.2021 №45  «Об утверждении «</w:t>
      </w:r>
      <w:r>
        <w:rPr>
          <w:rFonts w:eastAsia="Calibri"/>
          <w:lang w:eastAsia="en-US"/>
        </w:rPr>
        <w:t>Программы профилактики</w:t>
      </w:r>
      <w:r>
        <w:rPr/>
        <w:t xml:space="preserve"> 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при  осуществлении </w:t>
      </w:r>
      <w:r>
        <w:rPr>
          <w:bCs/>
        </w:rPr>
        <w:t>муниципального контроля на автомобильном транспорте, городском наземном электрическом транспорте и в дорожном хозяйстве»</w:t>
      </w:r>
      <w:r>
        <w:rPr>
          <w:rFonts w:eastAsia="Calibri"/>
          <w:lang w:eastAsia="en-US"/>
        </w:rPr>
        <w:t xml:space="preserve"> на 2022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Петровского сельского поселения от 14.12.2021 №46 </w:t>
      </w:r>
      <w:r>
        <w:rPr>
          <w:rFonts w:cs="Arial" w:ascii="Arial" w:hAnsi="Arial"/>
        </w:rPr>
        <w:t xml:space="preserve"> «</w:t>
      </w:r>
      <w:r>
        <w:rPr/>
        <w:t>Об утверждении «</w:t>
      </w:r>
      <w:r>
        <w:rPr>
          <w:rFonts w:eastAsia="Calibri"/>
          <w:lang w:eastAsia="en-US"/>
        </w:rPr>
        <w:t>Программы профилактики</w:t>
      </w:r>
      <w:r>
        <w:rPr/>
        <w:t xml:space="preserve">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2 год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анных нормативно-правовых актах отсутствуют признаки коррупциогенности. Указанные нормативно-правовые акты находятся в свободном доступе на официальном сайте Петр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ОРГАНИЗАЦИЯ МУНИЦИПАЛЬНОГО КОНТРО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ый контроль осуществляет Администрация Петровского сельского поселения. Должностным лицом, осуществляющим муниципальный контроль, является инспектор по муниципальному контролю, выполнение данной функции вменены в обязанности  ведущему специалисту Администрации Петр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ый контроль осуществляется в виде плановых и внеплановых проверок юридических лиц, индивидуальных предпринимателей и граждан на предмет соблюдения ими обязательных требований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местного самоуправления по осуществлению муниципального контроля взаимодействуют с органами государственного контроля (надзора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правление Федеральной службы государственной регистрации, кадастра и картографии   по Томской области (Управление Росреестра по Томской области) Молчановский межмуниципальный отдел - с  главным специалистом – экспертом Молчановского  межмуниципального отдел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правления Россельхознадзора по Томской области - с государственным инспектором отдела государственного земельного надзора по использованию и охране зем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при проведению  проверок не проводила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ядок работы экспертов регламентирован следующими нормативно-правовыми 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Петровского сельского поселения от 14.11.2014 № 79 «Об утверждении «Положения о критериях аттестации экспертов, привлекаемых органами муниципального контроля к проведению мероприятий по контрол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Петровского сельского поселения от 14.11.2014 № 80 «Об утверждении Правил формирования и ведения реестра сведений об аттестации экспертов, привлекаемых органами муниципального контроля к проведению мероприятий по контрол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Петровского сельского поселения от 14.11.2014 № 81 «О формировании комиссии для аттестации экспертов, привлекаемых органами муниципального контроля к проведению мероприятий по контрол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ИНАНСОВОЕ  И КАДРОВОЕ ОБЕСПЕЧЕНИЕ МУНИЦИПАЛЬНОГО КОНТРО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функций по осуществлению муниципального контроля финансово не обеспечено. В штатном расписании Администрации сельского поселения не предусмотрена единица для работника муниципального контроля, выполняющего функции по контролю. Данные функции возложены на ведущего специалиста Администрации поселения в рамках исполнения его должностных обязанностей. Должностное лицо, ответственное за осуществление муниципального контроля, не проходило обучение по повышению квалификации (нет документов о прохождении курсов повышения квалификац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няя нагрузка на 1 работника по фактически выполненному в отчетный период объёму функций по контролю составляет 132 часа в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ВЕДЕНИЕ  МУНИЦИПАЛЬНОГО  КОНТРОЛ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жегодно утверждается план проведения плановых проверок юридических лиц и индивидуальных предпринимателей, согласованный с прокуратурой Кривошеинского района. 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 период с 01.01.2021 года по 31.12.2021 года должностным лицом, ответственным за осуществление муниципального контроля, в отношении юридических лиц,  индивидуальных предпринимателей  не </w:t>
      </w:r>
      <w:r>
        <w:rPr/>
        <w:t xml:space="preserve"> было проведено  проверок, так как на  2021 года в муниципальное образование Петровское сельское поселение не было  включено в Ежегодный план проведения контролирующими органами плановых проверок юридических лиц и индивидуальных предпринимателе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2021 году заявлений и сообщений о нарушениях в использовании земель, автомобильных дорог местного значения и жилья в Администрацию Петровского сельского поселения не поступало. Внеплановые проверки не проводились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5. ДЕЙСТВИЯ  ОРГАНОВ  МУНИЦИПАЛЬНОГО  КОНТРОЛЯ </w:t>
      </w:r>
    </w:p>
    <w:p>
      <w:pPr>
        <w:pStyle w:val="Normal"/>
        <w:jc w:val="center"/>
        <w:rPr/>
      </w:pPr>
      <w:r>
        <w:rPr/>
        <w:t xml:space="preserve">ПО ПРЕСЕЧЕНИЮ  НАРУШЕНИЙ  ОБЯЗАТЕЛЬНЫХ  ТРЕБОВАНИЙ  </w:t>
      </w:r>
    </w:p>
    <w:p>
      <w:pPr>
        <w:pStyle w:val="Normal"/>
        <w:jc w:val="center"/>
        <w:rPr/>
      </w:pPr>
      <w:r>
        <w:rPr/>
        <w:t>И  (ИЛИ)  УСТРАНЕНИЮ  ПОСЛЕДСТВИЙ  ТАКИХ 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юридическими лицами и индивидуальными предпринимателями ведётся профилактическая  работа, направленная на предотвращение нарушений с их ст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АНАЛИЗ  И  ОЦЕНКА  ЭФФЕКТИВНОСТИ  МУНИЦИПАЛЬНОГО 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й органа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не бы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я проверок, результаты которых признаны недействительными, составляет 0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существлении муниципального контроля  нарушений требований законодательства Российской Федерации не было; к должностному лицу, осуществлявшему такие проверки меры дисциплинарного и административного наказания не примен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плановые и плановые  проверки не проводи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юридических лиц и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составляет 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юридических лиц и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 чрезвычайных ситуаций природного и техногенного характера составляет 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выявленных при проведении проверок правонарушений, связанных с неисполнением предписаний равна 0% (в связи с отсутствием предписаний).</w:t>
      </w:r>
      <w:r>
        <w:rPr>
          <w:rFonts w:cs="Times" w:ascii="Times" w:hAnsi="Times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муниципального земельного контроля  посредством проведения  проверок  юридических и   индивидуальных предпринимателей позволи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едотвратить причинение вреда  жизни и здоровью граждан, проживающих на территории поселения, животным и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предотвратить возникновение 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отвратить или устранить  нарушение прав  челове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ить выполнение  земельного законода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высить поступление доходов в местный бюджет (сокращение задолженности по налогу на земл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муниципального жилищного контроля  посредством проведения  проверок  юридических лиц и  индивидуальных предпринимателей позволи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NewRomanPSMT;MS Mincho"/>
        </w:rPr>
        <w:t>- обеспечить безопасные и комфортные условий проживания граждан в муниципальном жилищном фон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повысит эффективность использования и содержания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обеспечить сохранность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предупредить процесс старения и разрушения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предупредить, выявить и пресечь нарушения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7. ВЫВОДЫ  И  ПРЕДЛОЖЕНИЯ  ПО  РЕЗУЛЬТАТАМ  МУНИЦИПАЛЬНОГО 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2021 году    проведение плановых  проверок запланировано не было. Во внеплановых проверках необходимости не был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етровского сельского поселения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      Лютько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0:00Z</dcterms:created>
  <dc:creator>-</dc:creator>
  <dc:description/>
  <cp:keywords/>
  <dc:language>en-US</dc:language>
  <cp:lastModifiedBy>USER</cp:lastModifiedBy>
  <dcterms:modified xsi:type="dcterms:W3CDTF">2022-10-13T03:44:00Z</dcterms:modified>
  <cp:revision>94</cp:revision>
  <dc:subject/>
  <dc:title>СПРАВКА</dc:title>
</cp:coreProperties>
</file>