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в сфере благоустройства на территории Петровского сельского поселения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3.2022 №154 «Об утверждении «Правил благоустройства территории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Петров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е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8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 территории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6;  от 10.11.2022 №7, от 14.07.2023 №50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 и гражданами обязательных требований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фере соблюдения правил благоустройства, а также муниципальными правовыми актами Петровского сельского посе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tabs>
          <w:tab w:val="clear" w:pos="709"/>
          <w:tab w:val="left" w:pos="34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блюдение организациями и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требований к обеспечению доступности для инвалидов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инженерной и транспортной инфраструктур и 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;</w:t>
      </w:r>
    </w:p>
    <w:p>
      <w:pPr>
        <w:pStyle w:val="Style16"/>
        <w:tabs>
          <w:tab w:val="clear" w:pos="709"/>
          <w:tab w:val="left" w:pos="526" w:leader="none"/>
        </w:tabs>
        <w:ind w:left="0" w:firstLine="709"/>
        <w:rPr/>
      </w:pPr>
      <w:r>
        <w:rPr>
          <w:sz w:val="24"/>
          <w:szCs w:val="24"/>
        </w:rPr>
        <w:t>- 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лановые проверки по муниципальному контролю в сфере благоустройст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4-07-17T02:55:00Z</dcterms:modified>
  <cp:revision>63</cp:revision>
  <dc:subject/>
  <dc:title>АДМИНИСТРАЦИЯ</dc:title>
</cp:coreProperties>
</file>