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514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5.2pt;mso-wrap-distance-left:9pt;mso-wrap-distance-right:0pt;mso-wrap-distance-top:0pt;mso-wrap-distance-bottom:0pt;margin-top:3.9pt;mso-position-vertical-relative:text;margin-left:4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02" w:right="356" w:hanging="0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>обобщения правоприменительной практики по муниципальному</w:t>
      </w:r>
      <w:r>
        <w:rPr>
          <w:b/>
          <w:spacing w:val="1"/>
        </w:rPr>
        <w:t xml:space="preserve"> земельному </w:t>
      </w:r>
      <w:r>
        <w:rPr>
          <w:b/>
        </w:rPr>
        <w:t>контролю в границах Петровского сельского поселения за 2023 го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Уставом Петровского сельского поселения 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земельного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-67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963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земельного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Конституци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, Земе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  Кодекс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х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 октября 2003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 июля 2020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48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дзор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 Законом от 26 декабря 2008 года №394-ФЗ «О защите прав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дзор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», Уставом Петровского сельского поселения, 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кого поселени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11.2021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135 </w:t>
      </w:r>
      <w:r>
        <w:rPr>
          <w:sz w:val="24"/>
          <w:szCs w:val="24"/>
        </w:rPr>
        <w:t>«Об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3"/>
          <w:sz w:val="24"/>
          <w:szCs w:val="24"/>
        </w:rPr>
        <w:t xml:space="preserve"> земельном </w:t>
      </w:r>
      <w:r>
        <w:rPr>
          <w:sz w:val="24"/>
          <w:szCs w:val="24"/>
        </w:rPr>
        <w:t>контро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границах  Петровского сельского поселения»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21"/>
          <w:sz w:val="24"/>
          <w:szCs w:val="24"/>
        </w:rPr>
        <w:t xml:space="preserve"> решений от 24.12.2021 №143;  от 10.11.2022 №4, от 14.07.2023 №5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ми земельных отношений являются земли, земельные участки или части земельных участков в границах Петровского сельского поселения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В предмет муниципального контроля не входят установленные 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входят в предмет иных видов государственного 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дзора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новые проверки по муниципальному земельному контрол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и юридических лиц и индивидуальных предпринимателей на 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ланиров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план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85" w:right="35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56284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38" w:hanging="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7:00Z</dcterms:created>
  <dc:creator>*****</dc:creator>
  <dc:description/>
  <cp:keywords/>
  <dc:language>en-US</dc:language>
  <cp:lastModifiedBy>User</cp:lastModifiedBy>
  <cp:lastPrinted>2018-06-21T12:15:00Z</cp:lastPrinted>
  <dcterms:modified xsi:type="dcterms:W3CDTF">2024-07-16T09:51:00Z</dcterms:modified>
  <cp:revision>63</cp:revision>
  <dc:subject/>
  <dc:title>АДМИНИСТРАЦИЯ</dc:title>
</cp:coreProperties>
</file>