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.Петровка                                                                                   «28» января 2025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35 собрание 5 созыв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четной норме площади жилого помещения и норме предоставления площади жилого помещения по договору социального найм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50, 51, 58 Жилищного кодекса Российской Федерации, законами Томской области от 8.июня.2005 года №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9 октября 2003 года № 131-ОЗ (в редакции Закона Томской области от 14 мая 2005 года № 72-ОЗ) "О жилищном фонде социального использования в Томской области"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Считать утратившими силу Решение Совета Петровского сельского поселения от 05.08.2013 № 39 «Об учетной норме площади жилого помещения и норме предоставления площади жилого помещения»,  Решение Совета Петровского сельского поселения от 12.10.2018 № 46 «О внесении изменений и дополнений в решение Совета Петровского сельского поселения от 05.08.2013 года № 39  «Об учетной норме площади жилого помещения и норме предоставления площади жилого помещения» и Решение Совета Петровского сельского поселения от 28.09.2023 № 54 «О внесении изменений и дополнений в решение Совета Петровского сельского поселения от 05.08.2013 года № 39 «Об учетной норме площади жилого помещения и норме предоставления площади жилого помещения»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Установить учётную норму и норму предоставления площади жилого помещения по договору социального найм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-телекоммуникационной сети «Интернет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5.Контроль за исполнением настоящего решения возложить на контрольно-правовой комитет Совета Петров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тровского сельского поселения                                                          С.И. Лють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Решением Совета Петр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1.2025 №11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ЁТНАЯ НОРМА ПЛОЩАДИ ЖИЛОГО ПОМЕЩ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НОРМЫ ПРЕДОСТАВЛЕНИЯ ЖИЛОГО ПОМ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ОГОВОРУ СОЦИАЛЬНОГО НАЙ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учетную норму общей площади жилого помещения в муниципальном жилом фонде для определения нуждающихся в получении жилья по договору социального найма 12 кв.м общей площади на одного члена сем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следующие нормы предоставления общей площади жилого помещения по договору социального найм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33 квадратных метра общей площади - на одного проживаю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42 кв. м общей площади жилого помещения - на семью из двух челов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14 кв. м общей площади жилого помещения на каждого члена семьи - на семью из трех и более челов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ая площадь жилого помещения определяется как сумма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 (в т.ч. кухня, внутриквартирный коридор, передняя, санитарно- гигиенические помещения), за исключением балконов, лоджий, веранд и терра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вышение нормы предоставления площади жилого помещения допускается в случаях, предусмотренных Жилищным кодексом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0" w:leader="none"/>
      </w:tabs>
      <w:ind w:left="720" w:hanging="0"/>
    </w:pPr>
    <w:rPr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59:00Z</dcterms:created>
  <dc:creator>Kristina</dc:creator>
  <dc:description/>
  <cp:keywords/>
  <dc:language>en-US</dc:language>
  <cp:lastModifiedBy>User</cp:lastModifiedBy>
  <cp:lastPrinted>2025-01-21T13:57:00Z</cp:lastPrinted>
  <dcterms:modified xsi:type="dcterms:W3CDTF">2025-01-31T03:59:00Z</dcterms:modified>
  <cp:revision>2</cp:revision>
  <dc:subject/>
  <dc:title>ТОМСКАЯ ОБЛАСТЬ</dc:title>
</cp:coreProperties>
</file>