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ТОМСКАЯ ОБЛАСТЬ                                         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Style19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18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      «28» апреля 2025 года                                                                       38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тровское сельское поселение за 2024 год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оссийской Федерации, рассмотрев представленный Администрацией Петровского сельского поселения отчет об исполнении бюджета муниципального образования Петровское сельское поселение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етровское сельское поселение за 2024 года по доходам в сумме 9955,1 тыс. рублей, по расходам в сумме 9794,2 тыс. рублей, с превышением доходов над расходами в сумме 160,9 тыс. рублей в следующем составе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оступлении доходов в бюджет муниципального образование Петровское сельское поселение по группам, подгруппам согласно приложению 1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нении расходов бюджета муниципального образование Петровское сельское поселение по ведомственной структуре расходов местного бюджета согласно приложению 2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тчет </w:t>
      </w:r>
      <w:r>
        <w:rPr>
          <w:rFonts w:cs="Arial" w:ascii="Arial" w:hAnsi="Arial"/>
          <w:bCs/>
        </w:rPr>
        <w:t>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, подразделам, целевым статьям, (группам и подгруппам) видов расходов согласно приложению 3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</w:rPr>
        <w:t xml:space="preserve"> по распределению бюджетных ассигнований по разделам и подразделам классификации расходов согласно приложению 4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отчет о программе приватизации (продажи) муниципального имущества и приобретения недвижимого имущества в муниципальную собственность муниципального образование Петровское сельское поселение согласно приложению 5;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еречне объектов капитального строительства муниципальной собственности, финансируемых из бюджета муниципального образование Петровское сельское поселение согласно приложению 6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программе государственных внутренних заимствований муниципального образование Петровское сельское поселение согласно приложению 7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точниках финансирования дефицита бюджета муниципального образование Петровское сельское поселение согласно приложению 8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 реализации целевых программ муниципального образование Петровское сельское поселение согласно приложению 9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чет об использовании средств фонда непредвиденных расходов Администрации Петровского сельского поселения согласно приложению 10.</w:t>
      </w:r>
    </w:p>
    <w:p>
      <w:pPr>
        <w:pStyle w:val="23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Петровского сельского поселения                                                                С. И. Лютько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416"/>
        <w:gridCol w:w="2126"/>
        <w:gridCol w:w="2408"/>
        <w:gridCol w:w="1368"/>
        <w:gridCol w:w="1369"/>
        <w:gridCol w:w="954"/>
        <w:gridCol w:w="140"/>
        <w:gridCol w:w="850"/>
        <w:gridCol w:w="993"/>
        <w:gridCol w:w="1002"/>
      </w:tblGrid>
      <w:tr>
        <w:trPr>
          <w:trHeight w:val="453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 поступлении доходов в бюджет муниципального образования Петровское сельское поселение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 (тыс. руб.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 (тыс. руб.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5,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1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,0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C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RANGE!C24"/>
            <w:r>
              <w:rPr>
                <w:rFonts w:cs="Arial" w:ascii="Arial" w:hAnsi="Arial"/>
                <w:sz w:val="20"/>
                <w:szCs w:val="20"/>
              </w:rPr>
              <w:t>220,0</w:t>
            </w:r>
            <w:bookmarkEnd w:id="3"/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6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00000000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25100000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105035100000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11109045100000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6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11610123010000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150010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2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00000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350821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 202351181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00000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0249999100000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6"/>
        <w:gridCol w:w="709"/>
        <w:gridCol w:w="1416"/>
        <w:gridCol w:w="567"/>
        <w:gridCol w:w="992"/>
        <w:gridCol w:w="992"/>
        <w:gridCol w:w="811"/>
        <w:gridCol w:w="33"/>
        <w:gridCol w:w="12"/>
      </w:tblGrid>
      <w:tr>
        <w:trPr>
          <w:trHeight w:val="138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  <w:p>
            <w:pPr>
              <w:pStyle w:val="Normal"/>
              <w:ind w:right="2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б исполнении бюджета муниципального образования Петровское сельское поселение по ведомственной структуре расходов местного бюджета за 2024 год</w:t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тыс. руб)</w:t>
            </w:r>
          </w:p>
        </w:tc>
      </w:tr>
      <w:tr>
        <w:trPr>
          <w:trHeight w:val="90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о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9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4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4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9,3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, подразделам, целевым статьям, (группам и подгруппам) видов расходов за 2024 год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418"/>
        <w:gridCol w:w="567"/>
        <w:gridCol w:w="851"/>
        <w:gridCol w:w="992"/>
        <w:gridCol w:w="850"/>
      </w:tblGrid>
      <w:tr>
        <w:trPr>
          <w:trHeight w:val="6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9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8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0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20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6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9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2024 год</w:t>
      </w:r>
    </w:p>
    <w:p>
      <w:pPr>
        <w:pStyle w:val="Normal"/>
        <w:autoSpaceDE w:val="false"/>
        <w:jc w:val="right"/>
        <w:rPr/>
      </w:pPr>
      <w:r>
        <w:rPr/>
        <w:t>(тыс.руб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24"/>
        <w:gridCol w:w="669"/>
        <w:gridCol w:w="1031"/>
        <w:gridCol w:w="1138"/>
        <w:gridCol w:w="1207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 (тыс.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1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8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8,5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8,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35,9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1,1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9,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6,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,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9"/>
        <w:gridCol w:w="1699"/>
        <w:gridCol w:w="1843"/>
        <w:gridCol w:w="1275"/>
        <w:gridCol w:w="1701"/>
        <w:gridCol w:w="1134"/>
        <w:gridCol w:w="88"/>
      </w:tblGrid>
      <w:tr>
        <w:trPr>
          <w:trHeight w:val="157" w:hRule="atLeast"/>
        </w:trPr>
        <w:tc>
          <w:tcPr>
            <w:tcW w:w="9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30" w:hRule="atLeast"/>
        </w:trPr>
        <w:tc>
          <w:tcPr>
            <w:tcW w:w="988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88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 приватизации (продажи) муниципального имущества и приобретение недвижимого имущества в муниципальную собственность муниципального образования Петровское сельское поселение за 2024 год</w:t>
            </w:r>
          </w:p>
        </w:tc>
      </w:tr>
      <w:tr>
        <w:trPr>
          <w:trHeight w:val="408" w:hRule="atLeast"/>
        </w:trPr>
        <w:tc>
          <w:tcPr>
            <w:tcW w:w="98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иватизируе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 (продаж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ватизации (продаж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о в доход местного бюджета затраты на организацию и проведение приватизации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продажи (тыс. руб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. Петровка, ул. Комсомольская, д.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атиз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ль 202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аемого имущества в муниципальную собственност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о приобретению на 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иоб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ия (тыс.руб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Петровка, ул. Комсомольская, д.9 кв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иска из Единого государственного реестра недвижимости (собственность, от 05.03.202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д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. Петровка, ул. Советская, д.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иска из Единого государственного реестра недвижимости (собственность,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.09.202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0"/>
        <w:gridCol w:w="567"/>
        <w:gridCol w:w="709"/>
        <w:gridCol w:w="1275"/>
        <w:gridCol w:w="567"/>
        <w:gridCol w:w="12"/>
        <w:gridCol w:w="672"/>
        <w:gridCol w:w="684"/>
        <w:gridCol w:w="12"/>
        <w:gridCol w:w="1148"/>
        <w:gridCol w:w="12"/>
        <w:gridCol w:w="863"/>
      </w:tblGrid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 перечне объектов капитального строительства муниципальной собственности, финансируемых из бюджета муниципального образования Петровское сельское поселение за 2024 год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;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8"/>
        <w:gridCol w:w="464"/>
        <w:gridCol w:w="223"/>
        <w:gridCol w:w="234"/>
        <w:gridCol w:w="682"/>
        <w:gridCol w:w="1855"/>
        <w:gridCol w:w="708"/>
        <w:gridCol w:w="111"/>
        <w:gridCol w:w="87"/>
        <w:gridCol w:w="899"/>
        <w:gridCol w:w="122"/>
        <w:gridCol w:w="71"/>
        <w:gridCol w:w="276"/>
        <w:gridCol w:w="214"/>
        <w:gridCol w:w="461"/>
        <w:gridCol w:w="319"/>
        <w:gridCol w:w="214"/>
        <w:gridCol w:w="62"/>
        <w:gridCol w:w="118"/>
        <w:gridCol w:w="910"/>
        <w:gridCol w:w="181"/>
        <w:gridCol w:w="1207"/>
        <w:gridCol w:w="66"/>
        <w:gridCol w:w="29"/>
      </w:tblGrid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32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 программе муниципальных внутренних заимствований                                                                                муниципального образования Петровское сельское поселение за 2024 год</w:t>
            </w:r>
          </w:p>
        </w:tc>
      </w:tr>
      <w:tr>
        <w:trPr>
          <w:trHeight w:val="291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1.2025 года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в том числе:                                                              - объем привлечения                                                                   -объем средств, направляемых на погашение основной суммы долга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сполнение по источникам финансирования дефицита бюджета                                                                               муниципального образования Петровское сельское поселение за 2024 год</w:t>
            </w:r>
          </w:p>
        </w:tc>
      </w:tr>
      <w:tr>
        <w:trPr>
          <w:trHeight w:val="42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61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1.2025 года</w:t>
            </w:r>
          </w:p>
        </w:tc>
      </w:tr>
      <w:tr>
        <w:trPr>
          <w:trHeight w:val="58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60,9</w:t>
            </w:r>
          </w:p>
        </w:tc>
      </w:tr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955,1</w:t>
            </w:r>
          </w:p>
        </w:tc>
      </w:tr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94,2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408" w:hRule="atLeast"/>
        </w:trPr>
        <w:tc>
          <w:tcPr>
            <w:tcW w:w="10025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 реализации целевых программ муниципального образования Петровское сельское поселение за 2024 год</w:t>
            </w:r>
          </w:p>
        </w:tc>
      </w:tr>
      <w:tr>
        <w:trPr>
          <w:trHeight w:val="408" w:hRule="atLeast"/>
        </w:trPr>
        <w:tc>
          <w:tcPr>
            <w:tcW w:w="10025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С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4 го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Петровского сельского поселения Кривошеинского района Томской области на период с 2016 оп 2020 гг и с перспективой до 203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8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8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385"/>
      </w:tblGrid>
      <w:tr>
        <w:trPr>
          <w:trHeight w:val="25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етровского сельского поселения от " 28 " апреля 2025 № 118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 об использовании средств фонда непредвиденных расходов Администрации Петровского сельского поселения 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Тыс.руб)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руб.</w:t>
            </w:r>
          </w:p>
        </w:tc>
      </w:tr>
      <w:tr>
        <w:trPr>
          <w:trHeight w:val="46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непредвиденных расходов Администрации Петр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непредвиденных расходов Администрации Петровского сельского поселения за 2024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мероприятиям</w:t>
            </w:r>
          </w:p>
        </w:tc>
      </w:tr>
      <w:tr>
        <w:trPr>
          <w:trHeight w:val="26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0:00Z</dcterms:created>
  <dc:creator>USER</dc:creator>
  <dc:description/>
  <cp:keywords/>
  <dc:language>en-US</dc:language>
  <cp:lastModifiedBy>User</cp:lastModifiedBy>
  <cp:lastPrinted>2025-03-11T09:11:00Z</cp:lastPrinted>
  <dcterms:modified xsi:type="dcterms:W3CDTF">2025-04-28T08:44:00Z</dcterms:modified>
  <cp:revision>51</cp:revision>
  <dc:subject/>
  <dc:title/>
</cp:coreProperties>
</file>