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МСКАЯ ОБЛАСТЬ                                    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19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                                                                                  «28» апреля 2025 года                                                                                                           38 собрание 5 созыв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исполнении бюджета муниципального образования Петровское сельское поселение Кривошеинского района Томской области за 1 квартал 2025 года</w:t>
      </w:r>
    </w:p>
    <w:p>
      <w:pPr>
        <w:pStyle w:val="Normal"/>
        <w:tabs>
          <w:tab w:val="clear" w:pos="708"/>
          <w:tab w:val="center" w:pos="5099" w:leader="none"/>
          <w:tab w:val="left" w:pos="7350" w:leader="none"/>
        </w:tabs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смотрев представленную Администрацией Петровского сельского поселения информацию об исполнении бюджета муниципального образования Петровское сельское поселение Кривошеинского района Томской области за 1 квартал 2025 года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 w:val="24"/>
          <w:szCs w:val="24"/>
        </w:rPr>
        <w:t>РЕШИЛ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нении бюджета муниципального образования Петровское сельское поселение Кривошеинского района Томской области за 1 квартал 2025 года по доходам в сумме 2208,0 тыс. рублей согласно приложению 1 к настоящему решению, по расходам в сумме 1136,0 тыс. рублей согласно приложению 2 к настоящему решению.</w:t>
      </w:r>
      <w:bookmarkStart w:id="0" w:name="_Hlk48568493"/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Принять к сведению информацию о </w:t>
      </w:r>
      <w:r>
        <w:rPr>
          <w:rFonts w:cs="Arial" w:ascii="Arial" w:hAnsi="Arial"/>
          <w:bCs/>
          <w:sz w:val="24"/>
          <w:szCs w:val="24"/>
        </w:rPr>
        <w:t xml:space="preserve">реализации программ муниципального образования Петровское сельское поселение </w:t>
      </w:r>
      <w:r>
        <w:rPr>
          <w:rFonts w:cs="Arial" w:ascii="Arial" w:hAnsi="Arial"/>
          <w:sz w:val="24"/>
          <w:szCs w:val="24"/>
        </w:rPr>
        <w:t>Кривошеинского района Том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1 квартал 2025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>0,0</w:t>
      </w:r>
      <w:r>
        <w:rPr>
          <w:rFonts w:cs="Arial" w:ascii="Arial" w:hAnsi="Arial"/>
          <w:bCs/>
          <w:sz w:val="24"/>
          <w:szCs w:val="24"/>
        </w:rPr>
        <w:t xml:space="preserve"> тыс. рублей согласно приложению 3 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ьзовании средств муниципального дорожного фонда Петровского сельского поселения Кривошеинского района Томской области за 1 квартал 2025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25,0 тыс. рублей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ринять к сведению информацию о перечне объектов капитального строительства муниципальной собственности, финансируемых из местного бюджета Петровского сельского поселения Кривошеинского района Томской области и объектов недвижимого имущества, приобретаемых в муниципальную собственность, за 1 квартал 2025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bookmarkStart w:id="1" w:name="_Hlk48291624"/>
      <w:r>
        <w:rPr>
          <w:rFonts w:cs="Arial" w:ascii="Arial" w:hAnsi="Arial"/>
          <w:sz w:val="24"/>
          <w:szCs w:val="24"/>
        </w:rPr>
        <w:t>Принять к сведению информацию по источникам финансирования дефицита местного бюджета по кодам классификации источников финансирования дефицитов за 1 квартал 2025 года согласно приложению 6 к настоящему решению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Настоящее решение вступает в силу с даты его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тровского сельского поселения                                                                С. И. Лютько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етровского сельского </w:t>
      </w:r>
    </w:p>
    <w:p>
      <w:pPr>
        <w:pStyle w:val="Style25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04.2025 № 119</w:t>
      </w:r>
    </w:p>
    <w:p>
      <w:pPr>
        <w:pStyle w:val="Style25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1 квартал 2025 года 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544"/>
        <w:gridCol w:w="2552"/>
        <w:gridCol w:w="1275"/>
        <w:gridCol w:w="1418"/>
        <w:gridCol w:w="992"/>
      </w:tblGrid>
      <w:tr>
        <w:trPr>
          <w:trHeight w:val="954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5 год 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вартал 2025  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" w:name="RANGE!A19"/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  <w:bookmarkEnd w:id="2"/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6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9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19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59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3" w:name="RANGE!A23%3AC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3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489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4" w:name="RANGE!C24"/>
            <w:r>
              <w:rPr>
                <w:rFonts w:cs="Arial" w:ascii="Arial" w:hAnsi="Arial"/>
                <w:sz w:val="20"/>
                <w:szCs w:val="20"/>
              </w:rPr>
              <w:t>289,0</w:t>
            </w:r>
            <w:bookmarkEnd w:id="4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9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1095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21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3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8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2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3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8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2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19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0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1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50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120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9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50000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50251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90451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4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7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715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715030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на реализацию инициативного проекта «Благоустройство территории кладбища по адресу: Томская область, Кривошеинский район, д. Егорово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715030100017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на реализацию инициативного проекта «Создание мемориального комплекса «Воинам, погибшим в Великой Отечественной войне» и обустройство его территории в д. Елизарьево Кривошеинского района Томской област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715030100018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15001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495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5118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17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4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4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49999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Style25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етровского сельского </w:t>
      </w:r>
    </w:p>
    <w:p>
      <w:pPr>
        <w:pStyle w:val="Style25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04.2025 № 119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8" w:type="dxa"/>
        <w:jc w:val="left"/>
        <w:tblInd w:w="-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8"/>
      </w:tblGrid>
      <w:tr>
        <w:trPr>
          <w:trHeight w:val="482" w:hRule="atLeast"/>
        </w:trPr>
        <w:tc>
          <w:tcPr>
            <w:tcW w:w="11418" w:type="dxa"/>
            <w:tcBorders/>
          </w:tcPr>
          <w:p>
            <w:pPr>
              <w:pStyle w:val="Normal"/>
              <w:spacing w:before="0" w:after="0"/>
              <w:ind w:left="15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      </w:r>
            <w:r>
              <w:rPr>
                <w:rFonts w:cs="Arial" w:ascii="Arial" w:hAnsi="Arial"/>
                <w:sz w:val="20"/>
                <w:szCs w:val="20"/>
              </w:rPr>
              <w:t>за 1 квартал 2025 года</w:t>
            </w:r>
          </w:p>
          <w:p>
            <w:pPr>
              <w:pStyle w:val="Normal"/>
              <w:spacing w:before="0" w:after="0"/>
              <w:ind w:lef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67"/>
        <w:gridCol w:w="567"/>
        <w:gridCol w:w="1276"/>
        <w:gridCol w:w="613"/>
        <w:gridCol w:w="1230"/>
        <w:gridCol w:w="1134"/>
        <w:gridCol w:w="1275"/>
      </w:tblGrid>
      <w:tr>
        <w:trPr>
          <w:trHeight w:val="1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тверждено в бюджете на 2025 г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1 квартал 2025 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 исполнения к  годовому плану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1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9Д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за счет средств местного бюджета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Петро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по адресу: Томская область, Кривошеинский район, д. Егорово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1S11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1S11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1S11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Создание мемориального комплекса «Воинам, погибшим в Великой Отечественной войне» и обустройство его территории в д. Елизарьево Кривошеинского района Том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Style25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етровского сельского </w:t>
      </w:r>
    </w:p>
    <w:p>
      <w:pPr>
        <w:pStyle w:val="Style25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04.2025 № 119</w:t>
      </w:r>
    </w:p>
    <w:p>
      <w:pPr>
        <w:pStyle w:val="Style25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нформация о реализации программ муниципального образования Петровское сельское поселение Кривошеинского района Томской области за 1 квартал 2025 года 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97"/>
        <w:gridCol w:w="1329"/>
        <w:gridCol w:w="1122"/>
        <w:gridCol w:w="1211"/>
        <w:gridCol w:w="13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25 год (тыс.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-ние (тыс.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,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етровского сельского 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04.2025 № 119</w:t>
      </w:r>
    </w:p>
    <w:p>
      <w:pPr>
        <w:pStyle w:val="Normal"/>
        <w:spacing w:lineRule="auto" w:line="192" w:before="0" w:after="0"/>
        <w:ind w:firstLine="510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об использовании средств муниципального дорожного фонда                                                             Петровского сельского поселения Кривошеинского района Томской области за 1 квартал 2025</w:t>
      </w:r>
      <w:r>
        <w:rPr/>
        <w:t xml:space="preserve"> года </w:t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311"/>
        <w:gridCol w:w="1146"/>
        <w:gridCol w:w="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на 2025 год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о средств (тыс.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направлениям расходов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етровского сельского 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04.2025 № 119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1 квартал 2025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5"/>
        <w:gridCol w:w="570"/>
        <w:gridCol w:w="712"/>
        <w:gridCol w:w="16"/>
        <w:gridCol w:w="1395"/>
        <w:gridCol w:w="567"/>
        <w:gridCol w:w="993"/>
        <w:gridCol w:w="1275"/>
        <w:gridCol w:w="1276"/>
      </w:tblGrid>
      <w:tr>
        <w:trPr>
          <w:trHeight w:val="91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25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 2025  тыс.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бъекты капитального строительства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: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, Объекты недвижимого имущества, приобретаемые в муниципальную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етровского сельского</w:t>
      </w:r>
    </w:p>
    <w:p>
      <w:pPr>
        <w:pStyle w:val="Normal"/>
        <w:spacing w:lineRule="auto" w:line="192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04.2025 № 119</w:t>
      </w:r>
    </w:p>
    <w:p>
      <w:pPr>
        <w:pStyle w:val="Style25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источникам финансирования дефицита местного бюджета муниципального образования Петровское сельское поселение за 1 квартал 2025 года</w:t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73"/>
        <w:gridCol w:w="2906"/>
      </w:tblGrid>
      <w:tr>
        <w:trPr>
          <w:trHeight w:val="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по состоянию на 01.04.2025 года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72,0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8,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0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VELTA</dc:creator>
  <dc:description/>
  <cp:keywords/>
  <dc:language>en-US</dc:language>
  <cp:lastModifiedBy>User</cp:lastModifiedBy>
  <cp:lastPrinted>2024-10-01T15:25:00Z</cp:lastPrinted>
  <dcterms:modified xsi:type="dcterms:W3CDTF">2025-04-28T08:44:00Z</dcterms:modified>
  <cp:revision>112</cp:revision>
  <dc:subject/>
  <dc:title/>
</cp:coreProperties>
</file>