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ЕТРОВСКОГО СЕЛЬСКОГО ПОСЕЛЕ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 марта 2025</w:t>
        <w:tab/>
        <w:tab/>
        <w:tab/>
        <w:tab/>
        <w:tab/>
        <w:tab/>
        <w:tab/>
        <w:tab/>
        <w:tab/>
        <w:tab/>
        <w:t xml:space="preserve">       №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ременном ограничении движения транспортных средств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автомобильным дорогам общего пользования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границах населенных пунктов Петровского сельского поселения в 2025 году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постановлением Администрации Томской области от 27 марта 2012 №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приказом Департамента транспорта, дорожной деятельности и связи Томской области от 20 февраля 2025 № 14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5 года», в целях обеспечения безопасности дорожного движения в период возникновения неблагоприятных природно-климатических условий в весенний период, сохранности дорог  в населенных пунктах Петровского сельского поселения, в связи со снижением несущей способности конструктивных элементов автомобильных дорог местного значения Петровского сельского поселения, вызванных их переувлажнением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сти временное ограничение движения транспортных средств на автомобильных дорогах общего пользования местного значения в границах населенных пунктов Петровского сельского поселения в весенний период с 1 апреля 2025 года по 15 мая 2025 года с общей массой более 3 тонн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Утвердить перечень автомобильных дорог общего пользования местного значения в границах населенных пунктов Петровского сельского поселения, на которых вводится временное ограничение движения транспортных средств в весенний период 2025 года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е ограничение движения не распростран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на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на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работ по содержанию автомобильных доро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Администрации Петровского сельского поселения от 06.03.2024 № 18 «О временном ограничении движения транспортных средств по автомобильным дорогам общего пользования в границах населенных пунктов Петровского сельского поселения в 2025 году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  <w:spacing w:val="2"/>
        </w:rPr>
        <w:t>в информационно - коммуникационной сети «Интернет» https://petrovka-sp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вступает в силу по истечении 20 дней с даты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 С.И. Лють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453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left="4536" w:firstLine="993"/>
        <w:jc w:val="both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536"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Петровского сельского поселения </w:t>
      </w:r>
    </w:p>
    <w:p>
      <w:pPr>
        <w:pStyle w:val="Normal"/>
        <w:ind w:left="4536" w:firstLine="993"/>
        <w:rPr>
          <w:rFonts w:ascii="Arial" w:hAnsi="Arial" w:cs="Arial"/>
        </w:rPr>
      </w:pPr>
      <w:r>
        <w:rPr>
          <w:rFonts w:cs="Arial" w:ascii="Arial" w:hAnsi="Arial"/>
        </w:rPr>
        <w:t>от 03.03.2025 №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ГРАНИЦАХ НАСЕЛЕННЫХ ПУНКТОВ ПЕТРОВСКОГО СЕЛЬСКОГО ПОСЕЛЕНИ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КОТОРЫХ ВВОДИТСЯ ВРЕМЕННОЕ ОГРАНИЧЕНИЕ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АНСПОРТНЫХ СРЕДСТВ В ВЕСЕННИЙ ПЕРИОД 2025 года</w:t>
      </w:r>
    </w:p>
    <w:p>
      <w:pPr>
        <w:pStyle w:val="Normal"/>
        <w:ind w:left="600" w:hanging="0"/>
        <w:jc w:val="center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09"/>
        <w:gridCol w:w="1134"/>
        <w:gridCol w:w="1134"/>
        <w:gridCol w:w="1134"/>
        <w:gridCol w:w="941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№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п\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Наименование ул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Начало автодорог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Конец автодор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с.Пет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1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6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61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56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от улицы Коммунистическая до выезда на центральную тра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2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переулок 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50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д.Елизарь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77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Молодё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78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Тра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92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от улицы Советская до выезда на центральную тра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7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Под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60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д.Ег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7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54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ind w:left="600" w:hanging="0"/>
        <w:jc w:val="right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ind w:left="600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60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7:00Z</dcterms:created>
  <dc:creator>-</dc:creator>
  <dc:description/>
  <cp:keywords/>
  <dc:language>en-US</dc:language>
  <cp:lastModifiedBy>User</cp:lastModifiedBy>
  <cp:lastPrinted>2025-03-14T15:10:00Z</cp:lastPrinted>
  <dcterms:modified xsi:type="dcterms:W3CDTF">2025-03-14T08:10:00Z</dcterms:modified>
  <cp:revision>54</cp:revision>
  <dc:subject/>
  <dc:title>ПЕТРОВСКАЯ СЕЛЬСКАЯ  АДМИНИСТРАЦИЯ</dc:title>
</cp:coreProperties>
</file>