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2085</wp:posOffset>
            </wp:positionH>
            <wp:positionV relativeFrom="paragraph">
              <wp:posOffset>-73850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АДМИНИСТРАЦИЯ ПЕТРОВСКОГО СЕЛЬСКОГО ПОСЕЛЕНИЯ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марта 2025 года</w:t>
        <w:tab/>
        <w:tab/>
        <w:tab/>
        <w:tab/>
        <w:tab/>
        <w:tab/>
        <w:t xml:space="preserve">      </w:t>
        <w:tab/>
        <w:tab/>
        <w:tab/>
        <w:t xml:space="preserve">       №1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 «Благоустройство территории Петров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Петровского сельского поселения от 17 октября 2023 №97 «Об утверждении Порядка принятия решений о разработке, реализации и оценки эффективности муниципальных программ на территории муниципального образования Петровское сельское поселение Кривошеинского района Томской области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«Благоустройство территории Петровского сельского поселения» согласно приложению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6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 - коммуникационной сети «Интернет»: http://petrovka-sp.ru/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petrovskoe-r69.gosweb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6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01 января 2025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6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        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ского сельского поселения от 12.03.2025 №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Hlk191305890"/>
      <w:bookmarkEnd w:id="0"/>
      <w:r>
        <w:rPr>
          <w:rFonts w:cs="Arial" w:ascii="Arial" w:hAnsi="Arial"/>
          <w:sz w:val="24"/>
          <w:szCs w:val="24"/>
        </w:rPr>
        <w:t>«Благоустройство территории Петровского сельского поселения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91305890"/>
      <w:bookmarkStart w:id="2" w:name="_Hlk191305890"/>
      <w:bookmarkEnd w:id="2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bookmarkStart w:id="3" w:name="_Hlk190699651"/>
      <w:bookmarkEnd w:id="3"/>
      <w:r>
        <w:rPr>
          <w:rFonts w:cs="Arial" w:ascii="Arial" w:hAnsi="Arial"/>
          <w:caps/>
          <w:sz w:val="24"/>
          <w:szCs w:val="24"/>
        </w:rPr>
        <w:t>«Благоустройство территории Петр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и Петровского сельского посел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Томской области от 15.08.2002 № 61-ОЗ «Об основах благоустройства территорий городов и других населенных пунктов Томской област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Петровского сельского поселения от 17 октября 2023 №97 «Об утверждении Порядка принятия решений о разработке, реализации и оценки эффективности муниципальных программ на территории муниципального образования Петровское сельское поселение Кривошеинского района Томской области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тровского сельского поселения Кривошеинского района Том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тровского сельского поселения Кривошеинского района Том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не содержит подпрограмм.                       </w:t>
            </w:r>
          </w:p>
        </w:tc>
      </w:tr>
      <w:tr>
        <w:trPr>
          <w:trHeight w:val="17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рмирование современной, безопасной, комфортной и привлекательной среды проживания в сельском поселении, обеспечивающей удобство использования и визуальной привлекательности территории Петровского сельского поселения. </w:t>
            </w:r>
          </w:p>
        </w:tc>
      </w:tr>
      <w:tr>
        <w:trPr>
          <w:trHeight w:val="19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кладбища по адресу: Томская область, Кривошеинский район, д.Егорово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емориального комплекса «Воинам, погибшим в Великой Отечественной войне» и обустройство его территории в д.Елизарьево Кривошеинского района Томской области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сельского поселения.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ероприятий Программы составляет 529 190,00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юджет Петровского сельского поселения – 131 000 руб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убсидии областного бюджета – 295640 руб.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ИП и ЮЛ- 13000 руб.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граждан- 89550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управления муниципальной программой и контроль за ее реализаци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выполнением программы осуществляет Администрация Петровского сельского по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дет создан мемориальный комплекс «Воинам, погибшим в Великой Отечественной войне» в д.Елизарьево и обустройство его террито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дет создано металлическое ограждение на кладбище в д.Егорово и благоустроена его территор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и организаций, принявших участие в реализации мероприятий по благоустройству территории сельского поселения, будет не менее 10 в каждом мероприятии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е решения программными методам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лагоустройство территорий поселения - важнейшая составная часть его развития и одна из приоритетных задач органов местного самоуправления. Концепция стратегии социально-экономического развития Петровского сельского поселения определяет благоустройство территорий населенных пунктов как важнейшую составную часть потенциала поселения. Повышение уровня качества среды проживания и временного нахождения, является необходимым условием повышения уровня жизни населения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благоустройство многих населенных пунктов поселения не отвечает современным требованиям, и имеется ряд проблем в вопросах благоустройства территории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, изучено мнение жителей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ы анализа позволили сделать вывод, что имеющиеся объекты благоустройства, расположенные на территории поселения, не в полной мере обеспечивают растущие потребности населения в качественно новом уровне благоустройств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территории Петровского сельского поселения имеется 3 кладбища, два из них были благоустроены в предыдущие годы, а кладбище, расположенное по адресу, Томская область, Кривошеинский район, д.Егорово, требует внимания. Мероприятия по благоустройству данного кладбища требуют неотложного решения в связи с технической необходимостью, эстетической целесообразностью и необходимостью реализации конституционного права граждан на достойное содержание мест захоронения и погребение родственников на благоустроенных, соответствующих техническим нормам и требованиям кладбищах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ак же, к великому сожалению, на территории д.Елизарьево, за все годы победной истории не появилось достойного места, где можно было бы возложить цветы и почтить память участников Великой Отечественной войны. Ведь оттого, что будут помнить и ценить дети, зависит будущее нашей страны. В течение ряда лет предпринимались попытки реализации проектов по созданию памятного места, но не были реализованы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numPr>
          <w:ilvl w:val="1"/>
          <w:numId w:val="3"/>
        </w:numPr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новные цели и задачи Программы, </w:t>
      </w:r>
    </w:p>
    <w:p>
      <w:pPr>
        <w:pStyle w:val="Style2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 также целевые индикаторы и показатели</w:t>
      </w:r>
    </w:p>
    <w:p>
      <w:pPr>
        <w:pStyle w:val="Style2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Целью муниципальной программы является: формирование современной, безопасной, комфортной и привлекательной среды проживания в сельском поселении, обеспечивающей удобство использования и визуальной привлекательности территории Петровского сельского поселения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стижение заявленной цели достигается решением следующих задач: 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Благоустройство территории кладбища по адресу: Томская область, Кривошеинский район, д.Егорово;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оздание мемориального комплекса «Воинам, погибшим в Великой Отечественной войне» и обустройство его территории в д.Елизарьево Кривошеинского района Томской области;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ценка эффективности реализации программы будет осуществляться на основе целевых индикаторов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410"/>
        <w:gridCol w:w="3544"/>
        <w:gridCol w:w="1417"/>
        <w:gridCol w:w="1728"/>
      </w:tblGrid>
      <w:tr>
        <w:trPr>
          <w:trHeight w:val="7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и, направленные на достижение 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Планируемое значение показателя</w:t>
            </w:r>
          </w:p>
        </w:tc>
      </w:tr>
      <w:tr>
        <w:trPr>
          <w:trHeight w:val="26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кладбища по адресу: Томская область, Кривошеинский район, д.Его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 территории кладбища по адресу: Томская область, Кривошеинский район, д.Его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жителей и организаций, принявших нефинансов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14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мемориального комплекса «Воинам, погибшим в Великой Отечественной войне» и обустройство его территории в д.Елизарьево Кривошеинского района Том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мемориального комплекса «Воинам, погибшим в Великой Отечественной войне» и обустройство его территории в д.Елизарье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жителей и организаций, принявших нефинансов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и этапы реализации 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рамма реализуется в один этап и предусматривает достижение целей в 2025 году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ханизм реализации и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уководителем Программы является администрация Петр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нансовое обеспечение мероприятий Программы осуществляется за счет средств бюджета Петровского сельского поселения, субсидии, предоставленной для софинансирования расходных обязательств муниципальных образований Томской области по финансовому обеспечению реализации инициативных проектов, и вне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ю исполнения мероприятий, а также координацию и мониторинг хода реализации Программы осуществляет Администрация Петр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ходе реализации Программы Администрация Петровского сельского посе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яет контроль за ходом реализации программных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мере необходимости уточняет состав исполнителей и вносит в установленном порядке предложения по корректировке Программы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я о ходе и итогах реализации Программы открыта для широкой общественности и размещается на официальном сайте в сети Интернет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и анализ социальных, финансово-экономических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прочих рисков реализации Программы</w:t>
      </w:r>
    </w:p>
    <w:p>
      <w:pPr>
        <w:pStyle w:val="Normal"/>
        <w:spacing w:before="120" w:after="60"/>
        <w:ind w:left="567" w:right="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можными рисками, препятствующими достижению поставленных целей и решению задач Программы, являю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достаточное финансирование мероприятий Программы на территории Петровского сельского посел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Эффективное управление рисками предполагает точное и своевремен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ноз ожидаемых результатов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оценка эффективности реализации Программы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итогам реализации муниципальной программы ожидается достижение следующих показателей (показатели конечных результатов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Создание мемориального комплекса «Воинам, погибшим в Великой Отечественной войне» в д.Елизарьево и обустройство его территори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оздание металлического ограждения и благоустройство территории кладбища в д.Егорово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вышение уровня вовлеченности заинтересованных граждан, организаций в реализацию мероприятий по благоустройству территории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окажет воздействие на все сферы общественной жизни. В связи с тем, что мероприятия Программы носят исключительно затратный характер, какой-либо экономической эффективности достигнуто быть не может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 ожидаемым результатом реализации программы является формирование современной, безопасной, комфортной и привлекательной среды проживания в сельском поселении, обеспечивающей удобство использования и визуальной привлекательности территории Петр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ечень программных мероприятий отражен в Приложении 1 к настоящей програм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Муниципальной программе «Благоустройство территории Петровского сельского поселения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771"/>
        <w:gridCol w:w="3153"/>
        <w:gridCol w:w="1681"/>
        <w:gridCol w:w="839"/>
        <w:gridCol w:w="1685"/>
        <w:gridCol w:w="801"/>
        <w:gridCol w:w="895"/>
        <w:gridCol w:w="1346"/>
        <w:gridCol w:w="138"/>
        <w:gridCol w:w="1256"/>
        <w:gridCol w:w="2005"/>
      </w:tblGrid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-рования (всего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)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 (руб.):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мероприятий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Б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4" w:name="_Hlk191297322"/>
            <w:bookmarkEnd w:id="4"/>
            <w:r>
              <w:rPr>
                <w:rFonts w:cs="Arial" w:ascii="Arial" w:hAnsi="Arial"/>
                <w:color w:val="000000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5" w:name="_Hlk191297322"/>
            <w:bookmarkEnd w:id="5"/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редства ИП и ЮЛ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ждан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 1: Благоустройство территории кладбища по адресу: Томская область, Кривошеинский район, д.Егоро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Задача 2: Выполнение работ в сфере обеспечения и улучшения санитарного и эстетического состояния  территории поселения, повышения комфортности условий проживания для жителей поселения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Реализация инициативного проекта «</w:t>
            </w:r>
            <w:r>
              <w:rPr>
                <w:rFonts w:cs="Arial" w:ascii="Arial" w:hAnsi="Arial"/>
                <w:bCs/>
                <w:color w:val="000000"/>
              </w:rPr>
              <w:t>Благоустройство территории кладбища по адресу: Томская область, Кривошеинский район, д.Егорово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9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4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6" w:name="_Hlk181371574"/>
            <w:r>
              <w:rPr>
                <w:rFonts w:cs="Arial" w:ascii="Arial" w:hAnsi="Arial"/>
              </w:rPr>
              <w:t>37550</w:t>
            </w:r>
            <w:bookmarkEnd w:id="6"/>
            <w:r>
              <w:rPr>
                <w:rFonts w:cs="Arial" w:ascii="Arial" w:hAnsi="Arial"/>
              </w:rPr>
              <w:t>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, население Пет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 2.  Создание мемориального комплекса «Воинам, погибшим в Великой Отечественной войне» и обустройство его территории в д.Елизарьево Кривошеинского района Томской области.</w:t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Реализация инициативного проекта </w:t>
            </w:r>
            <w:r>
              <w:rPr>
                <w:rFonts w:cs="Arial" w:ascii="Arial" w:hAnsi="Arial"/>
                <w:bCs/>
                <w:color w:val="000000"/>
              </w:rPr>
              <w:t>Создание мемориального комплекса «Воинам, погибшим в Великой Отечественной войне» и обустройство его территории в д.Елизарьев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 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5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е Петр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3" w:hanging="360"/>
      </w:pPr>
      <w:rPr>
        <w:sz w:val="24"/>
        <w:szCs w:val="24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94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Times New Roman"/>
      <w:sz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sz w:val="26"/>
      <w:szCs w:val="2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1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trovskoe-r6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4:00Z</dcterms:created>
  <dc:creator>USER</dc:creator>
  <dc:description/>
  <cp:keywords/>
  <dc:language>en-US</dc:language>
  <cp:lastModifiedBy>User</cp:lastModifiedBy>
  <cp:lastPrinted>2025-03-14T09:45:00Z</cp:lastPrinted>
  <dcterms:modified xsi:type="dcterms:W3CDTF">2025-03-14T05:25:00Z</dcterms:modified>
  <cp:revision>6</cp:revision>
  <dc:subject/>
  <dc:title>Об утверждении ведомственной целевой программы</dc:title>
</cp:coreProperties>
</file>