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марта 2025 года</w:t>
        <w:tab/>
        <w:tab/>
        <w:tab/>
        <w:tab/>
        <w:tab/>
        <w:tab/>
        <w:tab/>
        <w:tab/>
        <w:t xml:space="preserve">          </w:t>
        <w:tab/>
        <w:t xml:space="preserve">       №2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  <w:bookmarkStart w:id="0" w:name="_Hlk191379209"/>
      <w:r>
        <w:rPr>
          <w:rFonts w:cs="Arial" w:ascii="Arial" w:hAnsi="Arial"/>
        </w:rPr>
        <w:t>«Противодействие коррупции в муниципальном образовании Петровское сельское поселение на 2025–2028 годы»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25 декабря 2008 года № 273-ФЗ  «О противодействии коррупции», Закона Томской области от 7 июля 2009 года  № 110-ОЗ «О противодействии коррупции в Томской области», в целях предупреждения фактов коррупции при исполнении сотрудниками Администрации Петровского сельского поселения полномочий и предоставлении гражданам и организациям муниципальных услуг, профилактики причин и условий, порождающих коррупц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Противодействие коррупции в муниципальном образовании Петровское сельское поселение на 2025–2028 годы» согласно приложени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Петровского сельского поселения от 27.08.2021 № 30 «Об утверждении муниципальной программы «Противодействие коррупции в муниципальном образовании Петровское сельское поселение на 2021–2024 годы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petrovskoe-r69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официального       опубликова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6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ого сельского поселения от 24.03.2025 №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_Hlk191305890"/>
      <w:bookmarkEnd w:id="1"/>
      <w:r>
        <w:rPr>
          <w:rFonts w:cs="Arial" w:ascii="Arial" w:hAnsi="Arial"/>
          <w:sz w:val="24"/>
          <w:szCs w:val="24"/>
        </w:rPr>
        <w:t>«Противодействие коррупции в муниципальном образовании Петровское сельское поселение на 2025–2028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91305890"/>
      <w:bookmarkStart w:id="3" w:name="_Hlk191305890"/>
      <w:bookmarkEnd w:id="3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bookmarkStart w:id="4" w:name="_Hlk190699651"/>
      <w:bookmarkEnd w:id="4"/>
      <w:r>
        <w:rPr>
          <w:rFonts w:cs="Arial" w:ascii="Arial" w:hAnsi="Arial"/>
          <w:sz w:val="24"/>
          <w:szCs w:val="24"/>
        </w:rPr>
        <w:t>«Противодействие коррупции в муниципальном образовании Петровское сельское поселение на 2025–2028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иводействие коррупции в муниципальном образовании Петровское сельское поселение на 2025–2028 год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едеральный закон от 25 декабря 2008 года № 273-ФЗ «О противодействии коррупции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Томской области от 7 июля 2009 года № 110-ОЗ «О противодействии коррупции в Томской области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тровского сельского поселения Кривошеинского района Том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тровского сельского поселения Кривошеинского района Том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– 2028 го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е содержит подпрограмм.                       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эффективной политики по предупреждению коррупции на уровне органов местного самоуправления.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правовых и организационных инструментов и механизмов противодействия коррупции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коррупциогенных факторов в нормативных правовых актах муниципального образования Петровское сельское поселение и проектах нормативных правовых актов муниципального образования Петровское сельское поселение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муниципального образования Петровское сельское поселение и проектов нормативных правовых актов муниципального образования Петровское сельское поселение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антикоррупционного обучения и антикоррупционной пропаганды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крытости, доступности для населения деятельности органов местного самоуправления Петровского сельского поселения, укрепление ее связи с гражданским обществом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взаимодействия с правоохранительными органами и иными государственными органами.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не предусмотрен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троль за исполнением   программы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Глава Администрации Петровского сельского по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5" w:name="_Hlk191551302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коррупционных правонарушений со стороны муниципальных служащих Петров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ключение коррупциогенных факторов в нормативных правовых актах и проектах нормативных правовых акт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отрицательного отношения к коррупции, развитие правовой грамотности в сфере противодействия коррупционным проявлениям среди муниципальных служащих Петровского сельского поселения, а также среди населения Петров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ступности государственных и муниципальных услуг посредством внедрения в деятельность органов местного самоуправления Петровского сельского поселения информационно-коммуник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убличности и открытости деятельности органов местного самоуправления Петров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6" w:name="_Hlk191551302"/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доверия населения к государству, повышение уважения граждан к муниципальной службе, к статусу муниципального служащего.</w:t>
            </w:r>
            <w:bookmarkEnd w:id="6"/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е решения программными методам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огласно положениям Концепции административной реформы в Российской Федерации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эффективного решения задач по вопросам противодействия коррупции необходимо взаимодействие и сотрудничество с государственными органами, органами местного самоуправления, федеральными и правоохранительными органами, общественными, государственными и частными организациям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этого требуется программный подход, а также проведение организационных мероприятий в этом направлении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цели и задачи Программы,</w:t>
      </w:r>
    </w:p>
    <w:p>
      <w:pPr>
        <w:pStyle w:val="Style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также целевые индикаторы и показатели</w:t>
      </w:r>
    </w:p>
    <w:p>
      <w:pPr>
        <w:pStyle w:val="Style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Целью Программы является: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эффективной политики по предупреждению коррупции на уровне органов местного самоуправления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стижение заявленной цели достигается решением следующих задач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ршенствование правовых и организационных инструментов и механизмов противодействия корруп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ыявление и устранение коррупциогенных факторов в нормативных правовых актах муниципального образования Петровское сельское поселение и проектах нормативных правовых актов муниципального образования Петровское сельское поселение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муниципального образования Петровское сельское поселение и проектов нормативных правовых актов муниципального образования Петровское сельское посел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ивизация антикоррупционного обучения и антикоррупционной пропаган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еспечение открытости, доступности для населения деятельности органов местного самоуправления Петровского сельского поселения, укрепление ее связи с гражданским обществ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эффективности взаимодействия с правоохранительными органами и иными государственными органами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ю Программы предполагается осуществить в течение четырех лет: с 2025 по 2028 годы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ханизм реализации и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полнители Программы представляют информацию о выполнении мероприятий Программы за год управляющему делами Администрации Петровского сельского поселения до 15 декабря каждого год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дминистрации Петровского сельского поселения постановлением Администрации Петровского сельского поселения от 26.11.2010 № 64а создана Комиссия по соблюдению требований к служебному поведению и урегулированию конфликта интересов муниципальных служащих муниципального образования Петр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исполнения муниципальной программы ежегодно уточняются механизм её реализации и состав исполн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Для каждого вида мероприятий разрабатывается план организационных мероприятий,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содержит перечень первоочередных мер по противодействию коррупции в Петровском сельском поселении, который не является исчерпывающим, может изменяться, уточняться и дополняться, что оформляется постановлением администрации Петровского сельского поселения о внесении изменений и дополнений в Программу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ожидаемых результ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оценка эффективности реализации Программы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рограммы, в силу ее специфики и ярко выраженного социально-профилактического характера, позволит выработать системные и комплексные меры по противодействию коррупции. Одновременно успешная реализация муниципальной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муниципальной Программы.</w:t>
      </w:r>
    </w:p>
    <w:p>
      <w:pPr>
        <w:pStyle w:val="Style2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реализации Программы ожидается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преждение коррупционных правонарушений со стороны муниципальных служащих Петровского сельского поселения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ключение коррупциогенных факторов в нормативных правовых актах и проектах нормативных правовых актов; 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отрицательного отношения к коррупции, развитие правовой грамотности в сфере противодействия коррупционным проявлениям среди муниципальных служащих Петровского сельского поселения, а также среди населения Петровского сельского поселения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доступности государственных и муниципальных услуг посредством внедрения в деятельность органов местного самоуправления Петровского сельского поселения информационно-коммуникационных технологий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публичности и открытости деятельности органов местного самоуправления Петровского сельского поселения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репление доверия населения к государству, повышение уважения граждан к муниципальной службе, к статусу муниципального служащего.</w:t>
      </w:r>
    </w:p>
    <w:p>
      <w:pPr>
        <w:pStyle w:val="Style2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выполнению муниципальной программы ««Противодействие коррупции в муниципальном образовании Петровское сельское поселение на 2025–2028 годы»</w:t>
      </w:r>
    </w:p>
    <w:tbl>
      <w:tblPr>
        <w:tblW w:w="9763" w:type="dxa"/>
        <w:jc w:val="left"/>
        <w:tblInd w:w="-129" w:type="dxa"/>
        <w:tblLayout w:type="fixed"/>
        <w:tblCellMar>
          <w:top w:w="161" w:type="dxa"/>
          <w:left w:w="62" w:type="dxa"/>
          <w:bottom w:w="0" w:type="dxa"/>
          <w:right w:w="62" w:type="dxa"/>
        </w:tblCellMar>
      </w:tblPr>
      <w:tblGrid>
        <w:gridCol w:w="674"/>
        <w:gridCol w:w="4889"/>
        <w:gridCol w:w="2144"/>
        <w:gridCol w:w="2056"/>
      </w:tblGrid>
      <w:tr>
        <w:trPr>
          <w:trHeight w:val="8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 1. Совершенствование правовых и организационных инструментов и механизмов противодействия коррупции </w:t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1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ниторинг антикоррупционного законодательства, принятие нормативных правовых актов </w:t>
            </w:r>
            <w:r>
              <w:rPr>
                <w:rFonts w:cs="Arial" w:ascii="Arial" w:hAnsi="Arial"/>
                <w:sz w:val="24"/>
                <w:szCs w:val="24"/>
              </w:rPr>
              <w:t>в органах местного самоуправления Петровского сельского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направленных на противодействие корруп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В течение 202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– 2028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ов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1.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содержания действующих нормативных правовых и и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(при необходимости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В течение 2025 – 2028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ов</w:t>
            </w:r>
          </w:p>
        </w:tc>
      </w:tr>
      <w:tr>
        <w:trPr>
          <w:trHeight w:val="2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ов противодействия коррупции в органах местного самоуправления Петровского сельского поселения.</w:t>
            </w:r>
          </w:p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9" w:leader="none"/>
              </w:tabs>
              <w:spacing w:lineRule="auto" w: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внесение в планы противодействия коррупции изменений с учетом изменений в законодательств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, декабрь.</w:t>
            </w:r>
          </w:p>
          <w:p>
            <w:pPr>
              <w:pStyle w:val="Normal"/>
              <w:spacing w:lineRule="auto" w:line="256"/>
              <w:ind w:lef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9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9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0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яемых муниципальными служащими муниципального образования Петровское сельское поселение, за отчетный период и два предшествующих ему г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 обязательствах имущественного характера, предоставляемых муниципальными служащими муниципального образования Петровское сельское поселение; гражданами, претендующими на замещение указанных должност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 наличии оснований дл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я проверки</w:t>
            </w:r>
          </w:p>
        </w:tc>
      </w:tr>
      <w:tr>
        <w:trPr>
          <w:trHeight w:val="1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роверок соблюдения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ми служащими муниципального образования Петровское сельское поселение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возникновения оснований</w:t>
            </w:r>
          </w:p>
        </w:tc>
      </w:tr>
      <w:tr>
        <w:trPr>
          <w:trHeight w:val="9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 порядке, определенном органом местного самоуправления Петровского сельского поселения, проверок сведений о фактах обращения в целях склонения муниципального служащего муниципального образования Петровское сельское поселение к совершению коррупционных правонарушен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сведений, содержащихся в анкетах муниципальных служащих муниципального образования Петровское сельское поселение,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тр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0 июня 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1 декабря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оценок коррупционных рисков, возникающих при реализации муниципальными служащими муниципального образования Петровское сельское поселение своих должностных обязанностей, и внесение уточнений в перечни должностей муниципальных служащих муниципального образования Петровское сельское поселение, замещение которых связано с коррупционными риск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, ноябрь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и проведение заседаний комиссии по соблюдению требований к служебному поведению служащих муниципального образования Петровское сельское поселение и урегулированию конфликта интересов в соответствии с утвержденным планом заседаний, подготовка материалов к заседаниям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на заседании комиссии по соблюдению требований к служебному поведению служащих муниципального образования Петровское сельское поселение и урегулированию конфликта интересов вопроса о реализации антикоррупционного плана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ие на заседании комиссии по соблюдению требований к служебному поведению служащих муниципального образования Петровское сельское поселение и урегулированию конфликта интересов плана заседаний комиссии на следующий г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реже одного раз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олугодие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, не позднее 31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, не позднее 31 декабря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«Интернет» на официальном сайте Администрации Петровского сельского посел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ин раз в год, июнь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контроля за соблюдением муниципальными служащими требований к служебному поведению и (или) требований об урегулировании конфликта интересов, в том числе касающихся получения подарков отдельны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смотрение в соответствии с пунктом 2.1 статьи 6 Федерального закона от 25 декабря 2008 г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73-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реже одного раза в квартал</w:t>
            </w:r>
          </w:p>
        </w:tc>
      </w:tr>
      <w:tr>
        <w:trPr>
          <w:trHeight w:val="69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2. Выявление и устранение коррупциогенных факторов в нормативных правовых актах муниципального образования Петровское сельское поселение и проектах нормативных правовых актов муниципального образования Петровское сельское поселение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муниципального образования Петровское сельское поселение и проектов нормативных правовых актов муниципального образования Петровское сельское поселение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лановой антикоррупционной экспертизы нормативных правовых акт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органах местного самоуправления Петровского сельского посел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екущей антикоррупционной экспертизы проектов нормативных правовых акт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Петровское сельское поселени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мещение на официальном сайте Администрации Петровского сельского поселения в подраздел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Антикоррупционная экспертиза» раздела «Противодействие коррупции» отчетов о результатах независимой антикоррупционной экспертиз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азмещение информации на официальном сай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ин раз в год, до 15 января года, следующего за отчетным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озможности проведения независимой антикоррупционной экспертизы нормативных правовых актов и их проектов в установленном порядк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ответственный за размещение информации на официальном сай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3. Активизация антикоррупционного обучения и антикоррупционной пропаганды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служащих, работников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контрактный управляю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ин раз в год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ие в мероприятиях (семинаров-совещаний, круглых столов, совещаний, лекций и т.п.)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вопросам применения законодательства о противодействии корруп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, направленных на доведение до сведения муниципальных служащих, работников, должность которых связанна с соблюдением антикоррупционных стандартов, о соблюдении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размещение социальной рекламной продукции антикоррупционной направленност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тр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мероприятий по информированию общественности о результатах работы государственных орган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омской области и органов в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мской области в сфере противодействия корруп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ответственный за размещение информации на официальном сай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 4. Обеспечение открытости, доступности для населения деятельности органов местного самоуправления Петр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ее связи с гражданским обществом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ниторинг административных регламентов предоставления муниципальных услуг, их актуализация,  поддержание актуального состояния реестра муниципальных услуг Администрации Петровского сельского поселения, размещение сведений о муниципальных услугах  Администрации Петровского сельского поселения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Кривошеинского района, и раскрытия информации о порядке оказания муниципальных услуг, предоставляемых на территории Петровского сельского посел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олнение и поддержка в актуальном состоянии материалов, размещенных в разделе «Противодействие коррупции» на официальном сайте Петр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содержания данного раздела и его актуализация при необходимост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ответственный за размещение информации на официальном сай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ин раз в месяц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азмещения на официальном сайте Администрации Петровского сельского поселения, а также в СМИ,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ответственный за размещение информации на официальном сай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щенной в СМИ и содержащейся в поступающих обращениях граждан и юридических лиц, с обобщением и рассмотрением результатов мониторинга на заседаниях комиссии по соблюдению требований к служебному поведению и урегулированию конфликта интересов муниципальных служащих муниципального образования Петровское сельское поселени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ин раз в год, декабрь</w:t>
            </w:r>
          </w:p>
        </w:tc>
      </w:tr>
      <w:tr>
        <w:trPr>
          <w:trHeight w:val="35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5. 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в рамках законодательства Российской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ции о закупках товаров, работ, услуг отдельными видами юридических лиц, в том числе работы, направленной на выявление личной заинтересованности служащих (работников), которая приводит или может привести к конфликту интере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69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6. Повышение эффективности взаимодействия с правоохранительными органами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ными государственными органами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2025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ов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ление в Департамент по профилактике коррупционных и иных правонарушений Администрации Томской области информации о выполнении мероприятий Программ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20 января года, следующего за отчетны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Times New Roman"/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4:00Z</dcterms:created>
  <dc:creator>USER</dc:creator>
  <dc:description/>
  <cp:keywords/>
  <dc:language>en-US</dc:language>
  <cp:lastModifiedBy>User</cp:lastModifiedBy>
  <cp:lastPrinted>2025-02-26T13:40:00Z</cp:lastPrinted>
  <dcterms:modified xsi:type="dcterms:W3CDTF">2025-03-24T08:54:00Z</dcterms:modified>
  <cp:revision>2</cp:revision>
  <dc:subject/>
  <dc:title>Об утверждении ведомственной целевой программы</dc:title>
</cp:coreProperties>
</file>