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09 января 2025 года                                                                                               № 2а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етровского сельского поселения от 01.04.2022 №26 «Об утверждении Перечня муниципальных услу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Петр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етровского сельского поселения от 01.04.2022 №26 «Об утверждении Перечня муниципальных услуг, предоставляемых Администрацией Петр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агаемый Перечень муниципальных услуг, предоставляемых Администрацией Петровского сельского поселения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09.01.2025 № 2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ей 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3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е социально – значим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по вопросам применения муниципальных нормативных правовых акт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 местных налогах и сборах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Петровское сельское поселени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03-31T12:27:00Z</cp:lastPrinted>
  <dcterms:modified xsi:type="dcterms:W3CDTF">2025-02-03T02:12:00Z</dcterms:modified>
  <cp:revision>76</cp:revision>
  <dc:subject/>
  <dc:title>РАСПОРЯЖЕНИЕ</dc:title>
</cp:coreProperties>
</file>