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ДМИНИСТРАЦИЯ ПЕТ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марта 2025 года                                                                                                      №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тверждении плана мероприятий («дорожной карты») по взысканию дебиторской задолженности по платежам в бюджет муниципального образования Петровское сельское поселение Кривошеинского района Томской области, пеням и штрафам по ни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60.1 Бюджетного кодекса Российской Федерации, приказом Минфина России от 26 сентября 2024 г. №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аспоряжением Администрации Томской области от 22 марта 2024 года № 200-ра «Об утверждении плана мероприятий («дорожной карты») по взысканию дебиторской задолженности по платежам в бюджет Томской области, пеням и штрафам по ним» и в целях увеличения налоговых и неналоговых доходов бюджета муниципального образования Петровское сельское поселение Кривошеинского района Томской области путем взыскания дебиторской задолженности по платежам в бюджет муниципального образования Петровское сельское поселение Кривошеинского района Томской области, пеням и штрафам по ни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лан мероприятий («дорожную карту») по взысканию дебиторской задолженности по платежам в бюджет муниципального образования Петровское сельское поселение Кривошеинского района Томской области (далее – местный бюджет), пеням и штрафам по ним (далее - План)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Главному администратору доходов бюджета муниципального образования Петровское сельское поселение Кривошеинского района Томской области (далее - Главному администратору доходов бюджета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ить выполнение мероприятий Пла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ставлять в Управление финансов Администрации Кривошеинского района отчет о реализации Плана ежеквартально, в срок до 10-го числа месяца, следующего за отчетным кварталом, нарастающим итогом, начиная с отчета за 1-ый квартал 2025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опубликовать в официальном источнике средства массовой информации органа местного самоуправления – «Информационный бюллетень Петровского сельского поселения» и разместить на официальном сайте Петровского сельского поселения в информационно - коммуникационной сети «Интернет»: http://petrovka-sp.ru/, https://petrovskoe-r69.gosweb.gosuslugi.ru/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 даты его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тр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                                                                                   Лютько С.И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 Постановлением Администрации Петровского сельского поселения от 24.03.2025 №3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 МЕРОПРИЯТИЙ («ДОРОЖНАЯ КАРТА»)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 взысканию дебиторской задолженности по платежам в бюджет Петровское сельское поселение Кривошеинского района Томской области, пеням и штрафам по ни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7" w:type="dxa"/>
        <w:jc w:val="left"/>
        <w:tblInd w:w="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4403"/>
        <w:gridCol w:w="114"/>
        <w:gridCol w:w="2127"/>
        <w:gridCol w:w="114"/>
        <w:gridCol w:w="2477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/>
        <w:tc>
          <w:tcPr>
            <w:tcW w:w="9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1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3" w:righ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правильностью исчисления, полнотой и своевременностью осуществления платежей в местный бюджет, пеням и штрафам по ним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3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3" w:right="1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администратор доходов бюджета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3" w:righ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вентаризации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3" w:right="10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, не позднее 10-го числа месяца, следующего за отчетным кварталом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3" w:right="1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администратор доходов бюджета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3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3" w:right="1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3" w:right="10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, не позднее 10-го числа месяца, следующего за отчетным кварталом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3" w:right="1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администратор доходов бюджета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4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3" w:right="1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в Управление финансов Администрации Кривошеинского района сводной информации по подпункту 1.3 по форме согласно приложению 1 к Плану мероприятий («дорожной карте») по взысканию дебиторской задолженности по платежам в местный бюджет, пеням и штрафам по ним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3" w:right="10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-го числа месяца, следующего за отчетным кварталом (нарастающим итогом)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3" w:right="1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администратор доходов бюджета</w:t>
            </w:r>
          </w:p>
        </w:tc>
      </w:tr>
      <w:tr>
        <w:trPr/>
        <w:tc>
          <w:tcPr>
            <w:tcW w:w="9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1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ероприятия по урегулированию дебиторской задолженности по доходам в досудебном порядке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3" w:right="122" w:hanging="0"/>
              <w:jc w:val="both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3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1"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администратор доходов бюджета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3" w:right="1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3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1"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администратор доходов бюджета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3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3" w:right="1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3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1"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администратор доходов бюджета</w:t>
            </w:r>
          </w:p>
        </w:tc>
      </w:tr>
      <w:tr>
        <w:trPr/>
        <w:tc>
          <w:tcPr>
            <w:tcW w:w="9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1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Мероприятия по принудительному взысканию дебиторской задолженности по доходам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3" w:righ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необходимых материалов и документов, а также подача искового заявления в суд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right="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6" w:right="133" w:firstLine="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администратор доходов бюджета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2.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3" w:righ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right="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6" w:right="133" w:firstLine="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администратор доходов бюджета</w:t>
            </w:r>
          </w:p>
        </w:tc>
      </w:tr>
      <w:tr>
        <w:trPr>
          <w:trHeight w:val="129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3.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3" w:righ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исполнительных документов на исполнение в порядке, установленном законодательством Российской Федерации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right="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6" w:right="133" w:firstLine="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администратор доходов бюджета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4.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3" w:righ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в Управление финансов Администрации Кривошеинского района сводной информации по подпункту 3.3 по форме согласно приложению 2 к Плану мероприятий («дорожной карте») по взысканию дебиторской задолженности по платежам в местный бюджет, пеням и штрафам по ним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right="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-го числа месяца, следующего за отчетным кварталом (нарастающим итогом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6" w:right="133" w:firstLine="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администратор доходов бюджета</w:t>
            </w:r>
          </w:p>
        </w:tc>
      </w:tr>
      <w:tr>
        <w:trPr/>
        <w:tc>
          <w:tcPr>
            <w:tcW w:w="9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1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Мероприятия по наблюдению за платежеспособностью должника в целях обеспечения исполнения дебиторской задолженности по доходам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3" w:righ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right="2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right="2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администратор доходов бюджета</w:t>
            </w:r>
          </w:p>
        </w:tc>
      </w:tr>
      <w:tr>
        <w:trPr/>
        <w:tc>
          <w:tcPr>
            <w:tcW w:w="9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1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Мероприятия по списанию безнадежной к взысканию дебиторской задолженности по платежам в местный бюджет</w:t>
            </w:r>
          </w:p>
        </w:tc>
      </w:tr>
      <w:tr>
        <w:trPr>
          <w:trHeight w:val="13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1.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3" w:righ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шения о признании безнадежной к взысканию задолженности по платежам в местный бюджет и о ее списании (восстановлении) в соответствии со 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s://internet.garant.ru/" \l "/document/12112604/entry/472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статьей 47.2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Бюджетного кодекса Российской Федерации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right="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right="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администратор доходов бюджета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2.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3" w:righ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в Управление финансов Администрации Кривошеинского района сводной информации по подпункту 5.1 по форме согласно приложению 3 к Плану мероприятий («дорожной карте») по взысканию дебиторской задолженности по платежам в местный бюджет, пеням и штрафам по ним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right="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-го числа месяца, следующего за отчетным кварталом (нарастающим итогом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right="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администратор доходов бюджета</w:t>
            </w:r>
          </w:p>
        </w:tc>
      </w:tr>
      <w:tr>
        <w:trPr/>
        <w:tc>
          <w:tcPr>
            <w:tcW w:w="9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1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Мероприятия по приведению в соответствие с требованиями законодательства Российской Федерации нормативных правовых актов, определяющих общие требования к порядку реализации полномочий главного администратора доходов бюджет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муниципального образования Петровское сельское поселение Кривошеинского района Томской области по взысканию и списанию дебиторской задолженности по платежам в местный бюджет 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1.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3" w:righ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вентаризации (ревизии, экспертизы) нормативных правовых актов на предмет соответствия требованиям законодательства Российской Федерации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right="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7" w:right="1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администратор доходов бюджета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2.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3" w:righ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в Управление финансов Администрации Кривошеинского района сводной информации по подпункту 6.1 по форме согласно приложению 4 к Плану мероприятий («дорожной карте») по взысканию дебиторской задолженности по платежам в местный бюджет, пеням и штрафам по ним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right="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-го числа месяца, следующего за отчетным кварталом (нарастающим итогом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7" w:right="1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администратор доходов бюджет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hd w:fill="FFFFFF" w:val="clear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hd w:fill="FFFFFF" w:val="clear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лану мероприятий («дорожной карте»)</w:t>
      </w:r>
    </w:p>
    <w:p>
      <w:pPr>
        <w:pStyle w:val="Normal"/>
        <w:shd w:fill="FFFFFF" w:val="clear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зысканию дебиторской задолженности по платежам в бюджет Петровское сельское поселение Кривошеинского района Томской области, пеням и штрафам по ним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</w:t>
        <w:br/>
        <w:t xml:space="preserve">о результатах мониторинга </w:t>
      </w:r>
      <w:bookmarkStart w:id="0" w:name="_Hlk189754748"/>
      <w:r>
        <w:rPr>
          <w:rFonts w:cs="Arial" w:ascii="Arial" w:hAnsi="Arial"/>
        </w:rPr>
        <w:t>финансового (платежного) состояния должников, в том числе при проведении мероприятий по инвентаризации дебиторской задолженности по доходам,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vertAlign w:val="superscript"/>
        </w:rPr>
        <w:t>(за отчетный период)</w:t>
        <w:br/>
      </w:r>
      <w:bookmarkEnd w:id="0"/>
      <w:r>
        <w:rPr>
          <w:rFonts w:cs="Arial" w:ascii="Arial" w:hAnsi="Arial"/>
          <w:u w:val="single"/>
        </w:rPr>
        <w:t>Исполнительно-распорядительный орган муниципального образования – Администрация Петров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Наименование главного администратора (администратора) доходов местного бюджета)</w:t>
      </w:r>
    </w:p>
    <w:p>
      <w:pPr>
        <w:pStyle w:val="Normal"/>
        <w:shd w:fill="FFFFFF" w:val="clear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157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9"/>
        <w:gridCol w:w="3245"/>
        <w:gridCol w:w="3007"/>
        <w:gridCol w:w="1896"/>
        <w:gridCol w:w="1811"/>
        <w:gridCol w:w="3398"/>
        <w:gridCol w:w="12"/>
        <w:gridCol w:w="7"/>
      </w:tblGrid>
      <w:tr>
        <w:trPr>
          <w:trHeight w:val="458" w:hRule="atLeast"/>
        </w:trPr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период</w:t>
            </w:r>
          </w:p>
        </w:tc>
        <w:tc>
          <w:tcPr>
            <w:tcW w:w="13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роченная дебиторская задолженность по доходам местного бюджета (нарастающим итогом)</w:t>
            </w:r>
          </w:p>
        </w:tc>
      </w:tr>
      <w:tr>
        <w:trPr>
          <w:trHeight w:val="240" w:hRule="atLeast"/>
        </w:trPr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а</w:t>
            </w:r>
          </w:p>
        </w:tc>
        <w:tc>
          <w:tcPr>
            <w:tcW w:w="3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 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s://internet.garant.ru/" \l "/document/404917355/entry/1000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бюджетной классификации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долженности, тыс. руб.</w:t>
            </w:r>
          </w:p>
        </w:tc>
        <w:tc>
          <w:tcPr>
            <w:tcW w:w="5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>
          <w:trHeight w:val="483" w:hRule="atLeast"/>
        </w:trPr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роченная задолженность по доходам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долженности, тыс. руб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ы образования, факторы, повлиявшие на рост (снижение)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на 01.01.20…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(предыдущего года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на 01.04.20…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текущего отчетного периода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на 01.07.20…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текущего отчетного периода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на 01.10.20…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текущего отчетного периода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на 01.01.20…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текущего отчетного периода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454" w:right="567" w:gutter="0" w:header="397" w:top="56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shd w:fill="FFFFFF" w:val="clear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лану мероприятий («дорожной карте»)</w:t>
      </w:r>
    </w:p>
    <w:p>
      <w:pPr>
        <w:pStyle w:val="Normal"/>
        <w:shd w:fill="FFFFFF" w:val="clear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зысканию дебиторской задолженности по платежам в бюджет Петровское сельское поселение Кривошеинского района Томской области, пеням и штрафам по ним</w:t>
      </w:r>
    </w:p>
    <w:p>
      <w:pPr>
        <w:pStyle w:val="Normal"/>
        <w:shd w:fill="FFFFFF" w:val="clear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</w:t>
        <w:br/>
        <w:t>о количестве исков и судебных дел, направленных для истребования дебиторской задолженности по платежам в местный бюджет, суммах денежных средств, полученных в рамках взыскания дебиторской задолженности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vertAlign w:val="superscript"/>
        </w:rPr>
        <w:t>(за отчетный период)</w:t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Исполнительно-распорядительный орган муниципального образования – Администрация Петров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(Наименование главного администратора (администратора) доходов местного бюджета)</w:t>
      </w:r>
    </w:p>
    <w:p>
      <w:pPr>
        <w:pStyle w:val="Normal"/>
        <w:shd w:fill="FFFFFF" w:val="clear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159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9"/>
        <w:gridCol w:w="1744"/>
        <w:gridCol w:w="1775"/>
        <w:gridCol w:w="749"/>
        <w:gridCol w:w="1334"/>
        <w:gridCol w:w="1393"/>
        <w:gridCol w:w="1334"/>
        <w:gridCol w:w="1440"/>
        <w:gridCol w:w="749"/>
        <w:gridCol w:w="1935"/>
        <w:gridCol w:w="1693"/>
      </w:tblGrid>
      <w:tr>
        <w:trPr>
          <w:trHeight w:val="240" w:hRule="atLeast"/>
        </w:trPr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период</w:t>
            </w:r>
          </w:p>
        </w:tc>
        <w:tc>
          <w:tcPr>
            <w:tcW w:w="35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сков</w:t>
            </w:r>
          </w:p>
        </w:tc>
        <w:tc>
          <w:tcPr>
            <w:tcW w:w="6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удебных дел</w:t>
            </w:r>
          </w:p>
        </w:tc>
        <w:tc>
          <w:tcPr>
            <w:tcW w:w="4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о денежных средств (тыс. руб.)</w:t>
            </w:r>
          </w:p>
        </w:tc>
      </w:tr>
      <w:tr>
        <w:trPr>
          <w:trHeight w:val="240" w:hRule="atLeast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4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рые необходимо направить для истребования дебиторской задолженности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ных для истребования дебиторской задолженности</w:t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оторым получены положительные судебные решения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оторым отказано во взыскании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едъявленным исполнительным листам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добровольной оплаты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исковых требований (тыс. руб.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исковых требований (тыс. руб.)</w:t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на 01.01.20…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за предыдущий отчетный год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за 1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текущего отчетного периода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за 1 полугодие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текущего отчетного периода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за 9 месяцев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текущего отчетного периода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на год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текущего отчетного периода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454" w:right="678" w:gutter="0" w:header="397" w:top="56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shd w:fill="FFFFFF" w:val="clear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лану мероприятий («дорожной карте»)</w:t>
      </w:r>
    </w:p>
    <w:p>
      <w:pPr>
        <w:pStyle w:val="Normal"/>
        <w:shd w:fill="FFFFFF" w:val="clear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зысканию дебиторской задолженности по платежам в бюджет Петровское сельское поселение Кривошеинского района Томской области, пеням и штрафам по ним</w:t>
      </w:r>
    </w:p>
    <w:p>
      <w:pPr>
        <w:pStyle w:val="Normal"/>
        <w:shd w:fill="FFFFFF" w:val="clear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</w:t>
        <w:br/>
        <w:t>о списании безнадежной к взысканию дебиторской задолженности по платежам в местный бюджет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vertAlign w:val="superscript"/>
        </w:rPr>
        <w:t>(за отчетный период)</w:t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Исполнительно-распорядительный орган муниципального образования – Администрация Петров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(Наименование главного администратора (администратора) доходов местного бюджета)</w:t>
      </w:r>
    </w:p>
    <w:p>
      <w:pPr>
        <w:pStyle w:val="Normal"/>
        <w:shd w:fill="FFFFFF" w:val="clear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142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3166"/>
        <w:gridCol w:w="2753"/>
        <w:gridCol w:w="1660"/>
        <w:gridCol w:w="1530"/>
        <w:gridCol w:w="1607"/>
        <w:gridCol w:w="1598"/>
        <w:gridCol w:w="1493"/>
        <w:gridCol w:w="8"/>
        <w:gridCol w:w="7"/>
      </w:tblGrid>
      <w:tr>
        <w:trPr>
          <w:trHeight w:val="508" w:hRule="atLeas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а местного бюджета</w:t>
            </w:r>
          </w:p>
        </w:tc>
        <w:tc>
          <w:tcPr>
            <w:tcW w:w="2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 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s://internet.garant.ru/" \l "/document/404917355/entry/1000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бюджетной классификации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доходов</w:t>
            </w:r>
          </w:p>
        </w:tc>
        <w:tc>
          <w:tcPr>
            <w:tcW w:w="7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списанной дебиторской задолженности по доходам (тыс. руб.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01.01. </w:t>
            </w:r>
            <w:r>
              <w:rPr>
                <w:rFonts w:cs="Arial" w:ascii="Arial" w:hAnsi="Arial"/>
                <w:vertAlign w:val="superscript"/>
              </w:rPr>
              <w:t>(предыдущего отчетного года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на 01.04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(отчетного года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на 01.0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bscript"/>
              </w:rPr>
              <w:t>(отчетного года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u w:val="single"/>
              </w:rPr>
              <w:t>на 01.10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bscript"/>
              </w:rPr>
              <w:t>(отчетного года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u w:val="single"/>
              </w:rPr>
              <w:t>на 01.0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bscript"/>
              </w:rPr>
              <w:t>(отчетного года)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shd w:fill="FFFFFF" w:val="clear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лану мероприятий («дорожной карте»)</w:t>
      </w:r>
    </w:p>
    <w:p>
      <w:pPr>
        <w:pStyle w:val="Normal"/>
        <w:shd w:fill="FFFFFF" w:val="clear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зысканию дебиторской задолженности по платежам в бюджет Петровское сельское поселение Кривошеинского района Томской области, пеням и штрафам по ним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</w:t>
        <w:br/>
        <w:t>о результатах инвентаризации (ревизии, экспертизы) нормативных правовых актов, определяющих общие требования к порядку реализации полномочий главных администраторов (администраторов) доходов местного бюджета по взысканию и списанию дебиторской задолженности по платежам в местный бюджет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vertAlign w:val="superscript"/>
        </w:rPr>
        <w:t>(отчетный период)</w:t>
        <w:br/>
      </w:r>
    </w:p>
    <w:p>
      <w:pPr>
        <w:pStyle w:val="Normal"/>
        <w:shd w:fill="FFFFFF" w:val="clear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сполнительно-распорядительный орган муниципального образования – Администрация Петров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(Наименование главного администратора (администратора) доходов местного бюджета)</w:t>
      </w:r>
    </w:p>
    <w:p>
      <w:pPr>
        <w:pStyle w:val="Normal"/>
        <w:shd w:fill="FFFFFF" w:val="clear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154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"/>
        <w:gridCol w:w="4942"/>
        <w:gridCol w:w="2030"/>
        <w:gridCol w:w="7951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нормативного правового ак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, №, дата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корректировка в отчетном период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 / нет)</w:t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о в соответствие с федеральными стандартами в отчетном период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еквизиты нормативного правового акта - наименование, №, дата)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1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32:00Z</dcterms:created>
  <dc:creator>-</dc:creator>
  <dc:description/>
  <cp:keywords/>
  <dc:language>en-US</dc:language>
  <cp:lastModifiedBy>User</cp:lastModifiedBy>
  <cp:lastPrinted>2025-02-14T09:22:00Z</cp:lastPrinted>
  <dcterms:modified xsi:type="dcterms:W3CDTF">2025-03-25T03:21:00Z</dcterms:modified>
  <cp:revision>3</cp:revision>
  <dc:subject/>
  <dc:title>ПРОЕКТ</dc:title>
</cp:coreProperties>
</file>