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апреля 2025                                                                                                             № 38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Кривошеинского района Томской области за             1 квартал 2025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Кривошеинского района Томской области за 1 квартал 2025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Кривошеинского района Томской области за 1 квартал 2025 года по доходам в сумме 2208,0 тыс. рублей и по расходам в сумме 1136,0 тыс. рублей, с превышением доходов над расходами в сумме 1072,0 тыс. рублей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квартал 2025 года согласно приложению 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</w:r>
      <w:r>
        <w:rPr>
          <w:rFonts w:cs="Arial" w:ascii="Arial" w:hAnsi="Arial"/>
          <w:sz w:val="24"/>
          <w:szCs w:val="24"/>
        </w:rPr>
        <w:t>за 1 квартал 2025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color w:val="000000"/>
          <w:sz w:val="24"/>
          <w:szCs w:val="24"/>
        </w:rPr>
        <w:t>отчет о реализации программ муниципального образования Петровское сельское поселение Кривошеинского района Томской области за 1 квартал 2025 года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4) отчет об использовании средств муниципального дорожного фонда Петровского сельского поселения Кривошеинского района Томской области за 1 квартал 2025 года согласно приложению 4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квартал 2025 года согласно приложению 5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6) 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1 квартал 2025 года согласно приложению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Кривошеинского района Томской области за 1 квартал 2025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С. И. Лютько</w:t>
      </w:r>
    </w:p>
    <w:p>
      <w:pPr>
        <w:pStyle w:val="Style25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spacing w:lineRule="auto" w:line="276"/>
        <w:ind w:left="4962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04.2025 № 38</w:t>
      </w:r>
    </w:p>
    <w:p>
      <w:pPr>
        <w:pStyle w:val="Style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Отчет о поступлении доходов в местный бюджет муниципального образования Петровское сельское поселение Кривошеинского района Томской области по кодам классификации доходов бюджета за 1 квартал 2025 года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410"/>
        <w:gridCol w:w="1370"/>
        <w:gridCol w:w="1371"/>
        <w:gridCol w:w="944"/>
      </w:tblGrid>
      <w:tr>
        <w:trPr>
          <w:trHeight w:val="109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5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5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_Hlk194662524"/>
            <w:bookmarkStart w:id="4" w:name="RANGE!A19"/>
            <w:bookmarkEnd w:id="3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4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6,9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,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5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7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5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6" w:name="RANGE!C24"/>
            <w:r>
              <w:rPr>
                <w:rFonts w:cs="Arial" w:ascii="Arial" w:hAnsi="Arial"/>
                <w:sz w:val="20"/>
                <w:szCs w:val="20"/>
              </w:rPr>
              <w:t>289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2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120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на реализацию инициативного проекта «Благоустройство территории кладбища по адресу: Томская область, Кривошеинский район, д. Егор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715030100017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на реализацию инициативного проекта «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71503010001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04.2025 № 38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8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"/>
        <w:gridCol w:w="3261"/>
        <w:gridCol w:w="611"/>
        <w:gridCol w:w="675"/>
        <w:gridCol w:w="6"/>
        <w:gridCol w:w="1259"/>
        <w:gridCol w:w="529"/>
        <w:gridCol w:w="1336"/>
        <w:gridCol w:w="1137"/>
        <w:gridCol w:w="967"/>
        <w:gridCol w:w="28"/>
      </w:tblGrid>
      <w:tr>
        <w:trPr>
          <w:trHeight w:val="482" w:hRule="atLeast"/>
        </w:trPr>
        <w:tc>
          <w:tcPr>
            <w:tcW w:w="113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right="161" w:hanging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9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муниципального образования Петровское сельское поселение Кривошеинского района Томской области </w:t>
            </w:r>
            <w:r>
              <w:rPr>
                <w:rFonts w:cs="Arial" w:ascii="Arial" w:hAnsi="Arial"/>
                <w:sz w:val="20"/>
                <w:szCs w:val="20"/>
              </w:rPr>
              <w:t>за 1 квартал 2025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25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1 квартал 2025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 исполнения к  годов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Петровского сельского поселения»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по адресу: Томская область, Кривошеинский район, д. Егорово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1S11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1S11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1S11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Создание мемориального комплекса «Воинам, погибшим в Великой Отечественной войне» и обустройство его территории в д. Елизарьево Кривошеинского района Томской области 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2S11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от 28.04.2025 № 38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чет о реализации программ муниципального образования Петровское сельское поселение Кривошеинского района Томской области за 1 квартал 2025 года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9"/>
        <w:gridCol w:w="1329"/>
        <w:gridCol w:w="1122"/>
        <w:gridCol w:w="1221"/>
        <w:gridCol w:w="13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5 год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-ние (тыс.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,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етровского 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04.2025 № 38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б использовании средств муниципального дорожного фонда Петровского сельского поселения Кривошеинского района Томской области за 1 квартал 2025 года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277"/>
        <w:gridCol w:w="1312"/>
        <w:gridCol w:w="1146"/>
      </w:tblGrid>
      <w:tr>
        <w:trPr>
          <w:trHeight w:val="85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5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средств (тыс.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Пет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Normal"/>
        <w:spacing w:lineRule="auto" w:line="276" w:before="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04.2025 № 38</w:t>
      </w:r>
    </w:p>
    <w:p>
      <w:pPr>
        <w:pStyle w:val="Normal"/>
        <w:spacing w:lineRule="auto" w:line="192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распределении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финансируемых из местного бюджета Петровского сельского поселения Кривошеинского района Томской области за 1 квартал 2025 года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70"/>
        <w:gridCol w:w="706"/>
        <w:gridCol w:w="1418"/>
        <w:gridCol w:w="567"/>
        <w:gridCol w:w="998"/>
        <w:gridCol w:w="19"/>
        <w:gridCol w:w="12"/>
        <w:gridCol w:w="1106"/>
        <w:gridCol w:w="19"/>
        <w:gridCol w:w="822"/>
        <w:gridCol w:w="19"/>
      </w:tblGrid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 2025 год, тыс.руб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4  тыс.руб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, Объекты недвижимого имущества, приобретаемые в муниципальную собственност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rFonts w:ascii="Arial" w:hAnsi="Arial" w:cs="Arial"/>
          <w:sz w:val="20"/>
          <w:szCs w:val="20"/>
        </w:rPr>
      </w:pPr>
      <w:bookmarkStart w:id="7" w:name="_Hlk48292410"/>
      <w:bookmarkEnd w:id="7"/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ельского поселения от 28.04.2025 № 38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по источникам финансирования дефицита местного бюджета муниципального образования Петровское сельское поселение Кривошеинского района Томской области за 1 квартал 2025 года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73"/>
        <w:gridCol w:w="2906"/>
      </w:tblGrid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 по состоянию на 01.04.2025 года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72,0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8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0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48292410"/>
      <w:bookmarkStart w:id="9" w:name="_Hlk48292410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4-07-09T14:44:00Z</cp:lastPrinted>
  <dcterms:modified xsi:type="dcterms:W3CDTF">2025-04-28T08:06:00Z</dcterms:modified>
  <cp:revision>128</cp:revision>
  <dc:subject/>
  <dc:title/>
</cp:coreProperties>
</file>