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января 2025 года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становлении расходных обязательств муниципального образования Петровское сельское поселение по осуществлению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ами 1, 3 статьи 86 Бюджетного кодекса Российской Федерации и статьей 3 Закона Томской области от 11 сентября 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сходные обязательства муниципального образования Петровское сельское поселение по осуществлению государственны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Администрации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т 14 февраля 2024 года №31</w:t>
      </w:r>
      <w:r>
        <w:rPr/>
        <w:t xml:space="preserve"> «</w:t>
      </w:r>
      <w:r>
        <w:rPr>
          <w:rFonts w:cs="Arial" w:ascii="Arial" w:hAnsi="Arial"/>
        </w:rPr>
        <w:t>Об установлении расходных обязательств муниципального образования Петровское сельское поселение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на 2024 г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 14 ноября 2024 №84 «О внесении изменений в постановление Администрации Петровского сельского поселения от 14.02.2024 №10а «Об установлении расходных обязательств муниципального образования Петровское сельское поселение на обеспечение детей-сирот и детей, оставшихся без попечения родителей, лиц и числа детей-сирот и детей, оставшихся без попечения родителей, жилыми помещениями на 2024 год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petr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 С.И. Лютько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9:00Z</dcterms:created>
  <dc:creator>-</dc:creator>
  <dc:description/>
  <cp:keywords/>
  <dc:language>en-US</dc:language>
  <cp:lastModifiedBy>User</cp:lastModifiedBy>
  <cp:lastPrinted>2025-01-09T16:35:00Z</cp:lastPrinted>
  <dcterms:modified xsi:type="dcterms:W3CDTF">2025-01-31T06:54:00Z</dcterms:modified>
  <cp:revision>13</cp:revision>
  <dc:subject/>
  <dc:title>АДМИНИСТРАЦИЯ ПЕТРОВСКОГО СЕЛЬСКОГО ПОСЕЛЕНИЯ</dc:title>
</cp:coreProperties>
</file>