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t xml:space="preserve">ИНФОРМАЦИЯ  </w:t>
      </w:r>
    </w:p>
    <w:p>
      <w:pPr>
        <w:pStyle w:val="Normal"/>
        <w:ind w:right="535" w:hanging="0"/>
        <w:jc w:val="center"/>
        <w:rPr/>
      </w:pPr>
      <w:r>
        <w:rPr/>
        <w:t xml:space="preserve">О ДЕЯТЕЛЬНОСТИ ОРГАНОВ МЕСТНОГО САМОУПРАВЛЕНИЯ МУНИЦИПАЛЬНОГО ОБРАЗОВАНИЯ </w:t>
      </w:r>
    </w:p>
    <w:p>
      <w:pPr>
        <w:pStyle w:val="Normal"/>
        <w:ind w:right="535" w:hanging="0"/>
        <w:jc w:val="center"/>
        <w:rPr/>
      </w:pPr>
      <w:r>
        <w:rPr/>
        <w:t>ПЕТРОВСКОЕ СЕЛЬСКОЕ ПОСЕЛЕНИЯ (на 30.12.2023)</w: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атья 1 Устава муниципального образования Петровское сельское поселение Кривошеинского района Томской области «Наименование, статус и территория муниципального образования»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Петровское сельское поселение Кривошеинского района Томской области</w:t>
      </w:r>
    </w:p>
    <w:p>
      <w:pPr>
        <w:pStyle w:val="Normal"/>
        <w:ind w:firstLine="709"/>
        <w:jc w:val="both"/>
        <w:rPr/>
      </w:pPr>
      <w:r>
        <w:rPr/>
        <w:t>Граница Петровского сельского поселения и статус его как сельского поселения установлены Законом Томской области от 10.09.2004 года № 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.</w:t>
      </w:r>
    </w:p>
    <w:p>
      <w:pPr>
        <w:pStyle w:val="TextBodyIndent"/>
        <w:tabs>
          <w:tab w:val="clear" w:pos="720"/>
        </w:tabs>
        <w:rPr/>
      </w:pPr>
      <w:r>
        <w:rPr>
          <w:sz w:val="24"/>
        </w:rPr>
        <w:t>2. Петровское сельское поселение состоит из объединенных общей территорией следующих сельских населенных пунктов: с.Петровка, д.Елизарьево, д.Егорово, д.Бараново.</w:t>
      </w:r>
    </w:p>
    <w:p>
      <w:pPr>
        <w:pStyle w:val="Normal"/>
        <w:ind w:firstLine="709"/>
        <w:jc w:val="both"/>
        <w:rPr/>
      </w:pPr>
      <w:r>
        <w:rPr/>
        <w:t>3. Административным центром Петровского сельского поселения является с.Петровка».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 Администрации Петровского сельского поселения: 636313, Томская область, Кривошеинский район, с. Петровка, ул. Комсомольская, д.12, </w:t>
      </w:r>
    </w:p>
    <w:p>
      <w:pPr>
        <w:pStyle w:val="Normal"/>
        <w:ind w:firstLine="709"/>
        <w:jc w:val="both"/>
        <w:rPr/>
      </w:pP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  <w:szCs w:val="24"/>
            <w:lang w:val="en-US"/>
          </w:rPr>
          <w:t>petrovka@tomsk.gov.ru</w:t>
        </w:r>
      </w:hyperlink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/>
        <w:t>Телефон для справок: (8- 38-251) 4-44-1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/>
        <w:t>Структура органов местного самоуправления закреплена статьей 2 Устава муниципального образования Петровское сельское поселение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«Структуру органов местного самоуправления Петровского сельского поселения составляю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) представительный орган муниципального образования – Совет Петровского сельского поселения Кривошеинского района Томской област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) глава муниципального образования – Глава Петровского сельского поселения Кривошеинского района Томской област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3) Исполнительно-распорядительный орган муниципального образования –Администрация Петровского сельского поселения Кривошеинского района Томской област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4) Контрольно – счетный орган Петровского сельского посе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/>
        <w:t>Структурные подразделения органов местного самоуправления отсутствую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/>
        <w:t>Подведомственных организаций 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чень информационных систем, банков данных, реестров, регистров, находящихся в ведении органа местного самоуправления:</w:t>
      </w:r>
    </w:p>
    <w:p>
      <w:pPr>
        <w:pStyle w:val="Normal"/>
        <w:ind w:left="709" w:hanging="0"/>
        <w:jc w:val="both"/>
        <w:rPr/>
      </w:pPr>
      <w:r>
        <w:rPr/>
        <w:t xml:space="preserve">-  Официальный сайт Петровского сельского поселения </w:t>
      </w:r>
      <w:r>
        <w:rPr>
          <w:lang w:val="en-US"/>
        </w:rPr>
        <w:t>petrovka</w:t>
      </w:r>
      <w:r>
        <w:rPr/>
        <w:t>-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Реестр муниципальной собственности муниципального образования Петровское сельское поселение.</w:t>
      </w:r>
    </w:p>
    <w:p>
      <w:pPr>
        <w:pStyle w:val="Normal"/>
        <w:ind w:firstLine="709"/>
        <w:jc w:val="both"/>
        <w:rPr/>
      </w:pPr>
      <w:r>
        <w:rPr/>
        <w:t>- Реестр мест (площадок) накопления твердых коммунальных отходов на территории муниципального образования Петровское сельского поселения.</w:t>
      </w:r>
    </w:p>
    <w:p>
      <w:pPr>
        <w:pStyle w:val="Normal"/>
        <w:ind w:firstLine="709"/>
        <w:jc w:val="both"/>
        <w:rPr/>
      </w:pPr>
      <w:r>
        <w:rPr/>
        <w:t>- Реестр закупок, товаров, работ, услуг для обеспечения муниципального образования Петровское сельское посел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редством массовой информации, выпускаемое органом местного самоуправления, является «Информационный бюллетень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униципальные правовые акты, изданные органом местного самоуправления, включая сведения о внесении в них изменений, признания их утратившими силу, признании их судом недействующими, размещены на официальном сайте Петровского сельского поселения в разделе «Документы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ксты проектов муниципальных правовых актов размещены на официальном сайте Петровского сельского поселения в разделе «Документы» подраздел «Проекты НПА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существляются:</w:t>
      </w:r>
    </w:p>
    <w:p>
      <w:pPr>
        <w:pStyle w:val="Normal"/>
        <w:ind w:firstLine="709"/>
        <w:jc w:val="both"/>
        <w:rPr/>
      </w:pPr>
      <w:r>
        <w:rPr/>
        <w:t>- закупки у единственного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-определение поставщиков (подрядчиков, исполнителей) путем проведения конкурсных процедур, в том числе с субъектам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Размещение информации о закупках товаров, работ, услуг для обеспечения государственных и муниципальных нужд производится в соответствии с законодательством Российской Федерации о контрактной системе в сфере закупок товаров, работ услуг для обеспечения государственных и муниципальных нужд на официальном сайте Российской Федерации в единой информационной системе www.zakupki.gov.ru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>
          <w:highlight w:val="yellow"/>
        </w:rPr>
        <w:t xml:space="preserve">       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ечень муниципальных услуг, предоставляемых Администрацией Петровского сельского посе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4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3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социально- значимые услуги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 внесение изменений в разрешение на строительство объекта капитального строительства в связи с продлением срока действия такого разрешения)  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>
          <w:trHeight w:val="2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или муниципальной собственности, без проведения торгов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 земельного участка, находящегося в 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 земельного участка, находящегося в 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занимаемым ими жилых помещений жилищного фонда ( приватизация жилищного фонда)</w:t>
            </w:r>
          </w:p>
        </w:tc>
      </w:tr>
    </w:tbl>
    <w:p>
      <w:pPr>
        <w:pStyle w:val="Normal"/>
        <w:ind w:left="14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уальные редакции административных регламентов предоставления муниципальных услуг размещены на официальном сайте Петровского сельского поселения в разделе «Муниципальные услуги» подраздел «Административные регламенты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размещены на официальном сайте Петровского сельского посел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рядок обжалования муниципальных правовых актов размещен на официальном сайте Петровского сельского поселения в разделе «Администрация» подраздел «Порядок обжалования муниципальных НПА органа местного самоуправления, решений, действий (бездействия) ОМС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 местного самоуправления участвует в государственной программе «Развитие транспортной инфраструктуры в Том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Администрация Петровского сельского поселения ежегодно подаёт бюджетные заявки на участие в государственной программе «Развитие коммунальной и коммуникационной инфраструктуры в Том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рок, проведенных органом местного самоуправления, нет. Плановых проверок юридических лиц и индивидуальных предпринимателей в 2023 году запланировано не было. Внеплановых проверок в 2023 году не был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м и индивидуальным предпринимателям льгот, отсрочек, рассрочек не предоставлялось. Списания задолженности по платежам в бюджеты бюджетной системы Российской Федерации не был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 местного самоуправления кадрами не укомплектован. Имеется одна вакантная должность муниципальной службы (специалист 2 категории по муниципальному имуществу и земельным ресурсам), а также одна вакантная должность технического работника (делопроизводител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территории муниципального образования Петровское сельское поселение расположено одно образовательное учреждение – муниципальное казенное общеобразовательное учреждение «Петровская основная общеобразовательная школа» (МКОУ «Петровская ООШ»). В здании МКОУ «Петровская ООШ» находится детский сад. Телефон для справок: (8-38-251) 4-44-5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фициальных визитов в Петровское сельское поселение в 2023 году не был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бочие поездки Главы Петровского сельского поселения в 2023 году состоялись на территории Володинского, Красноярского, Новокривошеинского, Пудовского, Кривошеинского и Иштанского сельских посел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2023 году Петровское сельское поселение участвовало в работе межрегионального фестиваля казачьей культуры «Брати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тчет - анализ обращения граждан размещены на официальном сайте Петровского сельского поселения в разделе «Обращение гражда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лефон для справок (8-38-251) 4-44-16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целях обеспечения защиты населения и территории Петровского сельского поселения от чрезвычайных ситуаций приняты следующие меры по обеспечению их безопас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ы постановления Администрации Петров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т 28.12.2020 №88 «Об утверждении муниципальной программы «Обеспечение пожарной безопасности на территории Петровского сельского поселения на 2021-2023 год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т 20.03.2023 №39 «Об организации работ в период весеннего половодья на территории муниципального образования Петровское сельское поселение в 2023 год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Разработан План мероприятий по обеспечению пожарной безопасности населенных пунктов, прилегающих к лесным массивам, на 2023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работан План</w:t>
      </w:r>
      <w:r>
        <w:rPr>
          <w:rFonts w:cs="Arial" w:ascii="Arial" w:hAnsi="Arial"/>
        </w:rPr>
        <w:t xml:space="preserve"> </w:t>
      </w:r>
      <w:r>
        <w:rPr/>
        <w:t xml:space="preserve">мероприятий по организации работ в период весеннего половодья на территории муниципального образования Петровское сельское поселение в 2023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ka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2:00Z</dcterms:created>
  <dc:creator>*****</dc:creator>
  <dc:description/>
  <cp:keywords/>
  <dc:language>en-US</dc:language>
  <cp:lastModifiedBy>User</cp:lastModifiedBy>
  <cp:lastPrinted>2013-07-22T09:35:00Z</cp:lastPrinted>
  <dcterms:modified xsi:type="dcterms:W3CDTF">2024-04-03T02:27:00Z</dcterms:modified>
  <cp:revision>4</cp:revision>
  <dc:subject/>
  <dc:title>АДМИНИСТРАЦИЯ</dc:title>
</cp:coreProperties>
</file>