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  <w:br/>
        <w:br/>
        <w:t>ПОСТАНОВЛЕНИЕ</w:t>
        <w:br/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5.2018           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готовке проекта изменений в Генеральный план муниципального образования Петровское сельское поселение  Кривошеин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В целях приведения  Генерального плана муниципального образования Петровское сельское  поселение Кривошеинского района Томской области в соответствие с  Градостроительным  кодексом  Российской  Федерац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дготовить  проект  изменений в Генеральный план  муниципального образования Петровское сельское  поселение Кривошеинского района Томской области, утвержденные решением Совета Петровского сельского поселения от 16.10.2013 № 43 «Об утверждении Генерального плана муниципального образования Петровское сельское поселение Кривошеинского района Томской области»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проект  изменений в Генеральный план  муниципального образования Петровское сельское  поселение Кривошеинского района Томской области в федеральной государственной информационной системе территориального планирования в информационно-телекоммуникационной сети «Интернет» по адресу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gi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на официальном сайте Петровского сельского поселения в разделе «Генеральный план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убличные слушания по проекту изменений в Генеральный план  муниципального образования Петровское сельское  поселение Кривошеинского района Томской области провести в соответствии с действующим законодательством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стоящее постановление опубликовать в газете «Районные вести» и разместить на официальном сайте Петровского сельского поселения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постановление вступает в силу со дня его подпис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С.И.Лютько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9:00Z</dcterms:created>
  <dc:creator>-</dc:creator>
  <dc:description/>
  <cp:keywords/>
  <dc:language>en-US</dc:language>
  <cp:lastModifiedBy>User</cp:lastModifiedBy>
  <cp:lastPrinted>2015-02-02T10:13:00Z</cp:lastPrinted>
  <dcterms:modified xsi:type="dcterms:W3CDTF">2018-05-22T08:58:00Z</dcterms:modified>
  <cp:revision>24</cp:revision>
  <dc:subject/>
  <dc:title>АДМИНИСТРАЦИЯ ПЕТРОВСКОГО СЕЛЬСКОГО ПОСЕЛЕНИЯ</dc:title>
</cp:coreProperties>
</file>