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0"/>
        </w:rPr>
        <w:t>636313, Томская область, Кривошеинский район, село Петровка, улица Комсомольская, 12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0"/>
        </w:rPr>
        <w:t>Тел.(8-38251) 4-44-16,44424 факс.(8-38251) 4-44-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 Управление финансов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Администрации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ояснительная записка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к </w:t>
      </w:r>
      <w:r>
        <w:rPr/>
        <w:t>внесени</w:t>
      </w:r>
      <w:r>
        <w:rPr>
          <w:lang w:val="ru-RU"/>
        </w:rPr>
        <w:t>ю</w:t>
      </w:r>
      <w:r>
        <w:rPr/>
        <w:t xml:space="preserve"> изменений в</w:t>
      </w:r>
      <w:r>
        <w:rPr>
          <w:lang w:val="ru-RU"/>
        </w:rPr>
        <w:t xml:space="preserve"> </w:t>
      </w:r>
      <w:r>
        <w:rPr/>
        <w:t>решение</w:t>
      </w:r>
      <w:r>
        <w:rPr>
          <w:lang w:val="ru-RU"/>
        </w:rPr>
        <w:t xml:space="preserve"> </w:t>
      </w:r>
      <w:r>
        <w:rPr/>
        <w:t>Совета</w:t>
      </w:r>
      <w:r>
        <w:rPr>
          <w:lang w:val="ru-RU"/>
        </w:rPr>
        <w:t xml:space="preserve"> </w:t>
      </w:r>
      <w:r>
        <w:rPr/>
        <w:t>Петровского</w:t>
      </w:r>
      <w:r>
        <w:rPr>
          <w:lang w:val="ru-RU"/>
        </w:rPr>
        <w:t xml:space="preserve"> сельского поселения от 24.12.2021 № 151 «</w:t>
      </w:r>
      <w:r>
        <w:rPr/>
        <w:t>Об утверждении бюджета муниципального образования Петровское сельское поселение на 202</w:t>
      </w:r>
      <w:r>
        <w:rPr>
          <w:lang w:val="ru-RU"/>
        </w:rPr>
        <w:t>2</w:t>
      </w:r>
      <w:r>
        <w:rPr/>
        <w:t xml:space="preserve"> год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</w:t>
      </w:r>
      <w:r>
        <w:rPr>
          <w:lang w:val="ru-RU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огласно Решения Совета Петровского сельского поселения вносятся изменения в расходную часть бюджет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водим дефицит бюджета в сумме 194,1 тыс. руб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шено потратить данные средства на следующие цел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) Увеличение расходной части дорожного фонда на 65,9 тыс.руб.(содержание дорог и снегоочистк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) софинансирование на проведение кадастровых работ по оформлению земельных участков(паи) в сумме 2,7 тыс.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) оформление территориальных зон в сумме - 43,0 тыс.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4) инициативное бюджетирование в сумме – 44,0 тыс.руб.;+35,9 тыс.руб. население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) содержание и ремонт системы водоснабжения – 38,0 тыс.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6) оплата за программу похозяйственного учета «Регистр МО» - 0,5тыс.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Cs w:val="22"/>
        </w:rPr>
        <w:t>Глава Петровского сельского по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Глава Администрации)                                                               С.И. Лютьк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Главный бухгалтер                                                                       А.П. Смоляк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7:00Z</dcterms:created>
  <dc:creator>-</dc:creator>
  <dc:description/>
  <cp:keywords/>
  <dc:language>en-US</dc:language>
  <cp:lastModifiedBy>USER</cp:lastModifiedBy>
  <cp:lastPrinted>2019-12-13T14:54:00Z</cp:lastPrinted>
  <dcterms:modified xsi:type="dcterms:W3CDTF">2022-02-18T07:07:00Z</dcterms:modified>
  <cp:revision>8</cp:revision>
  <dc:subject/>
  <dc:title> </dc:title>
</cp:coreProperties>
</file>