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Я  ПЕТРОВ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05. 2018                                                                                                                № 50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порядке деятельности и составе   комиссии   по   подготовке проекта  внесения изменений в Генеральный план 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 Кривошеин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 xml:space="preserve">Руководствуясь статьями 23, 24 Градостроительного  кодекса Российской Федерации, статьями 83, 84, 85 Земельного Кодекса Российской Федерации, Уставом муниципального образования Петровское сельское поселение, в целях подготовки изменений  в Генеральный план муниципального образования Петровское сельское поселение Кривошеинского района Том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Порядок  деятельности комиссии по подготовке проекта внесения изменений в Генеральный план муниципального образования Петровское сельское поселение Кривошеинского района Томской области, согласно приложению 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соста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комиссии по  подготовке проекта внесения изменений в Генеральный план муниципального образования Петровское сельское поселение Кривошеинского района Томской области, согласно приложению 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подлежит официальному опубликованию в официальном периодическом печатном издании газете «Районные вести» и на официальном сайте  Петровского сельского поселения 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______________________      С.И.Лють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Пет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05.2018 №50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ятельности комиссии по подготовке проекта внесения изменений в Генеральный план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Настоящим  Порядком  в соответствии  </w:t>
      </w:r>
      <w:r>
        <w:rPr>
          <w:rFonts w:cs="Arial" w:ascii="Arial" w:hAnsi="Arial"/>
          <w:spacing w:val="2"/>
        </w:rPr>
        <w:t>с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Градостроительным кодексом   Российской </w:t>
        </w:r>
      </w:hyperlink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ции</w:t>
        </w:r>
      </w:hyperlink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определяется состав и порядок деятельности комиссии (далее по тексту - Комиссии) по  Генеральному плану муниципального образования Петровское сельское посе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Комиссия создается в целях обеспечения реализации Генерального плана на территории 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 в своей деятельности руководствуется Конституцией Российской Федерации, федеральными законами, постановлениями Правительства Российской Федерации, законами и нормативными правовыми актами  Томской области, нормативными правовыми актами Кривошеинского района, Уставом и нормативными правовыми актами  Петровского сельского поселения,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Комиссия утверждается Постановлением Администрации Петровского сельского поселени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ertexttopleveltext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Arial" w:hAnsi="Arial" w:cs="Arial"/>
          <w:b/>
          <w:b/>
          <w:color w:val="3C3C3C"/>
          <w:spacing w:val="2"/>
        </w:rPr>
      </w:pPr>
      <w:r>
        <w:rPr>
          <w:rFonts w:cs="Arial" w:ascii="Arial" w:hAnsi="Arial"/>
          <w:b/>
          <w:color w:val="3C3C3C"/>
          <w:spacing w:val="2"/>
        </w:rPr>
        <w:t>2. Состав Комиссии</w:t>
        <w:br/>
      </w:r>
    </w:p>
    <w:p>
      <w:pPr>
        <w:pStyle w:val="Formattexttopleveltext"/>
        <w:numPr>
          <w:ilvl w:val="0"/>
          <w:numId w:val="0"/>
        </w:numPr>
        <w:shd w:fill="FFFFFF" w:val="clear"/>
        <w:spacing w:lineRule="atLeast" w:line="240" w:before="0" w:after="0"/>
        <w:contextualSpacing/>
        <w:textAlignment w:val="baseline"/>
        <w:outlineLvl w:val="0"/>
        <w:rPr/>
      </w:pPr>
      <w:r>
        <w:rPr>
          <w:rFonts w:cs="Arial" w:ascii="Arial" w:hAnsi="Arial"/>
          <w:color w:val="2D2D2D"/>
          <w:spacing w:val="2"/>
        </w:rPr>
        <w:t>2.1. В состав Комиссии по подготовке проекта внесения изменений  в Генеральный план включаются представители:</w:t>
        <w:br/>
        <w:t>1) Совета Петровского сельского поселения;</w:t>
        <w:br/>
        <w:t>2) исполнительного органа муниципального образования, осуществляющего функции:</w:t>
        <w:br/>
        <w:t xml:space="preserve">   а) в сфере архитектуры и градостроительства;</w:t>
        <w:br/>
        <w:t xml:space="preserve">   б) в области имущественных и земельных отношений.</w:t>
        <w:br/>
        <w:t>2.2. В состав Комиссии  по согласованию включаются представители:</w:t>
        <w:br/>
        <w:t>1) Администрации Кривошеинского района Томской области;</w:t>
        <w:br/>
        <w:t>2) государственных органов контроля и надзора.</w:t>
        <w:br/>
        <w:t>2.3. Численность членов Комиссии  составляет семь  человек.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tLeast" w:line="240" w:before="0" w:after="0"/>
        <w:contextualSpacing/>
        <w:textAlignment w:val="baseline"/>
        <w:outlineLvl w:val="0"/>
        <w:rPr/>
      </w:pPr>
      <w:r>
        <w:rPr>
          <w:rFonts w:cs="Arial" w:ascii="Arial" w:hAnsi="Arial"/>
          <w:color w:val="2D2D2D"/>
          <w:spacing w:val="2"/>
        </w:rPr>
        <w:t>2.4. Количество членов Комиссии, указанных в части 2.2 настоящей статьи, не может составлять более одной трети от общего числа членов Комиссии.</w:t>
        <w:br/>
        <w:t>2.5. Персональный   состав и   порядок   деятельности   Комиссии   утверждается постановлением  Администрации Петровского сельского поселения.</w:t>
        <w:br/>
        <w:t>Персональный состав Комиссии может изменяться в связи с кадровыми изменениями.</w:t>
        <w:br/>
        <w:t xml:space="preserve">2.6. Председатель Комиссии назначается Главой  Петровского сельского поселения (Главой Администрации). </w:t>
        <w:br/>
        <w:br/>
      </w:r>
      <w:r>
        <w:rPr>
          <w:rFonts w:cs="Arial" w:ascii="Arial" w:hAnsi="Arial"/>
          <w:b/>
          <w:bCs/>
          <w:color w:val="2D2D2D"/>
          <w:spacing w:val="2"/>
        </w:rPr>
        <w:t xml:space="preserve">                                                          3.</w:t>
      </w:r>
      <w:r>
        <w:rPr>
          <w:rStyle w:val="Appleconvertedspace"/>
          <w:rFonts w:cs="Arial" w:ascii="Arial" w:hAnsi="Arial"/>
          <w:b/>
          <w:bCs/>
          <w:color w:val="2D2D2D"/>
          <w:spacing w:val="2"/>
        </w:rPr>
        <w:t> </w:t>
      </w:r>
      <w:r>
        <w:rPr>
          <w:rFonts w:cs="Arial" w:ascii="Arial" w:hAnsi="Arial"/>
          <w:b/>
          <w:bCs/>
          <w:color w:val="2D2D2D"/>
          <w:spacing w:val="2"/>
        </w:rPr>
        <w:t>Функции</w:t>
      </w:r>
      <w:r>
        <w:rPr>
          <w:rStyle w:val="Appleconvertedspace"/>
          <w:rFonts w:cs="Arial" w:ascii="Arial" w:hAnsi="Arial"/>
          <w:b/>
          <w:bCs/>
          <w:color w:val="2D2D2D"/>
          <w:spacing w:val="2"/>
        </w:rPr>
        <w:t> </w:t>
      </w:r>
      <w:r>
        <w:rPr>
          <w:rFonts w:cs="Arial" w:ascii="Arial" w:hAnsi="Arial"/>
          <w:b/>
          <w:bCs/>
          <w:color w:val="2D2D2D"/>
          <w:spacing w:val="2"/>
        </w:rPr>
        <w:t>Комисси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</w:rPr>
        <w:t>3.1. Комиссия в пределах своей компетенции осуществляет следующие функции:</w:t>
        <w:br/>
        <w:t>1) обеспечивает общее руководство работой, анализ, проверку и оценку подготовленных по ее заданиям материалов при подготовке проекта внесения изменений в Генеральный план;</w:t>
        <w:br/>
        <w:t>2) запрашивает документы, материалы, необходимые для подготовки проекта Генерального плана, внесение в него изменений;</w:t>
        <w:br/>
        <w:t>3) создает рабочие группы и по своему усмотрению привлекает для работы в них необходимых специалистов;</w:t>
        <w:br/>
        <w:t>4) выступает с предложением к Администрации Петровского сельского поселения о заключении договоров со сторонними организациями на выполнение работ и оказание услуг, необходимых для подготовки проекта Генерального плана, внесение в него изменений;</w:t>
        <w:br/>
        <w:t>5) принимает и отклоняет предложения, поступившие в комиссию в процессе подготовки проекта Генерального плана, внесение изменений в него;</w:t>
        <w:br/>
        <w:t>6) обеспечивает внесение изменений по итогам публичных слушаний в проект внесения изменений в Генеральный план с обязательным приложением протоколов публичных  слушаний;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color w:val="2D2D2D"/>
          <w:spacing w:val="2"/>
        </w:rPr>
        <w:t>7) проводит публичные слушания по проекту внесения изменений в Генеральный план в порядке, определяемом Уставом муниципального образования Петровское сельское поселение, нормативными правовыми актами Совета Петровского сельского поселения;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textAlignment w:val="baseline"/>
        <w:outlineLvl w:val="0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8) после завершения публичных слушаний по проекту  внесения изменений в Генеральный план   с учетом результатов  публичных слушаний обеспечивает внесение изменений в проект изменений в Генеральный план и представляет указанный проект  Главе Петровского сельского поселения. Обязательными приложениями к проекту внесения изменений в Генеральный план являются протоколы публичных слушаний и заключение о результатах публичных слушаний;</w:t>
        <w:br/>
      </w:r>
      <w:r>
        <w:rPr>
          <w:rFonts w:cs="Arial" w:ascii="Arial" w:hAnsi="Arial"/>
        </w:rPr>
        <w:t>9)  принимает предложения о внесении изменений в Генеральный план,  направляемы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едеральными органами исполнительной власти в случаях, если Генеральный план може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ами исполнительной власти Томской области в случаях, если Генеральный план може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ами местного самоуправления Кривошеинского  района в случаях, если Генеральный план може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ами местного самоуправления в случаях, если необходимо совершенствовать порядок регулирования Генерального плана на  территории Пет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изическими или юридическими лицами в инициативном порядке либо в случаях, если в результате применения Генерального плана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ConsPlusNormal"/>
        <w:ind w:hanging="0"/>
        <w:jc w:val="both"/>
        <w:rPr/>
      </w:pPr>
      <w:r>
        <w:rPr>
          <w:color w:val="2D2D2D"/>
          <w:spacing w:val="2"/>
          <w:sz w:val="24"/>
          <w:szCs w:val="24"/>
        </w:rPr>
        <w:t>10) иные функции в соответствии с действующим законодательством и нормативными правовыми актами Петр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2. Комиссия в течение тридцати дней со дня поступления предложения о внесении изменения в Генеральный план осуществляет подготовку заключения, в котором содержатся рекомендации о внесении в соответствии с поступившим предложением изменения в Генеральный план или об отклонении такого предложения с указанием причин отклонения, и направляет это заключение Главе Петровского сельского поселения.</w:t>
      </w:r>
    </w:p>
    <w:p>
      <w:pPr>
        <w:pStyle w:val="Formattexttopleveltext"/>
        <w:numPr>
          <w:ilvl w:val="0"/>
          <w:numId w:val="0"/>
        </w:numPr>
        <w:shd w:fill="FFFFFF" w:val="clear"/>
        <w:spacing w:lineRule="atLeast" w:line="240" w:before="0" w:after="0"/>
        <w:contextualSpacing/>
        <w:textAlignment w:val="baseline"/>
        <w:outlineLvl w:val="0"/>
        <w:rPr/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3.3. Комиссия в соответствии с порядком и сроками проведения работ по подготовке проекта  изменений в Генеральный план  утверждает соответствующие задания на выполнение работ, подводит итоги о выполнении работ (этапов работ).</w:t>
        <w:br/>
      </w:r>
    </w:p>
    <w:p>
      <w:pPr>
        <w:pStyle w:val="Formattexttopleveltext"/>
        <w:numPr>
          <w:ilvl w:val="0"/>
          <w:numId w:val="0"/>
        </w:numPr>
        <w:shd w:fill="FFFFFF" w:val="clear"/>
        <w:spacing w:lineRule="atLeast" w:line="20" w:before="0" w:after="0"/>
        <w:contextualSpacing/>
        <w:textAlignment w:val="baseline"/>
        <w:outlineLvl w:val="0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                 </w:t>
      </w:r>
      <w:r>
        <w:rPr>
          <w:rFonts w:cs="Arial" w:ascii="Arial" w:hAnsi="Arial"/>
          <w:color w:val="2D2D2D"/>
          <w:spacing w:val="2"/>
        </w:rPr>
        <w:t>4.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b/>
          <w:bCs/>
          <w:color w:val="2D2D2D"/>
          <w:spacing w:val="2"/>
        </w:rPr>
        <w:t>Обеспечение деятельности Комиссии</w:t>
      </w:r>
      <w:r>
        <w:rPr>
          <w:rFonts w:cs="Arial" w:ascii="Arial" w:hAnsi="Arial"/>
          <w:color w:val="2D2D2D"/>
          <w:spacing w:val="2"/>
        </w:rPr>
        <w:br/>
      </w:r>
    </w:p>
    <w:p>
      <w:pPr>
        <w:pStyle w:val="Formattexttopleveltext"/>
        <w:numPr>
          <w:ilvl w:val="0"/>
          <w:numId w:val="0"/>
        </w:numPr>
        <w:shd w:fill="FFFFFF" w:val="clear"/>
        <w:spacing w:lineRule="atLeast" w:line="20" w:before="0" w:after="0"/>
        <w:contextualSpacing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4.1. Члены Комиссии осуществляют свою деятельность на безвозмездной основе.</w:t>
        <w:br/>
        <w:t>4.2. Материально-техническое, организационное, правовое и методическое обеспечение деятельности Комиссии осуществляет Администрация Петровского сельского поселения.</w:t>
        <w:br/>
        <w:br/>
      </w:r>
      <w:r>
        <w:rPr>
          <w:rStyle w:val="Appleconvertedspace"/>
          <w:rFonts w:cs="Arial" w:ascii="Arial" w:hAnsi="Arial"/>
          <w:b/>
          <w:bCs/>
          <w:color w:val="2D2D2D"/>
          <w:spacing w:val="2"/>
        </w:rPr>
        <w:t xml:space="preserve">                                  </w:t>
      </w:r>
      <w:r>
        <w:rPr>
          <w:rFonts w:cs="Arial" w:ascii="Arial" w:hAnsi="Arial"/>
          <w:b/>
          <w:bCs/>
          <w:color w:val="2D2D2D"/>
          <w:spacing w:val="2"/>
        </w:rPr>
        <w:t>5.</w:t>
      </w:r>
      <w:r>
        <w:rPr>
          <w:rStyle w:val="Appleconvertedspace"/>
          <w:rFonts w:cs="Arial" w:ascii="Arial" w:hAnsi="Arial"/>
          <w:b/>
          <w:bCs/>
          <w:color w:val="2D2D2D"/>
          <w:spacing w:val="2"/>
        </w:rPr>
        <w:t> </w:t>
      </w:r>
      <w:r>
        <w:rPr>
          <w:rFonts w:cs="Arial" w:ascii="Arial" w:hAnsi="Arial"/>
          <w:b/>
          <w:bCs/>
          <w:color w:val="2D2D2D"/>
          <w:spacing w:val="2"/>
        </w:rPr>
        <w:t>Порядок деятельности Комиссии</w:t>
      </w:r>
      <w:r>
        <w:rPr>
          <w:rFonts w:cs="Arial" w:ascii="Arial" w:hAnsi="Arial"/>
          <w:color w:val="2D2D2D"/>
          <w:spacing w:val="2"/>
        </w:rPr>
        <w:br/>
        <w:br/>
        <w:t>5.1. Комиссия осуществляет свою деятельность в форме очередных и внеочередных заседаний. Очередные заседания Комиссии проводятся не реже одного раза в три месяца. Внеочередные заседания Комиссии проводятся по инициативе председателя Комиссии либо половины ее членов.</w:t>
        <w:br/>
        <w:t>5.2. Руководство деятельностью Комиссии осуществляется председателем Комиссии.</w:t>
        <w:br/>
        <w:t>Председатель Комиссии:</w:t>
        <w:br/>
        <w:t>а) руководит деятельностью Комиссии, несет ответственность за выполнение возложенных задач;</w:t>
        <w:br/>
        <w:t>б) назначает и ведет заседания Комиссии;</w:t>
        <w:br/>
        <w:t>в) назначает секретаря из числа членов Комиссии для ведения протоколов заседаний Комиссии;</w:t>
        <w:br/>
        <w:t>г)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  <w:br/>
        <w:t>д) подписывает документы Комиссии;</w:t>
        <w:br/>
        <w:t>е) направляет Главе Петровского сельского поселения рекомендации, заключения и решения Комиссии.</w:t>
        <w:br/>
        <w:t>5.3. Заседание Комиссии считается правомочным, если на нем присутствуют не менее двух третей от установленного числа ее членов.</w:t>
        <w:br/>
        <w:t>5.4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  <w:br/>
        <w:t>5.5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и секретарем Комиссии.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br/>
        <w:t>Решения комиссии оформляются протоколами в недельный срок.</w:t>
        <w:br/>
        <w:t>5.6. Член Комиссии, не согласный с результатами голосования, вправе приложить к протоколу свое особое мнение, о чем в протоколе делается отметка.</w:t>
        <w:br/>
        <w:t>5.7. Члены Комиссии участвуют в заседаниях без права замены. В случае отсутствия члена Комиссии на заседании  он имеет право изложить своё мнение по рассматриваемым вопросам в письменной фор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Пет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05.2018 №50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одготовке проекта внесения изменений в Генераль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Петр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вошеинского района Томской области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тько Сергей Иванович – Глава Петровского сельского поселения (Глава Администраци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тько Алла Николаевна – ведущий специалист Администрации Петро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Горбиков Александр Петрович - главный специалист по строительству и архитектуре Администрации Кривошеинского района (по согласованию);</w:t>
      </w:r>
    </w:p>
    <w:p>
      <w:pPr>
        <w:pStyle w:val="Normal"/>
        <w:rPr/>
      </w:pPr>
      <w:r>
        <w:rPr>
          <w:rFonts w:cs="Arial" w:ascii="Arial" w:hAnsi="Arial"/>
        </w:rPr>
        <w:t>2. Егоров Александр Николаевич- депутат Совета Петро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3. Горемыко Светлана Владимировна – депутат Совета Петро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Трубачева Надежда Борисовна – депутат Совета Петро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5. Кособуцкая Надежда Викторовна – депутат Совета Петр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1:00Z</dcterms:created>
  <dc:creator>-</dc:creator>
  <dc:description/>
  <cp:keywords/>
  <dc:language>en-US</dc:language>
  <cp:lastModifiedBy>user</cp:lastModifiedBy>
  <cp:lastPrinted>2016-05-21T05:40:00Z</cp:lastPrinted>
  <dcterms:modified xsi:type="dcterms:W3CDTF">2020-05-18T09:40:00Z</dcterms:modified>
  <cp:revision>14</cp:revision>
  <dc:subject/>
  <dc:title>АДМИНИСТРАЦИЯ  ПЕТРОВСКОГО  СЕЛЬСКОГО  ПОСЕЛЕНИЯ </dc:title>
</cp:coreProperties>
</file>