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ПЕТРОВСКОГО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  <w:t>с.Петр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5.2018 года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13 Устава муниципального образования Петровское сельское поселение, в целях приведения планируемых границ населенных пунктов в соответствие с земельным законодательством Российской Федерации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о проекту изменений в Генеральный план муниципального образования  Петровское сельское поселение Кривошеинского района Томской области, утверждённый решением Совета Петровского сельского поселения от 16.10.2013 №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дату и время  проведения публичных слушаний 3 июля 2018 года в </w:t>
      </w:r>
    </w:p>
    <w:p>
      <w:pPr>
        <w:pStyle w:val="Normal"/>
        <w:ind w:left="720" w:hanging="0"/>
        <w:jc w:val="both"/>
        <w:rPr/>
      </w:pPr>
      <w:r>
        <w:rPr/>
        <w:t>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   проведения публичных слушаний -  Администрация Петровского сельского поселения по адресу:  с.Петровка, ул.Комсомольская,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рабочей группы по проведению публичных слушаний: </w:t>
      </w:r>
    </w:p>
    <w:p>
      <w:pPr>
        <w:pStyle w:val="Normal"/>
        <w:ind w:left="1440" w:hanging="0"/>
        <w:jc w:val="both"/>
        <w:rPr/>
      </w:pPr>
      <w:r>
        <w:rPr/>
        <w:t>Лютько С.И. – Глава Петровского сельского поселения (Глава        Администрации);</w:t>
      </w:r>
    </w:p>
    <w:p>
      <w:pPr>
        <w:pStyle w:val="Normal"/>
        <w:ind w:left="1440" w:hanging="0"/>
        <w:jc w:val="both"/>
        <w:rPr/>
      </w:pPr>
      <w:r>
        <w:rPr/>
        <w:t>Горемыко С.В.- депутат совета Петровского сельского поселения;</w:t>
      </w:r>
    </w:p>
    <w:p>
      <w:pPr>
        <w:pStyle w:val="Normal"/>
        <w:ind w:left="1440" w:hanging="0"/>
        <w:jc w:val="both"/>
        <w:rPr/>
      </w:pPr>
      <w:r>
        <w:rPr/>
        <w:t>Лютько А.Н. – ведущий специалист Администрации Пет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 опубликовать в газете «Районные ве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С.И.Лють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проектом изменений в Генеральный план муниципального образования  Петровское сельское поселение вы можете ознакомиться на сайте Петровского сельского поселения в раздел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«Генеральный план»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petrovk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gen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pla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html</w:t>
        </w:r>
      </w:hyperlink>
      <w:r>
        <w:rPr/>
        <w:t xml:space="preserve"> </w:t>
      </w:r>
      <w:r>
        <w:rPr>
          <w:b/>
        </w:rPr>
        <w:t>либо по адресу: с.Петровка, ул.Комсомольская, 12,  Администрация Петр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.tomsk.ru/gen_pl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8:00Z</dcterms:created>
  <dc:creator>-</dc:creator>
  <dc:description/>
  <cp:keywords/>
  <dc:language>en-US</dc:language>
  <cp:lastModifiedBy>User</cp:lastModifiedBy>
  <cp:lastPrinted>2014-06-25T12:09:00Z</cp:lastPrinted>
  <dcterms:modified xsi:type="dcterms:W3CDTF">2018-05-23T05:24:00Z</dcterms:modified>
  <cp:revision>24</cp:revision>
  <dc:subject/>
  <dc:title>АДМИНИСТРАЦИЯ  ПЕТРОВСКОГО  СЕЛЬСКОГО  ПОСЕЛЕНИЯ </dc:title>
</cp:coreProperties>
</file>