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     «06» марта  2019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23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Генераль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района Томской области, утвержденные реш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етровского сельского поселения от 16.10.2013 № 4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на основании Устава муниципального образования Петровское сельское поселение, с учетом результатов публичных слуш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Генеральный план муниципального образования Петровское сельское поселение Кривошеинского района Томской области, утвержденный решением  Совета Петровского сельского поселения от 16.10.2013 № 43 (далее- Генеральный план) следующие изменения: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1.1. Таблицу 1 раздела 1.1. «Экономико- географическое положение и характеристика природно- климатического состояния» изложить в редакции, согласно приложению 1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аблицу 18 раздела 3.5. «Основные технико-экономические показатели Петровского сельского поселения» изложить в редакции, согласно приложению 2.</w:t>
      </w:r>
    </w:p>
    <w:p>
      <w:pPr>
        <w:pStyle w:val="Style3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fgis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 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                                                                       С.И.Лютько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Пет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19 № 64</w:t>
      </w:r>
    </w:p>
    <w:p>
      <w:pPr>
        <w:pStyle w:val="S2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2"/>
        <w:spacing w:before="0" w:after="120"/>
        <w:ind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Таблица 1</w:t>
      </w:r>
    </w:p>
    <w:p>
      <w:pPr>
        <w:pStyle w:val="TextBodyIndent"/>
        <w:ind w:right="25" w:firstLine="709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676"/>
        <w:gridCol w:w="1701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 xml:space="preserve">Населённые пункты Петровского 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>Кол-в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>Площадь территории (га)</w:t>
            </w:r>
          </w:p>
        </w:tc>
      </w:tr>
      <w:tr>
        <w:trPr>
          <w:trHeight w:val="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с. Петровка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Елизарьево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Егорово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Бараново</w:t>
            </w:r>
          </w:p>
          <w:p>
            <w:pPr>
              <w:pStyle w:val="01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Бы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04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72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90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1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211,93</w:t>
            </w:r>
          </w:p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140,30</w:t>
            </w:r>
          </w:p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77,56</w:t>
            </w:r>
          </w:p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48,40</w:t>
            </w:r>
          </w:p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,9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Итого по населенным пункт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481,1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Итого по Петровскому сельскому по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0249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Пет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19 № 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ществующее полож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9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9,3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81,16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р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21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  <w:lang w:val="ru-RU" w:eastAsia="ar-SA"/>
              </w:rPr>
            </w:pPr>
            <w:r>
              <w:rPr>
                <w:rFonts w:cs="Arial" w:ascii="Arial" w:hAnsi="Arial"/>
                <w:iCs/>
                <w:szCs w:val="24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лизарье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7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140.3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гор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9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77.56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р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43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48.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в составе 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Жилищный фонд</w:t>
            </w:r>
            <w:r>
              <w:rPr>
                <w:rFonts w:cs="Arial" w:ascii="Arial" w:hAnsi="Arial"/>
              </w:rPr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ind w:left="-141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ей (выгребные я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м (га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– всего (клубы,ДК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ое</w:t>
            </w:r>
            <w:r>
              <w:rPr>
                <w:rFonts w:cs="Arial" w:ascii="Arial" w:hAnsi="Arial"/>
                <w:bCs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rFonts w:cs="Arial" w:ascii="Arial" w:hAnsi="Arial"/>
                <w:u w:val="single"/>
              </w:rPr>
              <w:t>Теплоснабжение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</w:rPr>
              <w:t xml:space="preserve">- </w:t>
            </w:r>
          </w:p>
        </w:tc>
      </w:tr>
    </w:tbl>
    <w:p>
      <w:pPr>
        <w:pStyle w:val="115"/>
        <w:spacing w:lineRule="auto" w:line="240"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2"/>
        <w:ind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character" w:styleId="Style2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30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6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9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1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2">
    <w:name w:val="ГРАД Список маркированный"/>
    <w:basedOn w:val="Style35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5">
    <w:name w:val="Îñíîâíîé òåêñò"/>
    <w:basedOn w:val="Style4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6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7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3"/>
    <w:next w:val="Style43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8">
    <w:name w:val="основной"/>
    <w:basedOn w:val="Normal"/>
    <w:qFormat/>
    <w:pPr>
      <w:keepNext w:val="true"/>
    </w:pPr>
    <w:rPr>
      <w:szCs w:val="20"/>
    </w:rPr>
  </w:style>
  <w:style w:type="paragraph" w:styleId="Style4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3"/>
    <w:next w:val="Style4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50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dcterms:modified xsi:type="dcterms:W3CDTF">2019-03-13T05:43:00Z</dcterms:modified>
  <cp:revision>19</cp:revision>
  <dc:subject/>
  <dc:title/>
</cp:coreProperties>
</file>