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 по   подготовке проекта  внесения изме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енеральный план  </w:t>
      </w:r>
      <w:r>
        <w:rPr>
          <w:b/>
          <w:bCs/>
        </w:rPr>
        <w:t xml:space="preserve">по результатам публичных слушаний по проекту изменений в Генеральный план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 Кривошеин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5 марта 2019 г. 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ания для проведения публичных слушаний.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>Публичные слушания по внесению изменений в Генеральный план муниципального образования Петровское сельское поселение Кривошеинского района Томской области проведены в соответствии с 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Петровское сельское поселение; распоряжением Администрации Петровского сельского поселения от 30.01.2019 № 3 «О проведении публичных слушаний».</w:t>
      </w:r>
    </w:p>
    <w:p>
      <w:pPr>
        <w:pStyle w:val="Normal"/>
        <w:ind w:first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b/>
          <w:bCs/>
          <w:i/>
        </w:rPr>
        <w:t>Общие сведения по проекту внесения изменений в Генеральный план Петровского сельского посел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ерритория разработки: муниципальное образование Петровское сельское поселение Кривошеинского района Т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рок разработки:  2019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рганизация: Администрация Петровского сельского поселения Кривошеинского района Т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казчик: Администрация Петровского сельского поселения Кривошеинского района Томской области. Адрес: 636313, Томская область, Кривошеинский район, с. Петровка, ул. Комсомольская, дом 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рганизация-разработчик: ООО «СибПроектНИИ», г. Новосибирс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ирование жителей муниципального образования Петровское сельское поселение о проведении публичных слушаний по проекту изменений в Генеральный план Петровского сельского посел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оект решения Совета Петровского сельского поселения «О внесении изменений в  Генеральный план муниципального образования Петровское сельское поселение Кривошеинского района Томской области» и распоряжение о проведении публичных слушаний с указанием места и времени проведения публичных слушаний по проекту внесения изменений в Генеральный план Петровского сельского поселения были опубликованы в газете «Районные вести» №9 (10429) от  02.02.2019 года </w:t>
      </w:r>
      <w:r>
        <w:rPr/>
        <w:t xml:space="preserve">и на официальном сайте Петровского сельского поселения в разделе «Генеральный план»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etr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e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pl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>.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56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рядок проведения публичных слушани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убличные слушания проведены в соответствии с график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Участниками публичных слушаний являлись граждане, проживающие на территории Петровского сельского поселения  (с.Петровка, д.Егорово, д.Елизарьево). Всего на публичных слушаниях присутствовало 45 человек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убличные слушания проводились в соответствии с регламентом:</w:t>
      </w:r>
    </w:p>
    <w:p>
      <w:pPr>
        <w:pStyle w:val="Normal"/>
        <w:jc w:val="both"/>
        <w:rPr/>
      </w:pPr>
      <w:r>
        <w:rPr>
          <w:bCs/>
        </w:rPr>
        <w:t>- вступительное слово и основной доклад председателя комиссии по внесению изменений в Генеральный план  Петровского сельского поселения;</w:t>
      </w:r>
    </w:p>
    <w:p>
      <w:pPr>
        <w:pStyle w:val="Normal"/>
        <w:jc w:val="both"/>
        <w:rPr/>
      </w:pPr>
      <w:r>
        <w:rPr>
          <w:bCs/>
        </w:rPr>
        <w:t>- вопросы участников публичных слушаний по проекту  изменений в Генеральный план поселения и ответы на них, выступления всех желающих участников публичных слушаний;</w:t>
      </w:r>
    </w:p>
    <w:p>
      <w:pPr>
        <w:pStyle w:val="Normal"/>
        <w:jc w:val="both"/>
        <w:rPr>
          <w:bCs/>
        </w:rPr>
      </w:pPr>
      <w:r>
        <w:rPr>
          <w:bCs/>
        </w:rPr>
        <w:t>-  замечания и предложения участников публичных слушаний;</w:t>
      </w:r>
    </w:p>
    <w:p>
      <w:pPr>
        <w:pStyle w:val="Normal"/>
        <w:jc w:val="both"/>
        <w:rPr>
          <w:bCs/>
        </w:rPr>
      </w:pPr>
      <w:r>
        <w:rPr>
          <w:bCs/>
        </w:rPr>
        <w:t>-  регистрация замечаний и предложений;</w:t>
      </w:r>
    </w:p>
    <w:p>
      <w:pPr>
        <w:pStyle w:val="Normal"/>
        <w:jc w:val="both"/>
        <w:rPr>
          <w:bCs/>
        </w:rPr>
      </w:pPr>
      <w:r>
        <w:rPr>
          <w:bCs/>
        </w:rPr>
        <w:t>-  подведение итогов публичных слуш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 </w:t>
      </w:r>
      <w:r>
        <w:rPr>
          <w:bCs/>
        </w:rPr>
        <w:t xml:space="preserve">5. </w:t>
      </w:r>
      <w:r>
        <w:rPr>
          <w:b/>
          <w:bCs/>
          <w:i/>
        </w:rPr>
        <w:t>Замечания и предложения участников публичных слушаний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редложений и замечаний не поступил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исьменные замечания и предложения в адрес Администрации Петровского сельского поселения с даты оповещения не поступи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  <w:i/>
        </w:rPr>
        <w:t>Заклю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ценив представленное проектное решение по внесению изменений в Генеральный план  Петровского сельского поселения Кривошеинского района Томской области, Протокол публичных слушаний, Комиссией принято решение о том, что процедура проведения публичных слушаний соблюдена и соответствует требованиям действующего законодательства Российской Федерации, Томской области, Уставу муниципального образования Петр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править Главе Петровского сельского поселения (Главе Администрации) проект решения «О внесении  </w:t>
      </w:r>
      <w:r>
        <w:rPr/>
        <w:t xml:space="preserve"> изменений в Генеральный план муниципального образования Петровское сельское поселение Кривошеинского района Томской области», протокол публичных слушаний, заключение Комиссии</w:t>
      </w:r>
      <w:r>
        <w:rPr>
          <w:b/>
        </w:rPr>
        <w:t xml:space="preserve"> </w:t>
      </w:r>
      <w:r>
        <w:rPr/>
        <w:t>по   подготовке проекта  внесения изменений в Генеральный план по результатам публичных слушаний по проекту изменений в Генеральный план муниципального образования Петровское сельское поселение Кривошеинского района Томской области для принятия решения о согласовании проекта и направлении его в Совет Петровского сельского поселения для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0" w:hanging="0"/>
        <w:rPr/>
      </w:pPr>
      <w:r>
        <w:rPr/>
        <w:t>Председатель комиссии                                                                         Лютько С.И.</w:t>
      </w:r>
    </w:p>
    <w:sectPr>
      <w:type w:val="nextPage"/>
      <w:pgSz w:w="11906" w:h="16838"/>
      <w:pgMar w:left="13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.tomsk.ru/gen_pl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9:00Z</dcterms:created>
  <dc:creator>-</dc:creator>
  <dc:description/>
  <cp:keywords/>
  <dc:language>en-US</dc:language>
  <cp:lastModifiedBy>User</cp:lastModifiedBy>
  <cp:lastPrinted>2015-02-02T10:13:00Z</cp:lastPrinted>
  <dcterms:modified xsi:type="dcterms:W3CDTF">2019-03-05T09:29:00Z</dcterms:modified>
  <cp:revision>31</cp:revision>
  <dc:subject/>
  <dc:title>АДМИНИСТРАЦИЯ ПЕТРОВСКОГО СЕЛЬСКОГО ПОСЕЛЕНИЯ</dc:title>
</cp:coreProperties>
</file>